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n “____”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24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bookmarkStart w:id="0" w:name="_Toc390252621"/>
      <w:bookmarkStart w:id="1" w:name="_Toc449692118"/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CAIET DE SARCIN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bookmarkStart w:id="2" w:name="_Toc390252621"/>
      <w:r>
        <w:rPr>
          <w:rFonts w:eastAsia="" w:cs="Times New Roman" w:ascii="Times New Roman" w:hAnsi="Times New Roman" w:eastAsiaTheme="majorEastAsia"/>
          <w:b/>
          <w:bCs/>
          <w:sz w:val="24"/>
          <w:szCs w:val="24"/>
        </w:rPr>
        <w:t>FORMULARUL DE DEVIZ NR. 1 – LISTA CU CANTITĂȚILE DE LUCRĂR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48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6"/>
          <w:szCs w:val="26"/>
        </w:rPr>
      </w:pPr>
      <w:r>
        <w:rPr>
          <w:rFonts w:eastAsia="" w:cs="Times New Roman" w:ascii="Times New Roman" w:hAnsi="Times New Roman" w:eastAsiaTheme="majorEastAsia"/>
          <w:b/>
          <w:sz w:val="26"/>
          <w:szCs w:val="26"/>
        </w:rPr>
        <w:t>LUCRĂ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Obiectul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: </w:t>
      </w:r>
      <w:bookmarkStart w:id="3" w:name="_Hlk128662004"/>
      <w:r>
        <w:rPr>
          <w:rFonts w:eastAsia="Calibri" w:cs="Times New Roman" w:ascii="Times New Roman" w:hAnsi="Times New Roman"/>
          <w:sz w:val="28"/>
          <w:szCs w:val="28"/>
        </w:rPr>
        <w:t>Lucrări de reparatie în căminul nr.8 la etajul IV și V a I.P. Universitatea Tehnică a Moldovei din mun.Chisinau str.Florilor,4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eastAsia="Times New Roman" w:cs="Times New Roman" w:ascii="Times New Roman" w:hAnsi="Times New Roman"/>
          <w:sz w:val="28"/>
          <w:szCs w:val="28"/>
        </w:rPr>
        <w:t>: Instituția Publică Universitatea Tehnică a Moldovei, bd. Ştefan cel Mare 168, mun.Chişinău</w:t>
      </w:r>
      <w:bookmarkEnd w:id="3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Descriere general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Căminul se află pe </w:t>
      </w:r>
      <w:r>
        <w:rPr>
          <w:rFonts w:eastAsia="Calibri" w:cs="Times New Roman" w:ascii="Times New Roman" w:hAnsi="Times New Roman"/>
          <w:sz w:val="28"/>
          <w:szCs w:val="28"/>
        </w:rPr>
        <w:t>str.Florilor,4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mun.Chișină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Clădirea cu 5 etaje. Grad de responsabilitate a clădirii – II. Grad de rezistenț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a foc – II. În scopul înbunătățirii condițiilor de cazare pentru studenți și reducerii consumului de energie termica, creării confortului fonic sunt prevăzute lucrări de reparație și  schimbare a tîmplăriei exist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Informaţii şi proiectare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lucrările includ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Lucrări de reparație în odăi și coridor ( tavan, pereți, pod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Demontarea </w:t>
      </w:r>
      <w:r>
        <w:rPr>
          <w:rFonts w:cs="Times New Roman" w:ascii="Times New Roman" w:hAnsi="Times New Roman"/>
          <w:sz w:val="28"/>
          <w:szCs w:val="28"/>
        </w:rPr>
        <w:t>tîmplăriei</w:t>
      </w: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interioare ( uși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Montarea </w:t>
      </w:r>
      <w:r>
        <w:rPr>
          <w:rFonts w:cs="Times New Roman" w:ascii="Times New Roman" w:hAnsi="Times New Roman"/>
          <w:sz w:val="28"/>
          <w:szCs w:val="28"/>
        </w:rPr>
        <w:t xml:space="preserve">tîmplărie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ucrări de reparație a glafurilor în urma instalării tîmplări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Durata de executare a lucrărilor este de  7 luni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Materiale, compatibilităţi, reglementări tehnice şi standarde utilizate:</w:t>
      </w:r>
      <w:bookmarkStart w:id="4" w:name="_Hlk12979181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bookmarkStart w:id="5" w:name="_Hlk129791885"/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a) </w:t>
      </w: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  <w:shd w:fill="FAFAFA" w:val="clear"/>
        </w:rPr>
        <w:t xml:space="preserve">Ușile interioare din MDF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cu deschidere normal</w:t>
      </w: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  <w:shd w:fill="FAFAFA" w:val="clear"/>
        </w:rPr>
        <w:t xml:space="preserve">ă, vopsite mat de culoare gri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o-RO" w:eastAsia="ro-RO"/>
        </w:rPr>
        <w:t xml:space="preserve">toc usa din lemn,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grosimea tocului de ușă nu mai puțin de 30 mm, pervazele ușilor ( ancadrament)si extensiile de toc sunt confecționate din MDF de grosimea nu mai puțin de 10 m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b) Covor PVC: Linoleum -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clas 33-42, strat de protecție-0.6 mm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gr.2,3 mm, culoarea gri deschis ( cu desen – laminat sau parchet) cu accesorii de aceiași culoar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Dimensiuni plinta: 2500 x 59 x 22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6" w:name="_Hlk129791885"/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</w:t>
      </w:r>
      <w:bookmarkEnd w:id="4"/>
      <w:bookmarkEnd w:id="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Mostr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gentii economici vor prezenta obligatoriu mostre la solicitarea autorității contractante în termen de 5 zile lucrătoare, la pozițiile pentru care la evaluarea tehnică a ofertei, autoritatea contractantă va întâmpina neclarită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Furnizarea, păstrarea, protecţia materialelor şi a lucrărilor. Securitatea construcţiilor şi a terenurilor afer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) Antreprenorul este obligat să păstreze în ordine bunurile beneficiarului. Să menţină curăţenia la locul de munc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) Depozitarea deșeurilor – în afara clădirii (locul va fi indicat de către beneficiar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Încercări, instrucţiuni, garanţii ale furnizorilor, desene şi scheme de execuţi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oate lucrările să fie executate cu respectarea Legii nr.721 din 02.02.1996 privind calitatea în construcţi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Remedierea viciilor ascunse şi a defecte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Remedierea viciilor și a defectelor care au apărut pe parcursul executării lucrărilor se înlătură în termen de cel mult 10 zile de la anunţarea în scris de către beneficia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Trasarea geodezică a lucrărilor, toleranţe de execuţie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Se execută în caz de necesita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Parametrii de calcul ai elementelor constructiv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Dimensiunele și cotele se concretizează la fața locului înainte de a face comandă. Tâmplăria se asamblează după preluarea măsurilor la faţa loculu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. Criterii privind calculul sistemelor de încălzire, ventilare şi condiţionare a aerulu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erinţele solicitate în pct.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. Nivelul admis al zgomotului şi al vibr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dmisibi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 Cerinţe privind montarea utilajelor şi a instal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su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3. Lucrări de construcţii aferente montării instal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este necesa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4. Articole, produse şi piese necesare instalaţiilor: </w:t>
      </w:r>
      <w:bookmarkStart w:id="7" w:name="_Hlk129792022"/>
      <w:r>
        <w:rPr>
          <w:rFonts w:eastAsia="Times New Roman" w:cs="Times New Roman" w:ascii="Times New Roman" w:hAnsi="Times New Roman"/>
          <w:bCs/>
          <w:sz w:val="28"/>
          <w:szCs w:val="28"/>
        </w:rPr>
        <w:t>Articolele de tîmplărie se vor fabrica în conformitate cu standartele în vigoare, materiale trebuie să fie agrementate in R.M. Dimensiunile şi forma se vor concret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za la obiect. Instalarea articolelor se va face cu respectarea codului practic în construcţii C.04.08.2015</w:t>
      </w:r>
      <w:bookmarkEnd w:id="7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 Echipamentele, instalaţiile, utilajele, sculele, instrumentele, dispozitivele şi alte obiecte necesare pentru executarea lucrărilo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antreprenorul trebuie să fie asigurat cu echipamentul, instalaţii, utilaje, scule, instrumen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. Definiţi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este neces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7. Cerinţe privind calculul costulu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Deviz-Oferta  se calculează conform normativelor în vigoare. (CPL 01-01-2012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. Documente obligatorii la depunerea ofertei: </w:t>
      </w:r>
      <w:r>
        <w:rPr>
          <w:rFonts w:eastAsia="Times New Roman" w:cs="Times New Roman" w:ascii="Times New Roman" w:hAnsi="Times New Roman"/>
          <w:sz w:val="28"/>
          <w:szCs w:val="28"/>
        </w:rPr>
        <w:t>Operatorii economici vor prezenta obligatoriu la depunerea ofertei, prin intermediul SIA RSAP, documentele menționate în pct. 16 din Anunțul de particip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9. Documente obligatorii la evaluarea ofertelor: </w:t>
      </w:r>
      <w:r>
        <w:rPr>
          <w:rFonts w:eastAsia="Times New Roman" w:cs="Times New Roman" w:ascii="Times New Roman" w:hAnsi="Times New Roman"/>
          <w:sz w:val="28"/>
          <w:szCs w:val="28"/>
        </w:rPr>
        <w:t>Operatorii economici vor prezenta obligatoriu la evaluarea ofertei documentele justificative aferente DUAE menționate în pct. 16 din Anunțul de particip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Șef Centru Direcția Tehnică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              Dorin TROFIMC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x.: Elena PO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el.: +373 (22) 31-90-24</w:t>
      </w:r>
      <w:r>
        <w:br w:type="page"/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</w:rPr>
        <w:t>Formularul de deviz nr.1 – Lista cu cantitățile de lucră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9"/>
        <w:gridCol w:w="1241"/>
      </w:tblGrid>
      <w:tr>
        <w:trPr/>
        <w:tc>
          <w:tcPr>
            <w:tcW w:w="87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Lucrări de reparatie în căminul nr.8 la etajul IV și V a I.P. Universitatea Tehnică a Moldovei din mun.Chisinau str.Florilor,4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umirea obiectivului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ru-RU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 Lucrari de reparatie la et.4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1. Lucrari de reparatie odaia (5.5*3.2 m) - 18 oda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1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3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tapetelor textile, colorate sau simi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1.1.2. lucrari de reparatie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3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roasca aplicata sistem Ya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ghete din lemn montate la usi - ancadr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4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 la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 pentru 10,0 mm (se adauga  la art. 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 si exterioare, in jurul tocurilor si pervazurilor, la usi si ferestre, de 2 cm grosime, driscuite, executate cu mortar de ciment-var marca 25 T, avind spaletii drepti, intre 25 - 35 cm latime ( la interior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 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  la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pentru 5,0 mm  (se adauga  la art CF5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5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 din amestec de autonivelare "Nivelir": grosime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rdoseli din materiale plastice montate pe suport existent, curatate, inclusiv plintele din PVC, in incaperi cu suprafete mai mici sau egale cu 16 mp, cu covor PVC lipit cu prenade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2. Lucrari de reparatie odaia (4.2*3.3 m) - 20 od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2.1. lucrari de de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3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tapetelor textile, colorate sau simi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0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1.2.2. lucrari de reparatie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3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3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roasca aplicata sistem Ya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ghete din lemn montate la usi - ancadr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 la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 pentru 10,0 mm (se adauga  la art. 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 si exterioare, in jurul tocurilor si pervazurilor, la usi si ferestre, de 2 cm grosime, driscuite, executate cu mortar de ciment-var marca 25 T, avind spaletii drepti, intre 25 - 35 cm latime ( la interior si exteri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 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  la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pentru 5,0 mm  (se adauga  la art CF5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5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 din amestec de autonivelare "Nivelir": grosime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rdoseli din materiale plastice montate pe suport existent, curatate, inclusiv plintele din PVC, in incaperi cu suprafete mai mici sau egale cu 16 mp, cu covor PVC lipit cu prenade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3. Lucrari de reparatie odaia (4.82*4.2 m) - 4 oda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3.1. lucrari de de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3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tapetelor textile, colorate sau simi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1.3.2. lucrari de reparat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3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roasca aplicata sistem Ya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ghete din lemn montate la usi - ancadr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 la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 pentru 10,0 mm (se adauga  la art. 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 si exterioare, in jurul tocurilor si pervazurilor, la usi si ferestre, de 2 cm grosime, driscuite, executate cu mortar de ciment-var marca 25 T, avind spaletii drepti, intre 25 - 35 cm latime ( la interior si esteri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 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  la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pentru 5,0 mm  (se adauga  la art CF5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5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 din amestec de autonivelare "Nivelir": grosime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rdoseli din materiale plastice montate pe suport existent, curatate, inclusiv plintele din PVC, in incaperi cu suprafete mai mici sau egale cu 16 mp, cu covor PVC lipit cu prenade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4. Lucrari de reparatie coridor 45*1.4 m -  etaj 4-5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4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1.4.2. Lucrari de reparat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 si exterioare, in jurul tocurilor si pervazurilor, la usi si ferestre, de 2 cm grosime, driscuite, executate cu mortar de ciment-var marca 25 T, avind spaletii drepti, intre 25 - 35 cm latime ( la interior si exteri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 la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 pentru 10,0 mm (se adauga  la art. 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 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pentru fiecare 1,0 mm  (se adauga  la art CF5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5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 din amestec de autonivelare "Nivelir": grosime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. Retele electrice Et.4-5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2.1. Retea electrica coridor la  etaj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G17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tablourilor electrice: cutii sau rame de protectie din lemn sau tabla pentru tablourile de distribu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2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Demontarea punctului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D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cablurilor pentru energie electrica, instalate liber in santuri sau pe fundul canalelor, avind sectiunea conductorilor pina la 16 mmp ( cablu electric VVGng3*2,5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0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puri de iluminat multiple, pentru lampi LEDcu 2 tub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santurilor cu adincimea de pina la 5 cm in pereti din piatra sau beton armat de 5x50 c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A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 canal metalic zincat perforat 100*50 mm , montata aparent pe console fixate direct pe perete sau pe ferme metalic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1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trerupatoarelor - intrerupator automat monopolar 25 A cu nul- simbol 3130N  IEK VA47-29 3P 16 A 400 V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1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trerupatoarelor - intrerupator automat 3P C 50A 4.5kA RX3 4197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9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area santurilor in pereti de pina la 50 c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2.2. Retele electrice in oda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C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t loc de priza ingropat cu conductori din cupru sau aluminiu, pina la 3 m inaltimea came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D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cablurilor pentru energie electrica, instalate liber in santuri sau pe fundul canalelor, avind sectiunea conductorilor pina la 16 mmp ( cablu electric VVGng3*2,5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0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puri de iluminat multiple, pentru lampi LED ( cu 2 tubu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santurilor cu adincimea de pina la 5 cm in pereti din piatra sau beton armat de 5x50 c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9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area santurilor in pereti de pina la 50 c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e include obligatori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heltuieli neprevazute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Șef Centru Direcția Tehnică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              Dorin Trofimc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e7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Heading1">
    <w:name w:val="Heading 1"/>
    <w:basedOn w:val="Normal"/>
    <w:link w:val="Heading1Char"/>
    <w:uiPriority w:val="9"/>
    <w:qFormat/>
    <w:rsid w:val="008a6f0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30c1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a6f06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  <w14:ligatures w14:val="none"/>
    </w:rPr>
  </w:style>
  <w:style w:type="character" w:styleId="Style13" w:customStyle="1">
    <w:name w:val="Основной шрифт"/>
    <w:uiPriority w:val="99"/>
    <w:qFormat/>
    <w:rsid w:val="004d69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5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d69d3"/>
  </w:style>
  <w:style w:type="numbering" w:styleId="2" w:customStyle="1">
    <w:name w:val="Нет списка2"/>
    <w:uiPriority w:val="99"/>
    <w:semiHidden/>
    <w:unhideWhenUsed/>
    <w:qFormat/>
    <w:rsid w:val="00906bd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  <Pages>11</Pages>
  <Words>3208</Words>
  <Characters>18288</Characters>
  <CharactersWithSpaces>2145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6:00Z</dcterms:created>
  <dc:creator>Popa Elena</dc:creator>
  <dc:description/>
  <dc:language>en-US</dc:language>
  <cp:lastModifiedBy>Olga Gherman</cp:lastModifiedBy>
  <cp:lastPrinted>2024-03-19T14:54:00Z</cp:lastPrinted>
  <dcterms:modified xsi:type="dcterms:W3CDTF">2024-05-17T12:5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