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Convertoare audio/video/optice</w:t>
      </w:r>
      <w:r>
        <w:rPr>
          <w:lang w:val="ro-RO"/>
        </w:rPr>
        <w:t xml:space="preserve"> (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4</Pages>
  <Words>5045</Words>
  <Characters>28761</Characters>
  <CharactersWithSpaces>337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0-28T13:30: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