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90"/>
        <w:gridCol w:w="1002"/>
        <w:gridCol w:w="976"/>
        <w:gridCol w:w="5324"/>
        <w:gridCol w:w="1894"/>
        <w:gridCol w:w="1063"/>
        <w:gridCol w:w="131"/>
      </w:tblGrid>
      <w:tr>
        <w:trPr>
          <w:trHeight w:val="697" w:hRule="atLeast"/>
        </w:trPr>
        <w:tc>
          <w:tcPr>
            <w:tcW w:w="1443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-3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Cs/>
                <w:spacing w:val="-3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>Achiziționarea  racordurilor 110 kV pentru transformatoare de blo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lang w:eastAsia="ru-RU"/>
              </w:rPr>
              <w:t>Achiziționarea  racordurilor 110 kV pentru transformatoare de bloc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form</w:t>
            </w:r>
          </w:p>
          <w:p>
            <w:pPr>
              <w:pStyle w:val="Normal"/>
              <w:widowControl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ct.2, 3, 5 din Caietul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3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46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b4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5-02-25T14:13:00Z</cp:lastPrinted>
  <dcterms:modified xsi:type="dcterms:W3CDTF">2025-03-18T06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