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: Consumabile de laborator, reactivi chimici </w:t>
      </w:r>
      <w:r>
        <w:rPr>
          <w:b/>
          <w:sz w:val="24"/>
          <w:szCs w:val="24"/>
          <w:lang w:val="ro-MD"/>
        </w:rPr>
        <w:t xml:space="preserve">și </w:t>
      </w:r>
      <w:r>
        <w:rPr>
          <w:b/>
          <w:sz w:val="24"/>
          <w:szCs w:val="24"/>
          <w:lang w:val="en-US"/>
        </w:rPr>
        <w:t>dispozitive de laborator pentru secția Toxicologi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Cererea ofertelor de preț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8"/>
          <w:u w:val="single"/>
          <w:lang w:val="ro-RO"/>
        </w:rPr>
        <w:t>Întrebări tehnice : Botezatu Maia (Șef secție Toxicologie medico-legală)Tel: 022 72 74 58 / 067 744 9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cancelaria.cml@cml.gov.md/</w:t>
        </w:r>
      </w:hyperlink>
      <w:r>
        <w:rPr>
          <w:b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http://medicina-legala.md</w:t>
        </w:r>
      </w:hyperlink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62"/>
        <w:gridCol w:w="425"/>
        <w:gridCol w:w="1701"/>
        <w:gridCol w:w="992"/>
        <w:gridCol w:w="851"/>
        <w:gridCol w:w="5467"/>
      </w:tblGrid>
      <w:tr>
        <w:trPr>
          <w:trHeight w:val="34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 nr.1 Consumabile de laborator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en-US"/>
              </w:rPr>
              <w:t>Plăci cromatografice, Sorbifil 10x10 PTSH-P-A-UV (50 buc/cut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ăci cromatografice, Sorbifil 10x10 PTSH-P-A-UV (50 buc/cutie)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ca la livrare termenul de valabilitate a produsului va fi minim 1 an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249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en-US"/>
              </w:rPr>
              <w:t>Dop din plastic N 2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p din plastic N 20 mm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27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ace din aluminiu cu septuri N 20 silicone / PT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pace din aluminiu cu septuri N 20 silicone / PTFE, pentru viale N 20, dimensiuni </w:t>
            </w:r>
            <w:r>
              <w:rPr>
                <w:color w:val="000000"/>
                <w:lang w:val="it-IT"/>
              </w:rPr>
              <w:t>22.5x75.5 mm,</w:t>
            </w:r>
            <w:r>
              <w:rPr>
                <w:color w:val="000000"/>
                <w:lang w:val="ro-RO"/>
              </w:rPr>
              <w:t xml:space="preserve"> capsabi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25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pturi pt vialuri de 2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  <w:lang w:val="it-IT"/>
              </w:rPr>
              <w:t xml:space="preserve">Septuri de silicon pt vialuri de 2 ml, dimensiuni </w:t>
            </w:r>
            <w:r>
              <w:rPr>
                <w:lang w:val="ro-RO"/>
              </w:rPr>
              <w:t>11,6x32 mm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lacoane  HeadSpace 20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lacoane  HeadSpace 20 ml, dimensiuni 22.5x75.5 mm, capsabile, pt G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îrfuri universale cu filtru în șta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Vîrfuri universale cu filtru în ștative,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it-IT"/>
              </w:rPr>
              <w:t>sterile, 100-1000 mcl, să corespundă pipetelor tip Eppendorf, Lenppipet etc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 xml:space="preserve">- certificat CE de conformitate confirmat prin aplicarea semnăturii electronice a Participantului. 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C</w:t>
            </w:r>
            <w:r>
              <w:rPr>
                <w:lang w:val="en-US"/>
              </w:rPr>
              <w:t>apace integrale pentru vialuri de 2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C</w:t>
            </w:r>
            <w:r>
              <w:rPr>
                <w:lang w:val="en-US"/>
              </w:rPr>
              <w:t xml:space="preserve">apace integrale pentru vialuri de 2 ml cu dimensiuni </w:t>
            </w:r>
            <w:r>
              <w:rPr>
                <w:lang w:val="ro-RO"/>
              </w:rPr>
              <w:t xml:space="preserve">11,6x32mm </w:t>
            </w:r>
            <w:r>
              <w:rPr>
                <w:lang w:val="en-US"/>
              </w:rPr>
              <w:t>(pentru soluții de calibrare) (Blue PTFE-lined solid top, for storage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Vialuri din sticlă silanizată volum 2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aluri din sticlă silanizată, transparente, gradate, cu locul pentru notițe, volum 2 ml cu dimensiuni  11,6x32mm (Clear, write-on spot, silanized 2 mL, glass, deactivated Wide Opening Screw Top 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327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Balon cu fund plat sticl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on cu fund plat sticlă, termostabil, volum  1000 ml, nr.29/3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Set universal de stative pt eprubete/tuburi de tip construc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et universal de stative pt eprubete/tuburi de tip constructor (Tube rack 4 sides: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side 1: holds 48x5mm dia. tube with 6x8 array;  side 2: holds 9x12 mm dia. tube with 3x3 array; side 3: holds 8x17mm dia. tube with 2x4 array, side 4: holds 2x30mm dia. tube with 2x81 array),</w:t>
            </w:r>
            <w:r>
              <w:rPr>
                <w:lang w:val="ro-MD"/>
              </w:rPr>
              <w:t xml:space="preserve"> Set-4 bu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217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en-US"/>
              </w:rPr>
              <w:t>Tuburi pentru centrifug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uburi pentru centrifugare, volum 15 ml, dimensiuni 17*120 mm (centrifuge, clear, conical bottom, screw cap)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65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 xml:space="preserve">Tuburi </w:t>
            </w:r>
            <w:r>
              <w:rPr>
                <w:lang w:val="en-US"/>
              </w:rPr>
              <w:t>pentru centrifugare cu fundul pl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Tuburi </w:t>
            </w:r>
            <w:r>
              <w:rPr>
                <w:lang w:val="en-US"/>
              </w:rPr>
              <w:t>pentru centrifugare cu fundul plat, volum 50 ml, dimensiuni 30*120 mm (centrifuge, clear, self standing, screw cap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78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 xml:space="preserve">Vialuri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in sticlă silanizată, transparente volum 0,2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Vialuri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din sticlă silanizată, transparente volum 0,2 ml, dimensiuni 11,6x32mm (glass, screw cap, N 9, with integrated insert)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87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MD"/>
              </w:rPr>
              <w:t>Adaptor pentru pipetă repetativă mecanic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Adaptor pentru pipetă repetativă mecanică ISOLAB (existentă în secție) pentru dispensere de volum 25 ml și 50 m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494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1 </w:t>
            </w:r>
            <w:r>
              <w:rPr>
                <w:b/>
                <w:color w:val="000000"/>
                <w:lang w:val="en-US"/>
              </w:rPr>
              <w:t>: 49 500,00 lei</w:t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 2 Consumabile pentru GC-MS/HPLC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erule compatibile cu interfața GC-MS Agilent 8890/5977B (</w:t>
            </w:r>
            <w:r>
              <w:rPr>
                <w:lang w:val="ro-MD"/>
              </w:rPr>
              <w:t>existent în secț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o-RO"/>
              </w:rPr>
              <w:t>F</w:t>
            </w:r>
            <w:r>
              <w:rPr>
                <w:shd w:fill="FFFFFF" w:val="clear"/>
                <w:lang w:val="en-US"/>
              </w:rPr>
              <w:t>erule compatibile cu interfața GC-MS Agilent </w:t>
            </w:r>
            <w:r>
              <w:rPr>
                <w:rStyle w:val="Jsphonenumber"/>
                <w:shd w:fill="FFFFFF" w:val="clear"/>
                <w:lang w:val="en-US"/>
              </w:rPr>
              <w:t>8890/5977</w:t>
            </w:r>
            <w:r>
              <w:rPr>
                <w:shd w:fill="FFFFFF" w:val="clear"/>
                <w:lang w:val="en-US"/>
              </w:rPr>
              <w:t>B (</w:t>
            </w:r>
            <w:r>
              <w:rPr>
                <w:lang w:val="ro-MD"/>
              </w:rPr>
              <w:t xml:space="preserve">existent în secție) </w:t>
            </w:r>
            <w:r>
              <w:rPr>
                <w:shd w:fill="FFFFFF" w:val="clear"/>
                <w:lang w:val="en-US"/>
              </w:rPr>
              <w:t xml:space="preserve"> cu coloană cromatografică cu diametrul 0.53 mm, cu diametrul intern al gaurei 0.8 mm (material - 15% grafit/85%Vespel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erule compatibile cu injectorul GC-MS Agilent 8890/5977B</w:t>
            </w:r>
            <w:r>
              <w:rPr>
                <w:lang w:val="ro-MD"/>
              </w:rPr>
              <w:t xml:space="preserve"> (existent în secț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erule compatibile cu injectorul GC-MS Agilent 8890/5977B </w:t>
            </w:r>
            <w:r>
              <w:rPr>
                <w:lang w:val="ro-MD"/>
              </w:rPr>
              <w:t>(existent în secție)</w:t>
            </w:r>
            <w:r>
              <w:rPr>
                <w:color w:val="000000"/>
                <w:lang w:val="it-IT"/>
              </w:rPr>
              <w:t>, pentru coloană cromatografică cu diametru intern 0.32 mm, cu diametrul intern  al gaurei de 0.5 mm ( material - 15% grafit/ 85%Vespel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erule compatibile cu injector GC-MS Agilent 8890/5977B </w:t>
            </w:r>
            <w:r>
              <w:rPr>
                <w:lang w:val="ro-MD"/>
              </w:rPr>
              <w:t>(existent în secț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o-RO"/>
              </w:rPr>
              <w:t>F</w:t>
            </w:r>
            <w:r>
              <w:rPr>
                <w:shd w:fill="FFFFFF" w:val="clear"/>
                <w:lang w:val="en-US"/>
              </w:rPr>
              <w:t xml:space="preserve">erule compatibile cu injector GC-MS Agilent 8890/5977B </w:t>
            </w:r>
            <w:r>
              <w:rPr>
                <w:color w:val="000000"/>
                <w:lang w:val="it-IT"/>
              </w:rPr>
              <w:t>(</w:t>
            </w:r>
            <w:r>
              <w:rPr>
                <w:lang w:val="ro-MD"/>
              </w:rPr>
              <w:t>existent în secție)</w:t>
            </w:r>
            <w:r>
              <w:rPr>
                <w:shd w:fill="FFFFFF" w:val="clear"/>
                <w:lang w:val="en-US"/>
              </w:rPr>
              <w:t xml:space="preserve"> pentru coloană cromatografică cu diametru intern 0,45-0,53 mm, cu diametrul intern al găurei 0.8 mm ( material - 15% grafit / 85%Vespel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pte pentru injectorul cromatografului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it-IT"/>
              </w:rPr>
              <w:t>Agilent (</w:t>
            </w:r>
            <w:r>
              <w:rPr>
                <w:lang w:val="ro-MD"/>
              </w:rPr>
              <w:t>existent în secție)</w:t>
            </w:r>
            <w:r>
              <w:rPr>
                <w:color w:val="000000"/>
                <w:lang w:val="it-IT"/>
              </w:rPr>
              <w:t xml:space="preserve"> - Advanced Green 11 mm Septa, 100/pk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pte pentru injectorul cromatografului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it-IT"/>
              </w:rPr>
              <w:t>Agilent (</w:t>
            </w:r>
            <w:r>
              <w:rPr>
                <w:lang w:val="ro-MD"/>
              </w:rPr>
              <w:t>existent în secție)</w:t>
            </w:r>
            <w:r>
              <w:rPr>
                <w:color w:val="000000"/>
                <w:lang w:val="it-IT"/>
              </w:rPr>
              <w:t xml:space="preserve"> - Advanced Green 11 mm Septa, 100/pk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L</w:t>
            </w:r>
            <w:r>
              <w:rPr>
                <w:color w:val="000000"/>
                <w:lang w:val="it-IT"/>
              </w:rPr>
              <w:t>iner ultra ine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RO"/>
              </w:rPr>
              <w:t>L</w:t>
            </w:r>
            <w:r>
              <w:rPr>
                <w:color w:val="000000"/>
                <w:lang w:val="it-IT"/>
              </w:rPr>
              <w:t>iner ultra inert, pentru lucrul cu divizarea debitului de gaz, cu umplutură  fibră de sticlă, pentru injectorul GC, compatibil cu modelul de cromatograf cu detector de masă Agilent 8890/5977B (</w:t>
            </w:r>
            <w:r>
              <w:rPr>
                <w:lang w:val="ro-MD"/>
              </w:rPr>
              <w:t>existent în secție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>- certificat CE de conformitate confirmat prin aplicarea semnăturii electronice a Participantului.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>L</w:t>
            </w:r>
            <w:r>
              <w:rPr>
                <w:color w:val="000000"/>
                <w:lang w:val="it-IT"/>
              </w:rPr>
              <w:t>iner ultra ine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RO"/>
              </w:rPr>
              <w:t>L</w:t>
            </w:r>
            <w:r>
              <w:rPr>
                <w:color w:val="000000"/>
                <w:lang w:val="it-IT"/>
              </w:rPr>
              <w:t>iner ultra inert, pentru lucrul fără divizarea debitului de gaz, cu umplutură fibră de sticlă, pentru injector GC, compatibil cu modelul cromatografului cu detector de masă Agilent 8890/5977B (</w:t>
            </w:r>
            <w:r>
              <w:rPr>
                <w:lang w:val="ro-MD"/>
              </w:rPr>
              <w:t>existent în secție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iulița de etanșare inert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it-IT"/>
              </w:rPr>
              <w:t>Piulița de etanșare inertă, din inox cu poleită cu aur, pentru injector GC, compatibil cu modelul de cromatograf cu detector de masă Agilent 8890/5977B (</w:t>
            </w:r>
            <w:r>
              <w:rPr>
                <w:lang w:val="ro-MD"/>
              </w:rPr>
              <w:t>existent în secție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 xml:space="preserve">- certificat CE de conformitate confirmat prin aplicarea semnăturii electronice a Participantului.. </w:t>
            </w:r>
          </w:p>
        </w:tc>
      </w:tr>
      <w:tr>
        <w:trPr>
          <w:trHeight w:val="1207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lang w:val="en-US"/>
              </w:rPr>
              <w:t>3310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Seringă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etanșă la gaz cu ac f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Seringă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etanșă la gaz cu ac fix (pentru injectarea manuală a fazei gazoase în GC-MS, volum 2,5 ml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lang w:val="en-US"/>
              </w:rPr>
              <w:t>3310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eringă pentru probe lich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eringă pentru probe lichide pentru autodozator  Agilent 7650A </w:t>
            </w:r>
            <w:r>
              <w:rPr>
                <w:color w:val="000000"/>
                <w:lang w:val="it-IT"/>
              </w:rPr>
              <w:t>(</w:t>
            </w:r>
            <w:r>
              <w:rPr>
                <w:lang w:val="ro-MD"/>
              </w:rPr>
              <w:t>existent în secție), volum 10 µL, ac fixat, conic, 23-26s/42, piston cu PTF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578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2 </w:t>
            </w:r>
            <w:r>
              <w:rPr>
                <w:b/>
                <w:color w:val="000000"/>
                <w:lang w:val="en-US"/>
              </w:rPr>
              <w:t>: 31 658,34 lei</w:t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it-IT"/>
              </w:rPr>
              <w:t xml:space="preserve">Lot nr.3 Reactivi pentru cromatografie (CSS) 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pă amoniacală 25%, 23,1-24,9% p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ă amoniacală 25%, 23,1-24,9% p.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Acid clorhidric, p.a., </w:t>
            </w:r>
            <w:r>
              <w:rPr>
                <w:rFonts w:cs="SimSun;宋体" w:ascii="SimSun;宋体" w:hAnsi="SimSun;宋体"/>
              </w:rPr>
              <w:t>≥</w:t>
            </w:r>
            <w:r>
              <w:rPr/>
              <w:t xml:space="preserve"> 37%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id clorhidric,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37%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id azotic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65%, p.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id azotic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65%, p.a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Etilacetat, p.a., </w:t>
            </w:r>
            <w:r>
              <w:rPr>
                <w:rFonts w:cs="SimSun;宋体" w:ascii="SimSun;宋体" w:hAnsi="SimSun;宋体"/>
              </w:rPr>
              <w:t>≥</w:t>
            </w:r>
            <w:r>
              <w:rPr/>
              <w:t xml:space="preserve"> 98%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ilacetat,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98%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ter dietilic, p.a., 99+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er dietilic, p.a., 99+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er de petrol 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90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er de petrol 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90%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loroform p.a.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Cloroform p.a.</w:t>
            </w:r>
            <w:r>
              <w:rPr>
                <w:color w:val="000000"/>
                <w:lang w:val="pt-BR"/>
              </w:rPr>
              <w:t xml:space="preserve">., </w:t>
            </w:r>
            <w:r>
              <w:rPr>
                <w:color w:val="000000"/>
                <w:lang w:val="ro-MD"/>
              </w:rPr>
              <w:t>≥ 99%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ceton  p.a., 99,8+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eton  p.a., 99,8+%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d acetic glacial  p.a., 99,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d acetic glacial  p.a., 99,9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d sulfuric concentrat, p.a, 96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d sulfuric concentrat, p.a, 96 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enzen p.a. </w:t>
            </w:r>
            <w:r>
              <w:rPr>
                <w:rFonts w:cs="SimSun;宋体" w:ascii="SimSun;宋体" w:hAnsi="SimSun;宋体"/>
              </w:rPr>
              <w:t>≥</w:t>
            </w:r>
            <w:r>
              <w:rPr>
                <w:lang w:val="en-US"/>
              </w:rPr>
              <w:t>99,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enzen p.a.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>99,1%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ulfat de sodiu anhidru, p.a.. </w:t>
            </w:r>
            <w:r>
              <w:rPr/>
              <w:t>&gt;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lfat de sodiu anhidru, p.a.. &gt;99%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cid oxalic, c.p.. 99.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oxalic, c.p.. 99.6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itionit, c.p.. 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tionit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c.p.. 85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idroxid de sodiu, p.a.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98.0%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 xml:space="preserve">Hidroxid de sodiu, p.a.≥98.0%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droxid de potasiu, p.a. 8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idroxid de potasiu, p.a. 86%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3 </w:t>
            </w:r>
            <w:r>
              <w:rPr>
                <w:b/>
                <w:color w:val="000000"/>
                <w:lang w:val="en-US"/>
              </w:rPr>
              <w:t>: 8 859,17,00 lei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ot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it-IT"/>
              </w:rPr>
              <w:t>nr</w:t>
            </w:r>
            <w:r>
              <w:rPr>
                <w:b/>
                <w:color w:val="000000"/>
                <w:lang w:val="en-US"/>
              </w:rPr>
              <w:t xml:space="preserve">. 4 </w:t>
            </w:r>
            <w:r>
              <w:rPr>
                <w:b/>
                <w:color w:val="000000"/>
                <w:lang w:val="it-IT"/>
              </w:rPr>
              <w:t>Reactivi de înaltă puritate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etanol</w:t>
            </w:r>
            <w:r>
              <w:rPr/>
              <w:t xml:space="preserve"> </w:t>
            </w:r>
            <w:r>
              <w:rPr>
                <w:lang w:val="ro-MD"/>
              </w:rPr>
              <w:t>(for HPL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Metanol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(for HPLC)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etonă</w:t>
            </w:r>
            <w:r>
              <w:rPr/>
              <w:t xml:space="preserve"> </w:t>
            </w:r>
            <w:r>
              <w:rPr>
                <w:lang w:val="ro-MD"/>
              </w:rPr>
              <w:t>(for HPL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Acetonă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(for HPLC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Etilacetat</w:t>
            </w:r>
            <w:r>
              <w:rPr/>
              <w:t xml:space="preserve"> </w:t>
            </w:r>
            <w:r>
              <w:rPr>
                <w:lang w:val="ro-MD"/>
              </w:rPr>
              <w:t>(for HPL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Etilacetat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(for HPLC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-propanol (for HPL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MD"/>
              </w:rPr>
              <w:t>2-propanol (for HPLC)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xan (for HPL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xan (for HPLC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nhidrid trifluoracetic, 99%, for GC derivatiz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nhidrid trifluoracetic, 99%, for GC derivatizatio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cid trifluroacetic,  grad de puritatea LC-MS Ultra eluent additive, 1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d trifluroacetic,  grad de puritatea LC-MS Ultra eluent additive, 1 m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cid Formic,  grad de puritatea LC-MS Ultra eluent additive, 1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d Formic,  grad de puritatea LC-MS Ultra eluent additive, 1 m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tilacetat (anhidru &gt;=99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tilacetat (anhidru &gt;=99%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 – Dicloretan (grad de puritatea HPL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 – Dicloretan (grad de puritatea HPLC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tan, c.p. &gt;99,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tan, c.p. &gt;99,9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clormetan (grad de puritatea HPL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clormetan (grad de puritatea HPLC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ptafluorbutiric anhidrid, 99%, for GC derivatiz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ptafluorbutiric anhidrid, 99%, for GC derivatizatio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carbonat de sodiu ( grad de puritatea AC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carbonat de sodiu ( grad de puritatea ACS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436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4 </w:t>
            </w:r>
            <w:r>
              <w:rPr>
                <w:b/>
                <w:color w:val="000000"/>
                <w:lang w:val="en-US"/>
              </w:rPr>
              <w:t>: 37 276,67 lei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nr. 5 Teste antidrog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96500-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lti drog test rapid – 10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AMP, BAR, BZD, COC, OPI, THC, MET, TCA, MDMA, MT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lti drog test rapid – 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AMP, BAR, BZD, COC, OPI, THC, MET, TCA, MDMA, MTD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96500-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no test Canabinoid (TH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no test Canabinoid (THC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ono test EDDP (Metado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no test EDDP (Metadona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CE de conformitate confirmata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ono test Barbiturates (B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no test Barbiturates (BAR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CE de conformitate confirmata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2 Syntetic T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2 Syntetic Tes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CE de conformitate confirmata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Tramad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Mono test Tramado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- certificat CE de conformitate confirmata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Fentanyl (FY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Mono test Fentanyl (FYL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- certificat CE de conformitate confirmata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6-MAM (Heroi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Mono test 6-MAM (Heroin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- certificat CE de conformitate confirmata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Methaqualone (MQ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Mono test Methaqualone (MQL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- certificat CE de conformitate confirmata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ynthetic Marijuana AB-Pinac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ynthetic Marijuana AB-Pinaca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- certificat CE de conformitate confirmata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/>
              <w:t xml:space="preserve">Synthetic Marijuana </w:t>
            </w:r>
            <w:r>
              <w:rPr>
                <w:lang w:val="ro-MD"/>
              </w:rPr>
              <w:t>UR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ynthetic Marijuana </w:t>
            </w:r>
            <w:r>
              <w:rPr>
                <w:lang w:val="ro-MD"/>
              </w:rPr>
              <w:t>UR14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- certificat CE de conformitate confirmata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/>
              <w:t xml:space="preserve">Mono test </w:t>
            </w:r>
            <w:r>
              <w:rPr>
                <w:lang w:val="ro-MD"/>
              </w:rPr>
              <w:t>Buprenorph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ono test </w:t>
            </w:r>
            <w:r>
              <w:rPr>
                <w:lang w:val="ro-MD"/>
              </w:rPr>
              <w:t>Buprenorph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ertificat de calitate confirmata prin aplicarea semnăturii electronice a Participantului;   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- certificat CE de conformitate confirmata prin aplicarea semnăturii electronice a Participantului.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5 </w:t>
            </w:r>
            <w:r>
              <w:rPr>
                <w:b/>
                <w:color w:val="000000"/>
                <w:lang w:val="en-US"/>
              </w:rPr>
              <w:t>: 36 583,34 lei</w:t>
            </w:r>
          </w:p>
        </w:tc>
      </w:tr>
      <w:tr>
        <w:trPr>
          <w:trHeight w:val="354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 6 </w:t>
            </w:r>
            <w:r>
              <w:rPr>
                <w:b/>
                <w:color w:val="000000"/>
                <w:lang w:val="ro-MD"/>
              </w:rPr>
              <w:t>Substanțe standard de referință (MRC)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inc standard (Zn), standard for A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inc standard (Zn), standard for AAS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rtificat ISO 17034 - confirmata prin aplicarea semnăturii electronice a Participantului ;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- în ambalaj de la producător .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om standard (Cr), standard for A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rom standard (Cr), standard for AAS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rtificat ISO 17034 confirmata prin aplicarea semnăturii electronice a Participantului ;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ambalaj de la producător.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senic standard (As), standard for A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senic standard (As), standard for AAS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ambalaj de la producător.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dmiu standard (Cd), standard for A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dmiu standard (Cd), standard for AAS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ambalaj de la producător.                                    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 lot nr.6 : 200,00</w:t>
            </w:r>
            <w:r>
              <w:rPr>
                <w:b/>
                <w:sz w:val="24"/>
                <w:lang w:val="en-US"/>
              </w:rPr>
              <w:t xml:space="preserve"> lei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 a loturilor(</w:t>
            </w:r>
            <w:r>
              <w:rPr>
                <w:b/>
                <w:lang w:val="ro-MD"/>
              </w:rPr>
              <w:t>Fără TVA)</w:t>
            </w:r>
            <w:r>
              <w:rPr>
                <w:b/>
                <w:lang w:val="en-US"/>
              </w:rPr>
              <w:t xml:space="preserve"> : 164 077,52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un singur lot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mai multe loturi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la sediul Centrului de Medicină Legală, or. Chișinău, str. Korolenko, 8, în termen de 30 zile de la semn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ind w:left="-9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Oferta (Formularele 4.1, 4.2, </w:t>
            </w:r>
            <w:r>
              <w:rPr>
                <w:b/>
                <w:lang w:val="ro-RO"/>
              </w:rPr>
              <w:t>3,1</w:t>
            </w:r>
            <w:r>
              <w:rPr>
                <w:b/>
                <w:color w:val="000000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en-US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UA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en-US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ct permisiv pentru practicarea activităţii de întreprinzător(licență, autorizație, certifica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en-US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en-US"/>
              </w:rPr>
            </w:pPr>
            <w:r>
              <w:rPr>
                <w:iCs/>
                <w:sz w:val="18"/>
                <w:szCs w:val="24"/>
                <w:lang w:val="en-US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en-US"/>
              </w:rPr>
            </w:pPr>
            <w:r>
              <w:rPr>
                <w:iCs/>
                <w:sz w:val="18"/>
                <w:szCs w:val="24"/>
                <w:lang w:val="en-US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en-US"/>
        </w:rPr>
        <w:t>14.04.2021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en-US"/>
              </w:rPr>
              <w:t>Nu se aplic</w:t>
            </w:r>
            <w:r>
              <w:rPr>
                <w:szCs w:val="24"/>
                <w:lang w:val="ro-MD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en-US"/>
        </w:rPr>
        <w:t>Conducătorul grupului de lucru:  Vasile ȘARPE__________________                L.Ș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User</dc:creator>
  <dc:description/>
  <cp:keywords/>
  <dc:language>en-US</dc:language>
  <cp:lastModifiedBy>User</cp:lastModifiedBy>
  <cp:lastPrinted>2020-10-27T16:16:00Z</cp:lastPrinted>
  <dcterms:modified xsi:type="dcterms:W3CDTF">2021-04-15T15:48:00Z</dcterms:modified>
  <cp:revision>37</cp:revision>
  <dc:subject/>
  <dc:title/>
</cp:coreProperties>
</file>