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sz w:val="26"/>
          <w:szCs w:val="26"/>
          <w:shd w:fill="FFFFFF" w:val="clear"/>
          <w:lang w:val="ro-MD"/>
        </w:rPr>
      </w:pPr>
      <w:r>
        <w:rPr>
          <w:b/>
          <w:sz w:val="26"/>
          <w:szCs w:val="26"/>
          <w:lang w:val="ro-MD"/>
        </w:rPr>
        <w:t xml:space="preserve">privind achiziționarea    </w:t>
      </w:r>
      <w:r>
        <w:rPr>
          <w:sz w:val="26"/>
          <w:szCs w:val="26"/>
          <w:shd w:fill="FFFFFF" w:val="clear"/>
          <w:lang w:val="ro-MD"/>
        </w:rPr>
        <w:t>Servicii deservire tehnică a sistemului de încălzire/răcire/ventil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4828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shd w:fill="FFFFFF" w:val="clear"/>
          <w:lang w:val="ro-MD"/>
        </w:rPr>
        <w:t xml:space="preserve">                                                                      </w:t>
      </w:r>
      <w:r>
        <w:rPr>
          <w:sz w:val="26"/>
          <w:szCs w:val="26"/>
          <w:shd w:fill="FFFFFF" w:val="clear"/>
          <w:lang w:val="ro-MD"/>
        </w:rPr>
        <w:t>pentru anul 2023 (repetat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1560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720000-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o-MD"/>
              </w:rPr>
              <w:t>Servicii deservire tehnică a sistemului de încălzire/răcire/ventilare pentru anul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hiller </w:t>
            </w:r>
            <w:r>
              <w:rPr>
                <w:color w:val="000000"/>
                <w:sz w:val="24"/>
                <w:szCs w:val="24"/>
                <w:lang w:val="ro-MD"/>
              </w:rPr>
              <w:t>30XW-1154A Aqua Force Carrier P-132K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6 000,00</w:t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  <w:t>hiller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30RBS-080 Aqua Snap Carrier P-35,6 K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  <w:t>hiller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Wesper AQL 30 CO B (Sfatul Țării 15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urn de răcire (BAC) VTL- E 209 – C (Curățarea  100%  Pietrei de  Calcar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Carrier  -  AHU – K1, K7 ( 1630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Carrier  -  AHU – K2 ( 1760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 Carrier  -  AHU – K3 ( 1497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 Carrier -  AHU – K4a, K4b ( 1900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 Carrier  -  AHU – K5a,  K5b ( 756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Carrier  -  AHU – K6 ( 1800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mpă TRED 100-120/2-S-A-F-A-BQQE 3*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mpă CME 1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mpă CME 5-2 65G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NBE 40-160/17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</w:t>
            </w:r>
            <w:r>
              <w:rPr>
                <w:sz w:val="24"/>
                <w:szCs w:val="24"/>
                <w:lang w:val="ro-MD"/>
              </w:rPr>
              <w:t>NBE 65-125/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mpă NBE 65-160/1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</w:t>
            </w:r>
            <w:r>
              <w:rPr>
                <w:sz w:val="24"/>
                <w:szCs w:val="24"/>
                <w:lang w:val="ro-MD"/>
              </w:rPr>
              <w:t>NBE 100-250/2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MAGNA 1 D 32-120 F 220 1X230V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MAGNA1 D 40-120 F 250 1X230V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mpă MAGNA1 D 32-120 FN 220 1X230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TPE 32-580/2-S-A-F-A-BAQ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chimbător de căldură (MIT) Plate Heat Exchanger  67 kcal/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chimbător de căldură (MIT) Plate Heat Exchanger  128 kcal/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66 00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Lista lucrărilor de deservire tehnică a sistemului de încălzire/răcire/ventilare</w:t>
      </w:r>
    </w:p>
    <w:p>
      <w:pPr>
        <w:pStyle w:val="ListParagraph"/>
        <w:numPr>
          <w:ilvl w:val="0"/>
          <w:numId w:val="3"/>
        </w:numPr>
        <w:ind w:left="705" w:hanging="360"/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ontrolul exterior al echipamentului, verificarea conexiunilor cu pământul si cu partea constructivă a utilajului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regătirea sistemului pentru perioada de iarnă/vară: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Scurgerea apei din sistemul de răcire; igienizarea unităților de tratare a aerului;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Igienizarea perdelelor de aer; deconectare/pornire pompe; deconectare/pornire a schimbătorilor de căldură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ornire radiator, verificarea căldurii, verificarea capacului termic curățarea schimbătorului de căldură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ornire convector verificarea generală a sistemului de răcire, curățarea filtrelor de apă, dezvoltarea supapelor, depănarea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 xml:space="preserve">Pornirea </w:t>
      </w:r>
      <w:r>
        <w:rPr>
          <w:color w:val="000000"/>
          <w:sz w:val="24"/>
          <w:szCs w:val="24"/>
          <w:lang w:val="en-US"/>
        </w:rPr>
        <w:t>fancoil</w:t>
      </w:r>
      <w:r>
        <w:rPr>
          <w:color w:val="000000"/>
          <w:sz w:val="24"/>
          <w:szCs w:val="24"/>
          <w:lang w:val="ro-MD"/>
        </w:rPr>
        <w:t>, verificarea căldurii, verificarea capacului termic, curățarea schimbătorului de căldură interior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Schimbarea/Verificarea generală a sistemului hidraulic pentru perioada de iarnă/vară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>Verificarea generală a sistemului de încălzire, curățarea filtrelor de apă, dezvoltarea supapelor, depănarea/ ermetizarea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 xml:space="preserve">Pornirea/Verificarea/Repararea si eliminarea  scurgerilor hidraulice a </w:t>
      </w:r>
      <w:r>
        <w:rPr>
          <w:color w:val="000000"/>
          <w:sz w:val="24"/>
          <w:szCs w:val="24"/>
          <w:lang w:val="en-US"/>
        </w:rPr>
        <w:t>chiller-</w:t>
      </w:r>
      <w:r>
        <w:rPr>
          <w:color w:val="000000"/>
          <w:sz w:val="24"/>
          <w:szCs w:val="24"/>
          <w:lang w:val="ro-MD"/>
        </w:rPr>
        <w:t>ului amplasat  la edificiul din Sfatul Țării 53;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onservarea mașinii frigorifice (condensarea agentului frigorific în condensator de  aer, închidere a valvelor de aspirație/refulare a compresorului, evacuarea agentului refrigerent din evaporatorul circuitului hidraulic al unității, uscarea cu azot, spălarea evaporatorului cu glicol)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Lucrările de profilaxie a conexiunilor electrice ale panoului de control si a unității compresor-condensator de aer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stării tehnice a cablurilor electrice si conexiunilor lo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 xml:space="preserve">Verificarea suprapresiunii de evaporare, temperaturii de evaporare, monitorizarea presiunii excesive, temperaturii de condensare (în caz de necesitate, realimentare cu agent frigorific)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Monitorizarea statutului de automatizare și a indicilor senzorilor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Monitorizarea stării și nivelului agentului frigorific și a uleiului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etanșeității circuitului agentului frigorific (înlăturarea scurgerilor dacă  acestea există)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ontrolul stării electrovalvelor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sistemei de protejare a compresoarelor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urățarea condensatoarelor de aer pentru înlăturarea impurităților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urățarea evaporatorului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stării circuitelor de putere și de control  ale echipamentului, după necesitate de a efectua strângerea racordurilor filetate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paletelor ventilatorului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gradului  de murdărire/uzare a filtrelor de freon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ontrolul supapelor de siguranță la acțiun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>Revizuirea rulmenților ventilatoarelor condensatoarelor de aer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Revizuirea spațiilor interne ale ventilatoarelor condensatoarelor de aer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stării izolației a motoarelor electrice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tuturor nodurilor de conexiune a evaporatorului la partea de scurgere (înlăturarea scurgerilor dacă acestea există)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Testarea, reprogramarea în caz de necesitate a panoului de control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Testarea  tuturor senzorilor, dispozitivelor si a sistemului de automatiz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>Înlocuirea elementelor filtrelor, dacă este necesar de schimbat/adăugat agentul frigorific și ulei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 xml:space="preserve">Conservarea mașinii frigorifice (condensarea agentului frigorific în condensator de  aer, închidere a valvelor de aspirație/refulare a compresorului, evacuarea agentului refrigerent din evaporatorul circuitului hidraulic al unității, uscarea cu azot, spălarea evaporatorului cu glicol)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Deservirea tehnică a ventilatoarelor se va efectua de două ori pe an, în lunile mai – noiembrie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După efectuarea deservirii tehnice a blocului de ventilație, Prestatorul va oferi garanție la lucrările efectuate pentru o perioada de 1 an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După efectuarea deservirii tehnice a blocului de ventilație, Prestatorul va oferi un act cu concluzii tehnice pentru toate blocurile de ventilație deservite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limită de efectuare a deservirii tehnice a ventilatoarelor – nu mai mult de  trei zile din momentul primirii comenzii de la reprezentantul Beneficiarului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Intervenție promptă în caz de avariere –  24/24 ore, 7/7 zile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Experiență în domeniu – nu mai puțin de 5 ani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pe parcursul anului 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pe parcursul anului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xperiență similar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 de minim 5 ani în domeniul mentenanței a sistemelor de aer condițion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92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0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Rodica JEREGHI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3-03-23T09:11:00Z</cp:lastPrinted>
  <dcterms:modified xsi:type="dcterms:W3CDTF">2023-03-23T07:14:00Z</dcterms:modified>
  <cp:revision>71</cp:revision>
  <dc:subject/>
  <dc:title/>
</cp:coreProperties>
</file>