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Caiet de sarci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ilajul specializat pentru laboratorul ADN al Centrului tehnico-criminalistic și expertize judici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12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12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ot 1. Hota cu flux lamin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6694"/>
        <w:gridCol w:w="1108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Hota cu flux laminar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a II de securitat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rafață de lucru – 1100-1200 mm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 de control cu microprocesor cu afișarea digital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Masa pentru hota sau încorporabilă în dulap sau pe pici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ntilare forțată aerului prin filt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garanți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</w:rPr>
        <w:t>Lot</w:t>
      </w:r>
      <w:r>
        <w:rPr>
          <w:rFonts w:cs="Times New Roman" w:ascii="Times New Roman" w:hAnsi="Times New Roman"/>
          <w:b/>
          <w:bCs/>
          <w:lang w:val="en-US"/>
        </w:rPr>
        <w:t xml:space="preserve"> 2</w:t>
      </w:r>
      <w:r>
        <w:rPr>
          <w:rFonts w:cs="Times New Roman" w:ascii="Times New Roman" w:hAnsi="Times New Roman"/>
          <w:b/>
          <w:bCs/>
        </w:rPr>
        <w:t>. Autoclav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6620"/>
        <w:gridCol w:w="1108"/>
      </w:tblGrid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utoclavă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 40-50 lit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trol al temperaturii la steriliza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+105 ~ +135 °C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emperatura de topire a mediului de cultu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60 ~ +100 °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urata de menținere la cald 60-80 minut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umărul de programe presetate minim: 2 pentru lichide, 3 pentru solid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umărul de programe libere minim: 1 pentru lichide, 1 pentru solid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strucție interioara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tel-inox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isteme de siguranța in funcționar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valva de presiune; limitator supra-încălzire; limitator supra – presiune; limitator anti-uscare; sistem de blocare ușa; siguranța fuzibila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larma pentru depășirea temperaturii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ustic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i optica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istem de control N-smart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limenta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0V/50Hz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ot 3. Frigider combinat cu congelator de labo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lang w:val="en-US"/>
        </w:rPr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6583"/>
        <w:gridCol w:w="1108"/>
      </w:tblGrid>
      <w:tr>
        <w:trPr/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igider combinat cu congelator de laborator, să nu fie NO FROST!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Pe picioare / role: 2 picioare montate în partea din față și 2 rotite montate în partea din spate sau din față, pentru a ușura orice mutare necesar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Domeniu de temperatură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Frigider: reglabil între +2 °C și minim +8 °C maxim +15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Congelator: reglabil între -10 °C și minim -20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curatețe: 0,1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Capacitat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 xml:space="preserve">Frigider bruta/neta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180/15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Congelator bruta/neta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 xml:space="preserve"> 180/15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Sistem de răcire: 2 circuite separate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Nr. de uși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Nr. de compartimente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Nr. rafturi: 4 + 2 fixe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roler integrat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ran digital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larme de temperatură ridicată și joas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eas cu alarmă la uș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chizători standard pentru uș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genți frigorifici de hidrocarbu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 garanți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zolație fără HCFC și CFC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</w:rPr>
        <w:t>Lot</w:t>
      </w:r>
      <w:r>
        <w:rPr>
          <w:rFonts w:cs="Times New Roman" w:ascii="Times New Roman" w:hAnsi="Times New Roman"/>
          <w:b/>
          <w:bCs/>
          <w:lang w:val="en-US"/>
        </w:rPr>
        <w:t xml:space="preserve"> 4</w:t>
      </w:r>
      <w:r>
        <w:rPr>
          <w:rFonts w:cs="Times New Roman" w:ascii="Times New Roman" w:hAnsi="Times New Roman"/>
          <w:b/>
          <w:bCs/>
        </w:rPr>
        <w:t>. Etuv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6615"/>
        <w:gridCol w:w="1108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uvă</w:t>
            </w:r>
          </w:p>
        </w:tc>
        <w:tc>
          <w:tcPr>
            <w:tcW w:w="6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casa exterioara metalica vopsita cu rasina epoxidic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mera interioara din otel inoxidabil oglind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eraturi de lucru de la 5 ° C la 300 ° 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: 1,0 ° 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uctuația temperaturii: ± 1º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alzirea pina la 150ºC - 60 mi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ul camerei de lucru 125 litri,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temperaturii prin microprocesor cu funcții precum protecție la supratemperatură, alarmă de defecțiune a senzorului, funcționare cu temperatură fixă, funcție de temporizare (0-999 min), corectare a abaterii, blocarea parametrilor interni et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mogenitate și stabilitate temperaturi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oller cu afisaj LC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cioare reglabile pentru a facilita instalarea si nivelarea cuptorului. Ușă cu fereastră cu deschidere la 180º cu sticlă securizată termică dublă pentru control extern, fără variații de temperatură în camera interioar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vecția aerului natural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utator ventilator standard care permite funcționarea si cu convecție fortata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or de curata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livreaza cu doua tavi grilaj reglabile pe inaltime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cărcarea maximă kg ≥ 30kg, Încărcarea pe raft kg ≥ 10 kg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0-240 V / 50-60 Hz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Lot 5. Sursa de lumină cu lungimea de undă variabilă, pentru depistarea urmelor biologice umane și secreții umane.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12"/>
          <w:lang w:val="en-GB"/>
        </w:rPr>
      </w:pPr>
      <w:r>
        <w:rPr>
          <w:rFonts w:ascii="Times New Roman" w:hAnsi="Times New Roman"/>
          <w:b/>
          <w:bCs/>
          <w:sz w:val="12"/>
          <w:lang w:val="en-GB"/>
        </w:rPr>
      </w:r>
    </w:p>
    <w:tbl>
      <w:tblPr>
        <w:tblW w:w="878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0"/>
        <w:gridCol w:w="2507"/>
        <w:gridCol w:w="1312"/>
      </w:tblGrid>
      <w:tr>
        <w:trPr>
          <w:trHeight w:val="375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numire produs/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Caracteristici tehnico-funcțion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Cs w:val="24"/>
              </w:rPr>
              <w:t>Cant</w:t>
            </w:r>
            <w:r>
              <w:rPr>
                <w:rFonts w:eastAsia="Times New Roman" w:ascii="Times New Roman" w:hAnsi="Times New Roman"/>
                <w:bCs/>
                <w:color w:val="000000"/>
                <w:szCs w:val="24"/>
                <w:lang w:val="ro-RO"/>
              </w:rPr>
              <w:t>itatea</w:t>
            </w:r>
          </w:p>
        </w:tc>
      </w:tr>
      <w:tr>
        <w:trPr>
          <w:trHeight w:val="375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lang w:val="en-US"/>
              </w:rPr>
              <w:t>Sursă de lumină criminalistică cu lungime de undă variabilă, se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1 Corpul sursei de lumin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4175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Modul de iluminare WHI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min. 8x LED-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400-700nm (nomina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fascicul de lumină omo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lang w:val="en-US"/>
              </w:rPr>
              <w:t>Caracteristici gener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lupă de mărire minim:  3.5 dioptri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protecție term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panou tact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braț montabil cu acțiune minim 1.3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montare pe trei capuri cu axe ajustabi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protecție de praf a corp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100 filtre de înlocuire pentru pra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Tensiune de intrare 100-240V, 80W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Securitate module: EN62471:200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1.2 Modul de iluminare UV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min. 8x LED-uri (ultavio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36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banda de 350-380nm, ±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utilizare/relevare: sînge, fibre, reziduuri de drog, nanoparticole, secreții uma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filtru dielectric (GG420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1.3 Modul de iluminare Blue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min. 16x LED-uri (Blu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44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banda de 420-470 nm, ±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utilizare/relevare: sînge, fibre, nano-particule, secreții umane, prafuri dactiloscop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Include: filtru detașabil de vizualizare cu sticlă anti-orbire; filtru de trecere Schott; filtru dielectric (GG495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1.4  Modul de iluminare Viole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min. 4x LED-uri (Vio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40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banda de 395-425 nm, ±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utilizare/relevare: sânge, fluide corporale, păr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- Include: filtru detașabil de vizualizare cu sticlă anti-orbire; filtru de trecere Schott; filtru dielectric (GG455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1.5  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Camera UV-Vis-IR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min. 5MP CMOS auto-focus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lentila min. 7.6 mm f/1.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Sensibilitatea de la 350nm pînă la 1100n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Interfața USB 2.0/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Control prin u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4 pozitii de selectare filtre UV, Vis și I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Program de capturare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6 Calculator PC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Procesor minim generația 5, frecvența minim 2.7 GHz, 8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Grafica 24 sau 32 b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Monitor minim 23,8” T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PS minim 4 ore de luc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Microsoft Windows 11 Pro downgrade la Windows 10 Pro (pre-instalat), Microsoft Office Professional min. ver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DirectX 9.0 sau versiune mai nou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7 Adițio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Filtru BLUE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ranţi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4 lun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cesarea integrată a imaginilor va permite exportul imaginilor în format *.tif și *.jpg, inclusiv cu posibilitatea de înlăturarea distorsiunilor (de-noising)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clipurile trebuie exportate în format *.avi sau simil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stemul de camere, precum și sursele de lumină criminalistică trebuie să fie proiectate fără un ventilator de răcire pentru a reduce riscul de contaminare încrucișată cu AD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rafețele sistemului trebuie să fie realizate dintr-un material, care să permită îndepărtarea ușoară a resturilor de substanțe chimice și A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rințe gener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 de calitate (CE, DoC sau simila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 ISO 9001 pentru producă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 ISO 9001 pentru participa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zație de la producă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ual de utilizare in engleza sau romana/rus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</w:rPr>
        <w:t>Lot 6. Vortex.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6474"/>
        <w:gridCol w:w="1109"/>
      </w:tblGrid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ortex</w:t>
            </w:r>
          </w:p>
        </w:tc>
        <w:tc>
          <w:tcPr>
            <w:tcW w:w="647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uncții continue sau pulsan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Pentru micro tuburi de 0.5, 1.5, 2.0 ml si benzi de 0.2 ml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iteza de agitare turație minimă 3000 rpm constan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ametru cupei de agitare: Ø 4.5 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d de operare: prin atingere / operării continu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are viteza: constanta la 3000 rpm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rol viteza: electroni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8"/>
        </w:rPr>
      </w:pPr>
      <w:r>
        <w:rPr>
          <w:rFonts w:eastAsia="Calibri" w:cs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</w:rPr>
        <w:t>Lot 7. Vortex cu centrifug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0"/>
          <w:lang w:val="ro-RO"/>
        </w:rPr>
      </w:pPr>
      <w:r>
        <w:rPr>
          <w:rFonts w:eastAsia="Calibri" w:cs="Times New Roman" w:ascii="Times New Roman" w:hAnsi="Times New Roman"/>
          <w:b/>
          <w:bCs/>
          <w:sz w:val="10"/>
          <w:lang w:val="ro-RO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6453"/>
        <w:gridCol w:w="1109"/>
      </w:tblGrid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ortex cu centrifuga</w:t>
            </w:r>
          </w:p>
        </w:tc>
        <w:tc>
          <w:tcPr>
            <w:tcW w:w="64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Pentru micro tuburi de 0.5, 1.5, 2.0 ml si benzi de 0.2 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Pot fi folosita ca un agitator de probe tip Vortex pentru aplicații independente de centrifug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Operare continuă sau prin impuls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Sistemul de siguranța oprire la deschiderea capaculu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Timer: 1 sec - 60 min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Capac transpare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Capacitate: rotoare preschimbabil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Rotor pentru 12 micro tuburi de 12×1.5ml / 2.0 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Rotor pentru minim 16 de micro tuburi de minim 8×0.5ml plus minim 8×2.0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Rotor pentru 8 benzi de 0.2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Viteza maxima: 35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Mod de funcționare: continuu / cronometra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Viteza rotație (fixa): 2800 rpm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o-RO"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o-RO" w:eastAsia="en-GB" w:bidi="ar-SA"/>
              </w:rPr>
              <w:t>Cu garanție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 </w:t>
      </w:r>
      <w:r>
        <w:rPr>
          <w:rFonts w:cs="Times New Roman" w:ascii="Times New Roman" w:hAnsi="Times New Roman"/>
          <w:b/>
          <w:bCs/>
          <w:lang w:val="ro-RO"/>
        </w:rPr>
        <w:t>8</w:t>
      </w:r>
      <w:r>
        <w:rPr>
          <w:rFonts w:cs="Times New Roman" w:ascii="Times New Roman" w:hAnsi="Times New Roman"/>
          <w:b/>
          <w:bCs/>
        </w:rPr>
        <w:t>. Centrifugă pentru placi PCR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6403"/>
        <w:gridCol w:w="1109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ifugă pentru placi PCR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a setării temperaturiide la +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 - +2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tor autoclavabi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Tip rotor – pentru 2 plăci PCR în format de 96 godeur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Adițional cu rotor/roto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ntru tuburi de 0,2 ml; 0,5 ml; 1,5 ml și 2 ml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Turație de la 2500 rp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ână la 14500 rpm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limentare / Tensiune: 220-230V; 1/50 ph/Hz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</w:rPr>
        <w:t>Lot</w:t>
      </w:r>
      <w:r>
        <w:rPr>
          <w:rFonts w:cs="Times New Roman" w:ascii="Times New Roman" w:hAnsi="Times New Roman"/>
          <w:b/>
          <w:bCs/>
          <w:lang w:val="en-US"/>
        </w:rPr>
        <w:t xml:space="preserve"> 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Psihrome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6343"/>
        <w:gridCol w:w="1109"/>
      </w:tblGrid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sihometru</w:t>
            </w:r>
          </w:p>
        </w:tc>
        <w:tc>
          <w:tcPr>
            <w:tcW w:w="634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Instrument de măsurare p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entru a calcula cantitatea de vapori care există în aer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Intervalul temperaturii +5 +60 °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Cu certificate metrologic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Tipul psihrometrului se alege de către beneficiar după semnarea contractului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L</w:t>
      </w:r>
      <w:r>
        <w:rPr>
          <w:rFonts w:cs="Times New Roman" w:ascii="Times New Roman" w:hAnsi="Times New Roman"/>
          <w:b/>
          <w:bCs/>
        </w:rPr>
        <w:t>ot</w:t>
      </w:r>
      <w:r>
        <w:rPr>
          <w:rFonts w:cs="Times New Roman" w:ascii="Times New Roman" w:hAnsi="Times New Roman"/>
          <w:b/>
          <w:bCs/>
          <w:lang w:val="en-US"/>
        </w:rPr>
        <w:t xml:space="preserve"> 10</w:t>
      </w:r>
      <w:r>
        <w:rPr>
          <w:rFonts w:cs="Times New Roman" w:ascii="Times New Roman" w:hAnsi="Times New Roman"/>
          <w:b/>
          <w:bCs/>
        </w:rPr>
        <w:t>. Stepper</w:t>
      </w:r>
      <w:r>
        <w:rPr>
          <w:rFonts w:cs="Times New Roman" w:ascii="Times New Roman" w:hAnsi="Times New Roman"/>
          <w:b/>
          <w:bCs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6446"/>
        <w:gridCol w:w="1134"/>
      </w:tblGrid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epper</w:t>
            </w:r>
          </w:p>
        </w:tc>
        <w:tc>
          <w:tcPr>
            <w:tcW w:w="64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eliberare de până la 45 de ori în succesiune fără a umple din no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reglator de volu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gbinding"/>
                <w:rFonts w:ascii="Times New Roman" w:hAnsi="Times New Roman" w:cs="Times New Roman"/>
              </w:rPr>
            </w:pPr>
            <w:r>
              <w:rPr>
                <w:rStyle w:val="Ngbinding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 1 - 5000µ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istent la reagenți chimici și lumină U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 autoclav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set intră seringile, vârfuri de pipete, reactive pentru mentenanț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413d"/>
    <w:rPr>
      <w:b/>
      <w:bCs/>
    </w:rPr>
  </w:style>
  <w:style w:type="character" w:styleId="Ngbinding" w:customStyle="1">
    <w:name w:val="ng-binding"/>
    <w:basedOn w:val="DefaultParagraphFont"/>
    <w:qFormat/>
    <w:rsid w:val="00354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4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413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1D458C-CEEA-4F3D-9E85-F01B1A959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57</Words>
  <Characters>7166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2:00Z</dcterms:created>
  <dc:creator>Пользователь</dc:creator>
  <dc:description/>
  <dc:language>en-US</dc:language>
  <cp:lastModifiedBy>Пользователь</cp:lastModifiedBy>
  <dcterms:modified xsi:type="dcterms:W3CDTF">2023-06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