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a serviciilor de licență a autorului de deservire a produsului software SPP .MRM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1218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Serviciile de licență a autorului de deservire a produsului software SPP MRM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iciile reglementate privind deservirea SPP MRM la 16(șaisprezece)compute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siunea dreptului de autor și servicii de deservi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igurarea funcționării stabile a produsului software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igurarea integrității informașiei în baza de date a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gurarea produsului software de sistem ca urmare a situației de avarie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ultarea lucrătorilor Benificiarului privind evidența computirizată ți utilizarea produsului software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ETAREA (implemintarea)versiunii curente a produsului software SPP MRM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RUIREA PERSONALULU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5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 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in valoarea contractului atribuit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23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3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b4a9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711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b4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711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b4a9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305</Words>
  <Characters>7440</Characters>
  <CharactersWithSpaces>872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8:00Z</dcterms:created>
  <dc:creator>Jurist</dc:creator>
  <dc:description/>
  <dc:language>en-US</dc:language>
  <cp:lastModifiedBy>Jurist</cp:lastModifiedBy>
  <cp:lastPrinted>2023-11-22T11:41:00Z</cp:lastPrinted>
  <dcterms:modified xsi:type="dcterms:W3CDTF">2023-11-23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