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Heading2"/>
        <w:spacing w:before="0" w:after="0"/>
        <w:jc w:val="center"/>
        <w:rPr>
          <w:rFonts w:ascii="Times New Roman;Times New Roman" w:hAnsi="Times New Roman;Times New Roman" w:cs="Times New Roman;Times New Roman"/>
          <w:b w:val="false"/>
          <w:b w:val="false"/>
          <w:bCs w:val="false"/>
          <w:color w:val="000000"/>
          <w:sz w:val="24"/>
          <w:szCs w:val="24"/>
          <w:lang w:val="ro-MD" w:eastAsia="en-US"/>
        </w:rPr>
      </w:pPr>
      <w:r>
        <w:rPr>
          <w:rFonts w:cs="Times New Roman;Times New Roman" w:ascii="Times New Roman;Times New Roman" w:hAnsi="Times New Roman;Times New Roman"/>
          <w:b w:val="false"/>
          <w:bCs w:val="false"/>
          <w:color w:val="000000"/>
          <w:sz w:val="24"/>
          <w:szCs w:val="24"/>
          <w:lang w:val="ro-MD" w:eastAsia="en-US"/>
        </w:rPr>
        <w:t>FORMULARUL DE DEVIZ NR.1 – LISTA CU CANTITĂȚILE DE LUCRĂRI</w:t>
      </w:r>
    </w:p>
    <w:p>
      <w:pPr>
        <w:pStyle w:val="Normal"/>
        <w:ind w:right="567" w:hanging="0"/>
        <w:jc w:val="center"/>
        <w:rPr>
          <w:sz w:val="28"/>
          <w:szCs w:val="28"/>
          <w:lang w:val="en-US"/>
        </w:rPr>
      </w:pPr>
      <w:r>
        <w:rPr>
          <w:sz w:val="28"/>
          <w:szCs w:val="28"/>
          <w:lang w:val="en-US"/>
        </w:rPr>
        <w:t>pentru  achizi</w:t>
      </w:r>
      <w:r>
        <w:rPr>
          <w:sz w:val="28"/>
          <w:szCs w:val="28"/>
          <w:lang w:val="ro-RO"/>
        </w:rPr>
        <w:t>ția de valoare mică</w:t>
      </w:r>
    </w:p>
    <w:p>
      <w:pPr>
        <w:pStyle w:val="Normal"/>
        <w:jc w:val="both"/>
        <w:rPr>
          <w:bCs/>
          <w:sz w:val="28"/>
          <w:szCs w:val="28"/>
          <w:lang w:val="en-US"/>
        </w:rPr>
      </w:pPr>
      <w:r>
        <w:rPr>
          <w:bCs/>
          <w:sz w:val="28"/>
          <w:szCs w:val="28"/>
          <w:lang w:val="en-US"/>
        </w:rPr>
      </w:r>
    </w:p>
    <w:p>
      <w:pPr>
        <w:pStyle w:val="Normal"/>
        <w:jc w:val="both"/>
        <w:rPr>
          <w:bCs/>
          <w:sz w:val="24"/>
          <w:szCs w:val="24"/>
          <w:u w:val="single"/>
          <w:lang w:val="en-US"/>
        </w:rPr>
      </w:pPr>
      <w:r>
        <w:rPr>
          <w:bCs/>
          <w:sz w:val="24"/>
          <w:szCs w:val="24"/>
          <w:lang w:val="en-US"/>
        </w:rPr>
        <w:t xml:space="preserve">Denumirea obiectului:  </w:t>
      </w:r>
      <w:r>
        <w:rPr>
          <w:sz w:val="24"/>
          <w:szCs w:val="24"/>
          <w:u w:val="single"/>
          <w:shd w:fill="FFFFFF" w:val="clear"/>
          <w:lang w:val="en-US"/>
        </w:rPr>
        <w:t>lucrări  de reparație a birourilor</w:t>
      </w:r>
      <w:r>
        <w:rPr>
          <w:sz w:val="24"/>
          <w:szCs w:val="24"/>
          <w:u w:val="single"/>
          <w:shd w:fill="FFFFFF" w:val="clear"/>
          <w:lang w:val="ro-MD"/>
        </w:rPr>
        <w:t xml:space="preserve"> OMF Tabara </w:t>
      </w:r>
    </w:p>
    <w:p>
      <w:pPr>
        <w:pStyle w:val="Normal"/>
        <w:jc w:val="both"/>
        <w:rPr>
          <w:bCs/>
          <w:sz w:val="24"/>
          <w:szCs w:val="24"/>
          <w:u w:val="single"/>
          <w:lang w:val="en-US"/>
        </w:rPr>
      </w:pPr>
      <w:r>
        <w:rPr>
          <w:bCs/>
          <w:sz w:val="24"/>
          <w:szCs w:val="24"/>
          <w:lang w:val="en-US"/>
        </w:rPr>
        <w:t>Amplasarea obiectului:  r. Orhei, s. Tabara</w:t>
      </w:r>
    </w:p>
    <w:p>
      <w:pPr>
        <w:pStyle w:val="Normal"/>
        <w:jc w:val="both"/>
        <w:rPr>
          <w:bCs/>
          <w:sz w:val="24"/>
          <w:szCs w:val="24"/>
          <w:lang w:val="en-US"/>
        </w:rPr>
      </w:pPr>
      <w:r>
        <w:rPr>
          <w:bCs/>
          <w:sz w:val="24"/>
          <w:szCs w:val="24"/>
          <w:lang w:val="en-US"/>
        </w:rPr>
        <w:t xml:space="preserve">Cod CPV: </w:t>
      </w:r>
      <w:r>
        <w:rPr>
          <w:sz w:val="24"/>
          <w:szCs w:val="24"/>
          <w:shd w:fill="FFFFFF" w:val="clear"/>
          <w:lang w:val="en-US"/>
        </w:rPr>
        <w:t>45400000-1</w:t>
      </w:r>
    </w:p>
    <w:p>
      <w:pPr>
        <w:pStyle w:val="Normal"/>
        <w:jc w:val="both"/>
        <w:rPr>
          <w:bCs/>
          <w:sz w:val="24"/>
          <w:szCs w:val="24"/>
          <w:u w:val="single"/>
          <w:lang w:val="en-US"/>
        </w:rPr>
      </w:pPr>
      <w:r>
        <w:rPr>
          <w:bCs/>
          <w:sz w:val="24"/>
          <w:szCs w:val="24"/>
          <w:u w:val="single"/>
          <w:lang w:val="en-US"/>
        </w:rPr>
        <w:t>Autoritatea contractantă: IMSP Centrul de Sănătate Nr.1 Orhei, mun. Orhei, str. Vasile Lupu 127</w:t>
      </w:r>
    </w:p>
    <w:tbl>
      <w:tblPr>
        <w:tblW w:w="9923" w:type="dxa"/>
        <w:jc w:val="left"/>
        <w:tblInd w:w="135" w:type="dxa"/>
        <w:tblLayout w:type="fixed"/>
        <w:tblCellMar>
          <w:top w:w="0" w:type="dxa"/>
          <w:left w:w="108" w:type="dxa"/>
          <w:bottom w:w="0" w:type="dxa"/>
          <w:right w:w="108" w:type="dxa"/>
        </w:tblCellMar>
      </w:tblPr>
      <w:tblGrid>
        <w:gridCol w:w="709"/>
        <w:gridCol w:w="1701"/>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35" w:type="dxa"/>
        <w:tblLayout w:type="fixed"/>
        <w:tblCellMar>
          <w:top w:w="0" w:type="dxa"/>
          <w:left w:w="108" w:type="dxa"/>
          <w:bottom w:w="0" w:type="dxa"/>
          <w:right w:w="108" w:type="dxa"/>
        </w:tblCellMar>
      </w:tblPr>
      <w:tblGrid>
        <w:gridCol w:w="709"/>
        <w:gridCol w:w="1701"/>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701"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2"/>
                <w:szCs w:val="22"/>
                <w:lang w:val="en-US"/>
              </w:rPr>
            </w:pPr>
            <w:r>
              <w:rPr>
                <w:b/>
                <w:bCs/>
                <w:sz w:val="22"/>
                <w:szCs w:val="22"/>
                <w:lang w:val="en-US"/>
              </w:rPr>
              <w:t>1.1. Bir. 1</w:t>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l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linole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chet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32016620072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chetin</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l</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chet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11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sobelor necaptusit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Cu recuperarea materialelor pentru ulterioara montare pe poziti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40011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stalator incalzir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pentru energie electrica, cu sectiunea 16-35 mmp, montat liber in santuri</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7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1.2. Pardosel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9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2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estec "Nivelir-Rapi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2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2261010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Tifengru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ixer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1 K=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a la norma CG56A: se scade la 1mm grosim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2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estec "Nivelir-Rapi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ixer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are de 16 mp (Laminat cl. 33, minim 10mm grosime, rezistent la umeditat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chet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7011220405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minat cl. 33, minim 10mm grosime, rezistent la umedit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1100010004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intet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3012294676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inte din lemn fag 30 x 20 x 800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1.3. Peret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blocuri de calcar (cotilet)  la pereti cu inaltimea pina la 4 m, zidarie ordina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141112220127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Blocuri de calcar (cotile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640112302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Caramizi ceramice pline, cu goluri sau silicate de dim. 250 x 120 x 65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6241021011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Mortar gata preparat pentru zidarie, var-ciment, M 5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6641021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Mortar gata preparat pentru zidarie, var-ciment, M 2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0101029188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Cherestea, rasin., calitatea IV</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 xml:space="preserve">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12.5mm grosime, hidrofug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9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662102701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Placi ghips-carton 12.5mm,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71070352028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Profil de ghidaj U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4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71070352028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Profil de suport C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5231567200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513206621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Banda pentru imbinarea rosturilor "Serpeanc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3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4302261028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1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4302261010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Grund "Tifengru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0511429507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Dibluri cu suruburi 8x80mm pentru fixarea profilurilor metalic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87411583387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8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Masina de gaurit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12.5mm, hidrofug cu executarea carcasei metalice simple plane, cu inaltimea pina la 4 m: glaf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62102701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ghips-carton 12.5mm,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1070352028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 de ghidaj U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1070352028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 de suport C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2106306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uri de aluminiu pentru protectia ungherelor 25x25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31567200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13206621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pentru imbinarea rosturilor "Serpeanc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2261028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2261010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Tifengru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511429507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 cu suruburi 8x80mm pentru fixarea profilurilor metalic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3387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gaurit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22050013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 cat.4</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116103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811260014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ceramica-granit: dimensiuni pina la 400 x 4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701122020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din ceramica grani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6210611055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eziv de acril sau latex</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4302261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ug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38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mobil,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32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taiat piatra universal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Grilaj PVC 250x2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06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aj PVC 250x250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1.4. Tavane</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impl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36313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 din met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321036461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impl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9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36313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 din met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321036461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1.5. Lucrari tehnico-sanitare</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2"  (Robinet sub lavoar D=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274201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sub lavoar D=15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 (Robinet PPR PN10 DN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27420100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PPR PN10 DN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0 mm  (Teava PPR PN10, D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12167170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PPR PN10, D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31567194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PPR D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52315671945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PPR D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31567194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fa PPR D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absorban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2013731577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capan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4060000299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ermoizolare de tip ПЭП д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40011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stalator incalzir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205173516-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rmoizolare de tip ПЭП д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22102438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vo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11420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fon pt.lavo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1142032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entil de scurger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12167170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22102453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destal din portelan sanit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Chiuveta,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131242013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pt. Chiuvetacu dn=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13307336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acord flexibil cu dn=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3156721037-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mufa dubla, piesa de curatire, compensator de dilatatie si reductie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olutie unguen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absorban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Tub din polipropilena pentru canalizare interioara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12167201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ub din polipropilena pentru canalizare interioara D50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olutie unguen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absorban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I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adiatoarelor din otel sau aluminiu  functionind cu apa calda (Montarea radiatoarelor existe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40011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stalator incalzir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8211732346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arnituri din fire de azbest grafitate d=5-9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17142273229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nepa fui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11610329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3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4001174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incalzire si gaz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22115708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 de sustinere (cronstein)</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315671928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 p.v.c. marimea 4 NII-1030-7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36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 uzual cu cap bombat si git patrat pt. lemn M 6 x 4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gaurit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 Bir. 2</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1. Demolari</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3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linole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chet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2016620072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chetin</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l</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4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chet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4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chet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4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10010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aiant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4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Cu recuperarea materialelor pentru ulterioara montare pe pozi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40011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stalator incalzir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i/>
                <w:iCs/>
                <w:lang w:val="en-US"/>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4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24"/>
                <w:szCs w:val="24"/>
                <w:lang w:val="en-US"/>
              </w:rPr>
            </w:pPr>
            <w:r>
              <w:rPr>
                <w:sz w:val="24"/>
                <w:szCs w:val="24"/>
                <w:lang w:val="en-US"/>
              </w:rPr>
              <w:t>Demontari de corpuri de iluminat orice tip, inclisiv tijele si globurile</w:t>
            </w:r>
            <w:r>
              <w:rPr>
                <w:rFonts w:cs="Times New Roman CYR" w:ascii="Times New Roman CYR" w:hAnsi="Times New Roman CYR"/>
                <w:sz w:val="24"/>
                <w:szCs w:val="24"/>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4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4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pentru energie electrica, cu sectiunea 16-35 mmp, montat liber in san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7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4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16"/>
                <w:szCs w:val="16"/>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8"/>
                <w:szCs w:val="8"/>
                <w:lang w:val="en-US"/>
              </w:rPr>
            </w:pPr>
            <w:r>
              <w:rPr>
                <w:sz w:val="24"/>
                <w:szCs w:val="24"/>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4"/>
                <w:szCs w:val="24"/>
                <w:lang w:val="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4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4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2. Pardoseli</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5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5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2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estec "Nivelir-Rapi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4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2261010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Tifengru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ixer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5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1 K=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a la norma CG56A: se scade la 1m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2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estec "Nivelir-Rapi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7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ixer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5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are de 16 mp (Laminat cl. 33, minim 10mm grosime, rezistent la umed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chet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7011220405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minat cl. 33, minim 10mm grosime, rezistent la umedit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111100010004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intet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3012294676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inte din lemn fag 30 x 20 x 800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5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61112800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64102102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2261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ug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10237318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ixer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5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liniare din placi din gresie ceramica aplicate cu ad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2010010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aiant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63125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e liniare din gresie ceramica, gresie portelanata sau faian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62106110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eziv pentru placaje din gresie ceramic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10237318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22610146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mastic SR 1270 ntr 5005-78</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3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reptar de aluminiu   = 2,00 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3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taiat gresie, cu disc D=500 mm, de 5,5 Kw</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ixer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3. Pereti</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5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12.5mm grosime, hidrofug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62102701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ghips-carton 12.5mm,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1070352028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 de ghidaj U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1070352028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 de suport C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2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31567200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3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13206621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pentru imbinarea rosturilor "Serpeanc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2261028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2261010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Tifengru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511429507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 cu suruburi 8x80mm pentru fixarea profilurilor metalic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9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3387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94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gaurit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5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12.5mm, hidrofug cu executarea carcasei metalice simple plane, cu inaltimea pina la 4 m: glaf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62102701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ghips-carton 12.5mm,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71070352028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 de ghidaj U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1070352028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 de suport C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812106306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filuri de aluminiu pentru protectia ungherelor 25x25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31567200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13206621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pentru imbinarea rosturilor "Serpeanc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2261028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2261010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Tifengru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511429507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 cu suruburi 8x80mm pentru fixarea profilurilor metalic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3387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5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gaurit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5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22050013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 cat.4</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6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6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116103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811260014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6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6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ceramica-granit: dimensiuni pina la 400 x 4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701122020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din ceramica grani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6210611055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eziv de acril sau latex</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2261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ug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38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mobil,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9522700032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taiat piatra universal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6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Grilaj PVC 250x2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06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aj PVC 250x250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4. Tavane</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6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impl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36313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 din met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321036461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5. Lucrari tehnico-sanitare</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6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2"  (Robinet sub lavoar D=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274201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sub lavoar D=15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6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 (Robinet PPR PN10 DN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27420100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PPR PN10 DN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6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0 mm  (Teava PPR PN10, D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5212167170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PPR PN10, D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31567194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PPR D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315671945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PPR D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31567194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fa PPR D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absorban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2013731577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capan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4060000299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6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7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7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ermoizolare de tip ПЭП д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40011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stalator incalzir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205173516-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rmoizolare de tip ПЭП д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7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22102438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vo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11420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fon pt.lavo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1142032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entil de scurger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12167170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22102453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destal din portelan sanita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7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Chiuveta,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131242013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pt. Chiuvetacu dn=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513307336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acord flexibil cu dn=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7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3156721037-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mufa dubla, piesa de curatire, compensator de dilatatie si reductie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olutie unguen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absorban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7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Tub din polipropilena pentru canalizare interioara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5212167201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ub din polipropilena pentru canalizare interioara D50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olutie unguen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absorbant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7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adiatoarelor din otel sau aluminiu  functionind cu apa calda (Montarea radiatoarelor existe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40011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stalator incalzir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8211732346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arnituri din fire de azbest grafitate d=5-9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42273229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nepa fui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3011610329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7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4001174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incalzire si gaz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22115708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 de sustinere (cronstein)</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315671928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 p.v.c. marimea 4 NII-1030-7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36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 uzual cu cap bombat si git patrat pt. lemn M 6 x 4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gaurit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 Montare utilaj</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 Bir. 1</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1. Lucrari tehnico-sanitare</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7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4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lzitor de apa electric, avind  capacitatea de 80 l si greutatea de 44 kg,, montata pe console fixate in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stalator apa, canal</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2140700215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Lacatus intertinere si reparatii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27412214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acord olan. et. pla fil int ext U2 D=15 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nergie electrica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w</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1060340002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rotund  D = 10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2210330633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zincata, sudata longitudinal, pt. instalatii Dn =15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11221004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42273229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nepa fuio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43011610079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ulei anticoroziv</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1001162028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otabil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1.2. Retele electrice interne</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7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electrice pe stelaj metalic, modulat, cu masca, pe perete sau in nisa, avind suprafata 0,31-0,90 mp (Panou pentru intrerupatoare automate 12 module IP3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404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ulita M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8376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iba   M 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0136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 M 12x120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8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25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8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8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8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8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nductorilor mascati, din aluminiu sau cupru, in tuburi, elemente de protectie, montati ingropat, avind sectiunea pina la 16 mmp (Cablu din cupru VVGng LS-0.66 3*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2210310700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din cupru VVGng LS-0.66 3*1.5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1321730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lema de legatura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8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nductorilor mascati, din aluminiu sau cupru, in tuburi, elemente de protectie, montati ingropat, avind sectiunea pina la 16 mmp (Cablu din cupru VVGng LS-0.66 3*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2210310700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din cupru VVGng LS-0.66 3*2.5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1321730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lema de legatura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8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izolant din policlorura de vinil neplastifiata de protectie etans tip IPE-PVC sau PEL lacuit, avind diametrul de 18-25 mm, montat aparent pe dibluri sau console fixate direct in ziduri.  (Teava viniloplast diametrul 25mm, fixate pe sc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1216704233554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ub PVC d2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7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274117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t fonta cu filet pt. tub IP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a fonta cu filet special tub IP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8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simplu tip 1- simbol 0158 (Intrerupator cu 2 clape, tip ingro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1100010002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cu 2 clape tip ingropa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132066215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8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4616733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iz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51142950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3677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89</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e de distribu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34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utie de distributi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9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de plafon sau de perete, complet echipate (Corp de iluminat LED pentru tavane armstrong, 600x600mm 48W, 500Lm, lumina neutra sau re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2744005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p de iluminat LED pentru tavane armstrong, 600x600mm 48W, 500Lm, lumina neutra sau rec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316216510722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ldachin metalic de mascare legatur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2727000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rlig de plafon pentru corp ilumina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2. Bir. 2</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2.1. Retele electrice interne</w:t>
            </w:r>
          </w:p>
          <w:p>
            <w:pPr>
              <w:pStyle w:val="Normal"/>
              <w:rPr>
                <w:b/>
                <w:b/>
                <w:bCs/>
                <w:sz w:val="8"/>
                <w:szCs w:val="8"/>
                <w:lang w:val="en-US"/>
              </w:rPr>
            </w:pPr>
            <w:r>
              <w:rPr>
                <w:b/>
                <w:bCs/>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9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electrice pe stelaj metalic, modulat, cu masca, pe perete sau in nisa, avind suprafata 0,31-0,90 mp (Panou pentru intrerupatoare automate 12 module IP3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404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ulita M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8376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iba   M 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0136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 M 12x120 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4"/>
                <w:szCs w:val="24"/>
                <w:lang w:val="en-US"/>
              </w:rPr>
              <w:t>9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25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8"/>
                <w:szCs w:val="8"/>
                <w:lang w:val="en-US"/>
              </w:rPr>
            </w:pPr>
            <w:r>
              <w:rPr>
                <w:rFonts w:cs="Times New Roman CYR" w:ascii="Times New Roman CYR" w:hAnsi="Times New Roman CYR"/>
                <w:sz w:val="8"/>
                <w:szCs w:val="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01A</w:t>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nductorilor mascati, din aluminiu sau cupru, in tuburi, elemente de protectie, montati ingropat, avind sectiunea pina la 16 mmp (Cablu din cupru VVGng LS-0.66 3*1.5mm)</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2210310700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din cupru VVGng LS-0.66 3*1.5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1321730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lema de legatura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01A</w:t>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nductorilor mascati, din aluminiu sau cupru, in tuburi, elemente de protectie, montati ingropat, avind sectiunea pina la 16 mmp (Cablu din cupru VVGng LS-0.66 3*2.5mm)</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2210310700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din cupru VVGng LS-0.66 3*2.5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1321730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lema de legatura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2B</w:t>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izolant din policlorura de vinil neplastifiata de protectie etans tip IPE-PVC sau PEL lacuit, avind diametrul de 18-25 mm, montat aparent pe dibluri sau console fixate direct in ziduri.  (Teava viniloplast diametrul 25mm, fixate pe scoab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1216704233554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ub PVC d2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274117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t fonta cu filet pt. tub IP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a fonta cu filet special tub IP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A</w:t>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simplu tip 1- simbol 0158 (Intrerupator cu 2 clape, tip ingropat)</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1100010002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cu 2 clape tip ingropa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132066215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A</w:t>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simplu tip 1- simbol 0158 (Intrerupator cu 1 clapa, tip ingropat)</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1100010002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cu 1 clapa tip ingropa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132066215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4616733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iz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oze pentru apar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51142950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411583677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e de distributi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34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utie de distributi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de plafon sau de perete, complet echipate (Corp de iluminat LED pentru tavane armstrong, 600x600mm 48W, 500Lm, lumina neutra sau rec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ician in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2744005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p de iluminat LED pentru tavane armstrong, 600x600mm 48W, 500Lm, lumina neutra sau rec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6216510722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ldachin metalic de mascare legatur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52727000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rlig de plafon pentru corp ilumina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 Utilaj</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4"/>
                <w:szCs w:val="24"/>
                <w:lang w:val="en-US"/>
              </w:rPr>
            </w:pPr>
            <w:r>
              <w:rPr>
                <w:b/>
                <w:bCs/>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1. Bir. 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4"/>
                <w:szCs w:val="24"/>
                <w:lang w:val="en-US"/>
              </w:rPr>
            </w:pPr>
            <w:r>
              <w:rPr>
                <w:b/>
                <w:bCs/>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1.1. Lucrari tehnico-sanit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4"/>
                <w:szCs w:val="24"/>
                <w:lang w:val="en-US"/>
              </w:rPr>
            </w:pPr>
            <w:r>
              <w:rPr>
                <w:b/>
                <w:bCs/>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iler electric 50l. 1.5KW, 220V</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651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iler electric 50l. 1.5KW, 220V</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1.2. Retele electrice intern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4"/>
                <w:szCs w:val="24"/>
                <w:lang w:val="en-US"/>
              </w:rPr>
            </w:pPr>
            <w:r>
              <w:rPr>
                <w:b/>
                <w:bCs/>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gata echipat (panou pentru 12 automat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7757557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ablou electric, gata echipat (panou pentru 12 autom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3-polar, caracteristica "C", In=25A, Un=380V  ВА47-29/3Р/C25A</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53113154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modular, 3-polar, caracteristica "C", In=25A, Un=380V  ВА47-29/3Р/C25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1-polar, caracteristica "C", In=10A, Un=230V  ВА47-29/1Р/C10A</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56531315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modular, 1-polar, caracteristica "C", In=10A, Un=230V  ВА47-29/1Р/C10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1-polar, caracteristica "C", In=20A, Un=230V  ВА47-29/1Р/C20A</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5653157315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modular, 1-polar, caracteristica "C", In=20A, Un=230V  ВА47-29/1Р/C20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diferential cu caracteristica "AC", bipolar, In=20A, Idn=30mA, U=230V АВДТ С20А, 30мА</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51165231315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mat diferential cu caracteristica "AC", bipolar, In=25A, Idn=30mA, U=230V АВДТ32 С25А, 30м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2. Bir. 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4"/>
                <w:szCs w:val="24"/>
                <w:lang w:val="en-US"/>
              </w:rPr>
            </w:pPr>
            <w:r>
              <w:rPr>
                <w:b/>
                <w:bCs/>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2.1. Retele electrice intern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4"/>
                <w:szCs w:val="24"/>
                <w:lang w:val="en-US"/>
              </w:rPr>
            </w:pPr>
            <w:r>
              <w:rPr>
                <w:b/>
                <w:bCs/>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gata echipat (panou pentru 12 automat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7757557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ablou electric, gata echipat (panou pentru 12 automat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3-polar, caracteristica "C", In=25A, Un=380V  ВА47-29/3Р/C25A</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53113154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modular, 3-polar, caracteristica "C", In=25A, Un=380V  ВА47-29/3Р/C25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1-polar, caracteristica "C", In=10A, Un=230V  ВА47-29/1Р/C10A</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56531315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modular, 1-polar, caracteristica "C", In=10A, Un=230V  ВА47-29/1Р/C10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1-polar, caracteristica "C", In=20A, Un=230V  ВА47-29/1Р/C20A</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5653157315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trerupator automat, modular, 1-polar, caracteristica "C", In=20A, Un=230V  ВА47-29/1Р/C20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16"/>
                <w:szCs w:val="16"/>
                <w:lang w:val="en-US"/>
              </w:rPr>
            </w:pPr>
            <w:r>
              <w:rPr>
                <w:sz w:val="16"/>
                <w:szCs w:val="16"/>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diferential cu caracteristica "AC", bipolar, In=20A, Idn=30mA, U=230V АВДТ С20А, 30мА</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51165231315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mat diferential cu caracteristica "AC", bipolar, In=25A, Idn=30mA, U=230V АВДТ32 С25А, 30м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0</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3" 03.2025__</w:t>
      </w:r>
    </w:p>
    <w:p>
      <w:pPr>
        <w:pStyle w:val="Normal"/>
        <w:rPr>
          <w:lang w:val="ro-MD"/>
        </w:rPr>
      </w:pPr>
      <w:r>
        <w:rPr>
          <w:lang w:val="ro-MD"/>
        </w:rPr>
      </w:r>
    </w:p>
    <w:p>
      <w:pPr>
        <w:pStyle w:val="Normal"/>
        <w:rPr/>
      </w:pPr>
      <w:r>
        <w:rPr/>
      </w:r>
    </w:p>
    <w:sectPr>
      <w:type w:val="nextPage"/>
      <w:pgSz w:w="11906" w:h="16838"/>
      <w:pgMar w:left="1134" w:right="992"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libri Light" w:hAnsi="Calibri Light" w:cs="Calibri Light"/>
      <w:b/>
      <w:bCs/>
      <w:color w:val="5B9BD5"/>
      <w:sz w:val="26"/>
      <w:szCs w:val="26"/>
      <w:lang w:val="ro-RO" w:eastAsia="en-US"/>
    </w:rPr>
  </w:style>
  <w:style w:type="character" w:styleId="Fontdeparagrafimplicit">
    <w:name w:val="Font de paragraf implicit"/>
    <w:qFormat/>
    <w:rPr/>
  </w:style>
  <w:style w:type="character" w:styleId="Style13">
    <w:name w:val="Основной шрифт"/>
    <w:qFormat/>
    <w:rPr/>
  </w:style>
  <w:style w:type="character" w:styleId="Titlu2Caracter">
    <w:name w:val="Titlu 2 Caracter"/>
    <w:qFormat/>
    <w:rPr>
      <w:rFonts w:ascii="Calibri Light" w:hAnsi="Calibri Light" w:cs="Calibri Light"/>
      <w:b/>
      <w:bCs/>
      <w:color w:val="5B9BD5"/>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4:00Z</dcterms:created>
  <dc:creator>*</dc:creator>
  <dc:description/>
  <cp:keywords/>
  <dc:language>en-US</dc:language>
  <cp:lastModifiedBy>CS1</cp:lastModifiedBy>
  <cp:lastPrinted>2025-03-13T10:02:00Z</cp:lastPrinted>
  <dcterms:modified xsi:type="dcterms:W3CDTF">2025-03-13T08:03:00Z</dcterms:modified>
  <cp:revision>36</cp:revision>
  <dc:subject/>
  <dc:title/>
</cp:coreProperties>
</file>