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</w:t>
      </w:r>
      <w:r>
        <w:rPr>
          <w:b/>
          <w:bCs/>
          <w:sz w:val="24"/>
          <w:szCs w:val="24"/>
          <w:u w:val="single"/>
          <w:lang w:val="en-US"/>
        </w:rPr>
        <w:t>Școala Profesională nr.5 din mun. Chișinău.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Scoala Profesionala nr.5 din mun. Chisinau.</w:t>
      </w:r>
    </w:p>
    <w:p>
      <w:pPr>
        <w:pStyle w:val="Normal"/>
        <w:ind w:left="284" w:right="567" w:hanging="284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Lucrări de construcţii complete sau parţiale şi lucrări publice a odăilor, si coridorul  nivelul II în caminul de elevi nr. 1 De pe str. Sarmizegetusa 47/3 al  Școlii Profesionale nr.5 din mun. Chișinău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Odai etajul  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07A k=0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iardarea suprafet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0,5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8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jarea suprafetilor cu pelicula de polimeri (MOBILIERUL, USI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irma, cuie, etc.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kontakt"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elor - mai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10 mm grosime, executate manual, cu amestec uscat pe baza de ipsos, la pereti si pereti despartitori, preparare manuala a mortarului.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 la art. CF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salariului de baza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valoarea materialelor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valoarea de exploatare a utilajului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5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5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5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pereti  din aluminiu - cornier perforat de col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2A k= 0,3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 decorativa  (Chit pentru lucrari de decorativa "Satrok") a suprafetelor tencuite ale peretilor in interiorul incaperilor. ATENTIE: Se exclude:( Compozitie "Vеnеtо" pentru acoperiri decorative, Amestec tip "Vеtоnit",Grund  "Suprim-100", Ceara )  Se include: Chit pentru lucrari de decorativa Satroc Nrma la material  K= 1.8 kg/m2 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 ATENTIE ( Vopsea emulsie sa fie de calitate buna si  rezistenta la spalat) culoarea si calitatea se va coordona cu beneficiar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 / PGC - Hidrofo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r.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Sheetrok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i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laci  PVC  300*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8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Divers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nuala a  materialelor pe san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 dese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e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10 t la distanta de: 2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Electricitat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LED  (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intrerupatoare, ( 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, prize  (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fara costul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fara costul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 LED 600*600 mm , fara costul material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Hol,nivel.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07A k=0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iardarea suprafet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5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0,5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0,5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jarea suprafetilor cu pelicula de polimeri ( MOBILIER,USI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irma, cuie, etc.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kontakt"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elor - mai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pereti  din aluminiu - cornier perforat de col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gr.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 la art. CF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salariului de baza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valoarea materialelor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valoarea de exploatare a utilajului=1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5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5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5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9,7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9,8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r.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2A k= 0,4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 decorativa  (Chit pentru lucrari de decorativa "Satrok") a suprafetelor tencuite ale peretilor in interiorul incaperilor. ATENTIE: Se exclude:( Compozitie "Vеnеtо" pentru acoperiri decorative, Amestec tip "Vеtоnit",Grund  "Suprim-100", Ceara )  Se include: Chit pentru lucrari de decorativa Satroc Nrma la material  K= 1.8 kg/m2 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0,4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4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usi), in constructii existente, la interior si exterior, in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aptusirea riglelor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 / PGC - Hidrofo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r.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Sheetrok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4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 / PGC - Hidrofo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 gr.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manoperei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pentru materiale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eficient la utilajului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ntru lucrari la interior "Sheetrok"  grosime 0,5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cu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Divers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nuala a  materialelor pe san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 moluz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oluz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oluzului  cu autobasculanta de 10 t la distanta de: 2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Electricitat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LED  (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intrerupatoare, ( 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, prize  (cu depozi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fara costul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fara costul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 LED 600*600 mm , fara costul materiale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34</Words>
  <Characters>9889</Characters>
  <CharactersWithSpaces>116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5:00Z</dcterms:created>
  <dc:creator>Elena</dc:creator>
  <dc:description/>
  <dc:language>en-US</dc:language>
  <cp:lastModifiedBy>Elena</cp:lastModifiedBy>
  <dcterms:modified xsi:type="dcterms:W3CDTF">2024-06-1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