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iet de sarcini: Mobilier </w:t>
      </w:r>
      <w:r>
        <w:rPr>
          <w:b/>
          <w:bCs/>
          <w:lang w:val="ro-MD"/>
        </w:rPr>
        <w:t>ș</w:t>
      </w:r>
      <w:r>
        <w:rPr>
          <w:b/>
          <w:bCs/>
          <w:lang w:val="en-US"/>
        </w:rPr>
        <w:t>colar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Style w:val="TableGrid"/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083"/>
        <w:gridCol w:w="1773"/>
        <w:gridCol w:w="936"/>
        <w:gridCol w:w="1077"/>
        <w:gridCol w:w="2714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numirea bunuril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Unitate de măsur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Cantitat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Specificația tehnică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Lotul 1 Mobilier pentru clasă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Masă pentru profes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Masă profesor cu 2 tumbe, culoare stejar des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-1 tumba cu poliță și uș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-1 tumbă cu 3 sertare</w:t>
            </w:r>
          </w:p>
          <w:p>
            <w:pPr>
              <w:pStyle w:val="TableParagraph"/>
              <w:widowControl w:val="false"/>
              <w:spacing w:before="0" w:after="0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Gabarit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1400x650x750</w:t>
            </w:r>
          </w:p>
          <w:p>
            <w:pPr>
              <w:pStyle w:val="TableParagraph"/>
              <w:widowControl w:val="false"/>
              <w:spacing w:before="0" w:after="0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-melaminat;</w:t>
            </w:r>
          </w:p>
          <w:p>
            <w:pPr>
              <w:pStyle w:val="TableParagraph"/>
              <w:widowControl w:val="false"/>
              <w:spacing w:before="0" w:after="0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Toate marginele vor fi căntuite cu cant de 0.5 mm, inclusiv si corpul mobilierului;</w:t>
            </w:r>
          </w:p>
          <w:p>
            <w:pPr>
              <w:pStyle w:val="TableParagraph"/>
              <w:widowControl w:val="false"/>
              <w:spacing w:before="0" w:after="0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rodus în condiții de uzină/fabr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 xml:space="preserve">Livrare și asamblare inclusă în preț.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Scaun profes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Scaun IS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-cadru metalic crom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-șezut și spetează stof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ancă pentru elevi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25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Ban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elev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cu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ța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fără 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reglare, carcas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etalic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0x20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vopsită 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mer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Tablieră și ecran - PAL 18mm culoare stejar deschis,</w:t>
            </w:r>
            <w:r>
              <w:rPr>
                <w:rFonts w:eastAsia="Calibri" w:cs="Times New Roman"/>
                <w:spacing w:val="-6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margina</w:t>
            </w:r>
            <w:r>
              <w:rPr>
                <w:rFonts w:eastAsia="Calibri" w:cs="Times New Roman"/>
                <w:spacing w:val="-5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prelucrată</w:t>
            </w:r>
            <w:r>
              <w:rPr>
                <w:rFonts w:eastAsia="Calibri" w:cs="Times New Roman"/>
                <w:spacing w:val="-4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cu</w:t>
            </w:r>
            <w:r>
              <w:rPr>
                <w:rFonts w:eastAsia="Calibri" w:cs="Times New Roman"/>
                <w:spacing w:val="-7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ABS</w:t>
            </w:r>
            <w:r>
              <w:rPr>
                <w:rFonts w:eastAsia="Calibri" w:cs="Times New Roman"/>
                <w:spacing w:val="-5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mm, dopuri antiderapante, de cauciuc, care sa protejeze pardoseal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arcasa</w:t>
            </w:r>
            <w:r>
              <w:rPr>
                <w:rFonts w:eastAsia="Calibri" w:cs="Times New Roman"/>
                <w:spacing w:val="-7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etal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 xml:space="preserve"> de la 2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0x20,</w:t>
            </w:r>
            <w:r>
              <w:rPr>
                <w:rFonts w:eastAsia="Calibri" w:cs="Times New Roman"/>
                <w:spacing w:val="-7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vopsit</w:t>
            </w:r>
            <w:r>
              <w:rPr>
                <w:rFonts w:eastAsia="Calibri" w:cs="Times New Roman"/>
                <w:spacing w:val="-6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60"/>
                <w:kern w:val="2"/>
                <w:sz w:val="20"/>
                <w:szCs w:val="20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polimeric</w:t>
            </w:r>
            <w:r>
              <w:rPr>
                <w:rFonts w:eastAsia="Calibri" w:cs="Times New Roman"/>
                <w:spacing w:val="-3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culoare</w:t>
            </w:r>
            <w:r>
              <w:rPr>
                <w:rFonts w:eastAsia="Calibri" w:cs="Times New Roman"/>
                <w:spacing w:val="-1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su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Scaun elev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Scau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elev, ergonomic cu carcas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et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 w:bidi="ar-SA"/>
              </w:rPr>
              <w:t xml:space="preserve"> de l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0x20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vopsit</w:t>
            </w:r>
            <w:r>
              <w:rPr>
                <w:rFonts w:cs="Times New Roman" w:ascii="Times New Roman" w:hAnsi="Times New Roman"/>
                <w:spacing w:val="-60"/>
                <w:sz w:val="20"/>
                <w:szCs w:val="20"/>
                <w:lang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meri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lo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sură, 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ezu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 w:bidi="ar-SA"/>
              </w:rPr>
              <w:t xml:space="preserve"> 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spetează culoare stejar desch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lacaj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8mm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lăcuit, dopuri antiderapante, de cauciuc, care sa protejeze pardoseala.</w:t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Dulap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ula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+2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us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inetrior 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t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hanging="1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arcas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 culoare stejar deschi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hanging="1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u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 cu înuietoa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u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sticl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hanging="1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icioar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regla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H100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hanging="1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balama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inchide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e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Dimensiuni:2250x1200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x</w:t>
            </w: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Lotul 2 Tablă pentru cretă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Tablă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Tabla magnetica pentru cretă. Dimensiuni: 1200x100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Livrare  inclusă în preț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 xml:space="preserve">Tablă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 xml:space="preserve">Tabla magnetica pentru cretă. Dimensiuni: 2400*1200 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Livrare  inclusă în preț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TableParagraph"/>
              <w:widowControl w:val="false"/>
              <w:spacing w:before="0" w:after="160"/>
              <w:ind w:left="38" w:right="56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Lotul 3 Mobilier  pentru anticameră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Masa( birou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asa de  birou cu colț pe stânga cu tumba, 3 sertare și poliță pentru tastatură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loare: frasin anchor deschis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al-melaminat;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Toate marginele vor fi căntuite cu cant de 1 mm, inclusiv și corpul mobilierului;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Mânerele crom –inox;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rodus în condiții de uzină/fabric.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mensiuni: 1700x1700x65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Dulap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ulap pe colț cu două secțiuni: pentru  mape și pentru  haine,  bara chrom p/u haine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polita 5 buc,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arcasa din PAL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Culoare: frasin anchor deschis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Balamale cu sistem de amortizare, picioare metalice cu reglare H10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Dimensiuni: 2350x880x52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2350x500x520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ivrare și asamblare inclusă în preț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2"/>
                <w:sz w:val="20"/>
                <w:szCs w:val="22"/>
                <w:lang w:val="ru-RU" w:eastAsia="en-US" w:bidi="ar-SA"/>
              </w:rPr>
              <w:t>39100000-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Scaun birou cu rotil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Spatar din plasa sau material textil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Suport lombar reglabil 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Design ergonomic </w:t>
            </w:r>
          </w:p>
          <w:p>
            <w:pPr>
              <w:pStyle w:val="TableParagraph"/>
              <w:widowControl w:val="false"/>
              <w:spacing w:before="0" w:after="0"/>
              <w:ind w:left="38" w:right="5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Livrare și asamblare inclusă în preț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5" w:hanging="135"/>
      </w:pPr>
      <w:rPr>
        <w:rFonts w:ascii="Tahoma" w:hAnsi="Tahoma" w:cs="Tahoma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3" w:hanging="13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7" w:hanging="1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1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4" w:hanging="1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8" w:hanging="1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1" w:hanging="1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5" w:hanging="1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8" w:hanging="13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546f8"/>
    <w:pPr>
      <w:widowControl w:val="false"/>
      <w:spacing w:before="0" w:after="0"/>
    </w:pPr>
    <w:rPr>
      <w:rFonts w:ascii="Tahoma" w:hAnsi="Tahoma" w:eastAsia="Tahoma" w:cs="Tahoma"/>
      <w:kern w:val="0"/>
      <w:sz w:val="22"/>
      <w:lang w:val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0</Words>
  <Characters>2323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User</dc:creator>
  <dc:description/>
  <dc:language>en-US</dc:language>
  <cp:lastModifiedBy>hp</cp:lastModifiedBy>
  <dcterms:modified xsi:type="dcterms:W3CDTF">2023-08-30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