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11"/>
        <w:gridCol w:w="6054"/>
        <w:gridCol w:w="4412"/>
        <w:gridCol w:w="1456"/>
      </w:tblGrid>
      <w:tr>
        <w:trPr>
          <w:trHeight w:val="185" w:hRule="atLeast"/>
        </w:trPr>
        <w:tc>
          <w:tcPr>
            <w:tcW w:w="14854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/>
                <w:kern w:val="0"/>
                <w:sz w:val="22"/>
                <w:szCs w:val="22"/>
                <w:lang w:val="ro-RO"/>
              </w:rPr>
              <w:t>Cebluri electrice</w:t>
            </w:r>
            <w:bookmarkStart w:id="3" w:name="_GoBack"/>
            <w:bookmarkEnd w:id="3"/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 xml:space="preserve"> bun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,4 AABl 3x16+1x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,4 AABl 4x25+1x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SRVM 3000x25m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SRVM 3000x35m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SRVM 3000x50m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SRVM 3000x95m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SRVM 3000x2,5m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Fir 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ПЩ 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V3 0,75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mm albastr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V3 0,75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mm roş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V3 1,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mm albastr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V3 1,0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mm roş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V3 1,5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mm albastr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V3 1,5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mm roş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V3 2,5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mm albastr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V3 2,5mm roş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crom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,2 m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crom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,5 m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om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,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crom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,8 mm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VS 2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x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,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VS 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x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,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VS 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x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2,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VS 4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x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,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VS 4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x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2,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auto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 xml:space="preserve">PVS </w:t>
            </w: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color w:val="auto"/>
                <w:kern w:val="0"/>
                <w:sz w:val="22"/>
                <w:szCs w:val="22"/>
                <w:lang w:val="ro-RO" w:bidi="ar-SA"/>
              </w:rPr>
              <w:t xml:space="preserve"> x </w:t>
            </w: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val="en-US" w:bidi="ar-SA"/>
              </w:rPr>
              <w:t>0</w:t>
            </w: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>,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VVG 3</w:t>
            </w: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x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VVG 5</w:t>
            </w: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x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VVG 7</w:t>
            </w: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x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VVG 4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x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VVG 4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x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VVG 4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x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VVGnG 2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x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VVGnG 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x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VVGnG 3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x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2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6-01T12:3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