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4"/>
        <w:gridCol w:w="1511"/>
        <w:gridCol w:w="606"/>
        <w:gridCol w:w="842"/>
        <w:gridCol w:w="6"/>
        <w:gridCol w:w="1362"/>
        <w:gridCol w:w="1616"/>
        <w:gridCol w:w="1037"/>
        <w:gridCol w:w="775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Obiectul achiziției: </w:t>
            </w:r>
          </w:p>
        </w:tc>
      </w:tr>
      <w:tr>
        <w:trPr>
          <w:trHeight w:val="567" w:hRule="atLeast"/>
        </w:trPr>
        <w:tc>
          <w:tcPr>
            <w:tcW w:w="1114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en-US"/>
              </w:rPr>
              <w:t>Bunuri/servic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/>
                <w:lang w:val="ro-MD"/>
              </w:rPr>
              <w:t>Frigider fără congelator, V-min.350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Fără congelator; Volumul total min: 350 L; Clasa eficienței energetice: A++; Numărul de rafturi: 6; Materialul rafturilor în frigider: sticlă; Materialul rafturilor pe ușă: plastic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Garanție minimă: 2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ivrare: str. Gheorghe Madan 87/6; Petru Rareș 32; Costiujeni 3A, Grenoble 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lang w:val="ro-MD"/>
              </w:rPr>
              <w:t>Frigider V 110l-120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Volumul total util, 110l-120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lasa energetica</w:t>
              <w:tab/>
              <w:t xml:space="preserve">A+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Rafturi ajustabile din sticlă securizată sau material plastic rezist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kWh/an. Nivel de zgomot: maxim 42 dB(A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emperatură de funcționare: între +2°C și +8°C în compartimentul frigider. Dimensiuni: înălțime: 80–90 cm; lățime: 50–55 cm; adâncime: 50–60 cm (toleranță ±5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Greutate: maxim 35 kg. Culoare: al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Garanție minimă: 2 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ivrare: str. Gheorghe Madan 87/6; Petru Rareș 32; Costiujeni 3A, Grenoble 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  <w:t>Frigider V 170l-185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Capacitate netă totală: între 170 și 185 lit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Capacitate congelator: minim 15 lit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Compartimentare: rafturi ajustabile din sticlă securizată sau plastic rezistent; sertar pentru legume/fructe; rafturi pe ușă pentru sticle și recipiente. Clasa energetică: minim A+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Nivel de zgomot: maxim 42 dB(A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imensiuni (L × l × h): înălțime 120–130 cm; lățime 50–55 cm; adâncime 55–60 cm (toleranță ±5%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Greutate: maxim 45 kg. Tensiune de alimentare: 220–240 V / 50 Hz. Accesorii incluse: tavă pentru ouă, tavă pentru gheață. Culoare: alb sau inox. Garanție minimă: 2  an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ivrare: str. Gheorghe Madan 87/6; Petru Rareș 32; Costiujeni 3A, Grenoble 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 w:eastAsia="en-US"/>
              </w:rPr>
            </w:pPr>
            <w:r>
              <w:rPr>
                <w:i/>
                <w:color w:val="000000"/>
                <w:lang w:val="ro-MD"/>
              </w:rPr>
              <w:t>Aparat de aer condiționat 9000B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Funcționare în regim de încălzire cel puțin pîna la temp. ext. -10° 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Capacitate minima de răcire – 9000 B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Capacitatea minima de încălzire – 9000 B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Temperatura minima asigurata la pornire 16° 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Temperatura maxima asigurata la pornire 30° 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Alimentare electrica 22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Nivel de zgomot redu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Puterea consumata la răcire maxim 800 W/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Puterea consumata la încălzire maxim 700 W/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Posibilitate de programare pentru pornire/opr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Posibilitate de modificare a jetului de aer : sus/jos, stânga/dreapta + baleie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>Auto restart, pornirea automata în cazul întreruperilor de cur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Sa facă parte din clasa produselor de tip “A” și sa fie prevăzut cu următoarel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1 – Telecoman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2 – Filtru de reîmprospătare a ae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3 – Traseu frigorific 3-10m (în funcție de amplasamentul fiecărui apara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4 – Consola pentru montaj exteri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>5 – Agent frigorific ecologic: R 410A, R 144A, R 407C, R 4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>Garanție minimă 2 a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ro-MD"/>
              </w:rPr>
              <w:t>Livrare și montare/demontare  inclus in pre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ivrare: str. Gheorghe Madan 87/6; Petru Rareș 32; Costiujeni 3A, Grenoble 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  <w:t>Aparat de aer condiționat 12000B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cționare în regim de încălzire cel puțin pana la temp. ext. -10° 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 minima de răcire – 12000 BTU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a minima de încălzire – 12000 BTU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minima asigurata la pornire 16° 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maxima asigurata la pornire 30° 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mentare electrica 220 V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de zgomot redus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terea consumata la răcire maxim 1000 W/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terea consumata la încălzire maxim 900 W/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bilitatea de programare pornire/opri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bilitatea de modificare a jetului de aer : sus/jos, stânga/dreapta + baleie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 restart, pornirea automata în cazul întreruperilor de cur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facă parte din clasa produselor de tip “A”și sa fie prevăzut cu următoarel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Telecomand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– Filtru de reîmprospătare a aerulu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Traseu frigorific 3-10m (în funcție de amplasamentul fiecărui aparat)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– Consola pentru montaj exterior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Agent frigorific ecologic: R 410A, R 144A, R 407C, R 404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ție minimă 2 an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MD"/>
              </w:rPr>
              <w:t>Livrare și montare/demontare inclus in preț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ivrare: str. Gheorghe Madan 87/6; Petru Rareș 32; Costiujeni 3A, Grenoble 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 w:eastAsia="en-US"/>
              </w:rPr>
            </w:pPr>
            <w:r>
              <w:rPr>
                <w:i/>
                <w:color w:val="000000"/>
                <w:lang w:val="ro-MD"/>
              </w:rPr>
              <w:t>Fier de călc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Putere maximă consumată: 2800 W montarea cordului sferica: da Talpă: metaloceramică Mâner cauciucat: da Lungime cablu de alimentare: 2 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Tip de acoperir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Ultraglis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Jet vertical de aburi: 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istem antipicurare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Jet de aburi continuu: 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Funcţie de pulverizare: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istem anticalc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Autocurăţare: 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Deconectare automată-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Culoare: bordo/roșu/al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Garanţie minim: 2 a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Masina de spalat ru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așină de spălat rufe automată, cu încărcare front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Capacitate de încărcare: minim 6 k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Viteză de centrifugare: minim 1.000 rotații/minu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Clasă de eficiență energetică: minim A+++ (sau echival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Nivel de zgomot la spălare: maxim 60 dB(A). Nivel de zgomot la centrifugare: maxim 75 dB(A). Consum de apă: maxim 45 litri/ciclu standard Programe de spălare: bumbac, sintetic, lână, delicat, spălare rapidă, clătire + centrifugare. Funcții suplimentare: pornire întârziată, reglare turație centrifugare, protecție împotriva scurgerilor de apă. Afișaj: digital sau LED, cu indicarea timpului rămas și a etapelor programului. Greutate: maxim 70 kg. Culoare: alb sau inox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Garanție minimă: 2 ani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Cantar electr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a maximă de cântărire, kg: 15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a minimă de cântărire, g: 40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mentare de la rețea: 220V(+10%;-15%); 50 Hz +/-2%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re autonom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ea platformei:minim 250 x 200 Clasa de precizie a cântarului: Medi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  <w:lang w:val="ro-MD"/>
              </w:rPr>
            </w:pPr>
            <w:r>
              <w:rPr>
                <w:rFonts w:eastAsia="Calibri" w:eastAsiaTheme="minorHAnsi"/>
                <w:i/>
                <w:iCs/>
                <w:color w:val="000000"/>
              </w:rPr>
              <w:t>Ventila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ul de instalare P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irea corpului</w:t>
              <w:tab/>
              <w:t xml:space="preserve">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larea înclinării 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r</w:t>
              <w:tab/>
              <w:t xml:space="preserve">N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de vitez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 operare</w:t>
              <w:tab/>
              <w:t>Mecanic Puterea min.</w:t>
              <w:tab/>
              <w:t>45 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en-US"/>
              </w:rPr>
              <w:t>135 833,0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 w:eastAsia="en-US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MD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  <w:t>Obiectul de achiziț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MD" w:eastAsia="en-US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o-MD" w:eastAsia="ru-RU"/>
                    </w:rPr>
                    <w:t>Frigider fără congelator, V-min.350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01.09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o-MD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Frigider V 110l-120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val="ro-MD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Frigider V 170l-18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Aparat de aer condiționat 9000BT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01.09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Aparat de aer condiționat 12000BT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ro-MD"/>
                    </w:rPr>
                    <w:t>Fier de căl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01.09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Masina de spalat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01.09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Canta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01.09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Ventil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La solicitare, până la data de 01.09.2025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Total lot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MD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MD" w:eastAsia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MD" w:eastAsia="en-US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 w:eastAsia="en-US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9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38ad"/>
    <w:pPr>
      <w:widowControl/>
      <w:bidi w:val="0"/>
      <w:spacing w:lineRule="auto" w:line="240" w:before="0" w:after="0"/>
      <w:jc w:val="left"/>
    </w:pPr>
    <w:rPr>
      <w:rFonts w:ascii="Montserrat" w:hAnsi="Montserrat" w:eastAsia="Calibri" w:cs="Montserrat" w:eastAsiaTheme="minorHAnsi"/>
      <w:color w:val="000000"/>
      <w:kern w:val="0"/>
      <w:sz w:val="24"/>
      <w:szCs w:val="24"/>
      <w:lang w:eastAsia="en-US" w:val="ro-RO" w:bidi="ar-SA"/>
    </w:rPr>
  </w:style>
  <w:style w:type="paragraph" w:styleId="NoSpacing">
    <w:name w:val="No Spacing"/>
    <w:uiPriority w:val="1"/>
    <w:qFormat/>
    <w:rsid w:val="00c055c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086</Words>
  <Characters>6606</Characters>
  <CharactersWithSpaces>7522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9:00Z</dcterms:created>
  <dc:creator>Contabil1</dc:creator>
  <dc:description/>
  <dc:language>en-US</dc:language>
  <cp:lastModifiedBy>Lyna</cp:lastModifiedBy>
  <dcterms:modified xsi:type="dcterms:W3CDTF">2025-08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