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Anunțul de participa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scifrarea loturilor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5"/>
        <w:gridCol w:w="1340"/>
        <w:gridCol w:w="4344"/>
        <w:gridCol w:w="998"/>
        <w:gridCol w:w="1226"/>
        <w:gridCol w:w="1461"/>
      </w:tblGrid>
      <w:tr>
        <w:trPr>
          <w:trHeight w:val="1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Nr. d/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CPV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  <w:t xml:space="preserve">Denumie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ro-RO" w:eastAsia="ru-RU"/>
              </w:rPr>
              <w:t>bunurilor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ro-RO" w:eastAsia="ru-RU"/>
              </w:rPr>
              <w:t>Specificația tehnică solicita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Unitatea de 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  <w:t>ă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ro-RO" w:eastAsia="ru-RU"/>
              </w:rPr>
              <w:t>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Cantitat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  <w:t xml:space="preserve">Suma estimativă făr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ro-RO" w:eastAsia="ru-RU"/>
              </w:rPr>
              <w:t>TVA, lei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 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 nr. 1                                                    Apărătură de iluminat și lămpi electric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31500000-1   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anda izolanta 18 m (5 culori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ec Led  A60 15W E27 6400K 806Lm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A 60 10W E27  6400K 1400L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A 60 18W E27  6400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ec Led HP 30W E27 6500K 220-240V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C30, 6W,  E27, 3000K, 470 L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rp de iluminat incastrat 4x18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rp de iluminat staradal LED 6 W IL 6500K 180-24V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ne led 600x600mm 60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Întrerupător automat 1 fază 25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ntrerupător dublu intern 10A IP20 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ntrerupător dublu extern 10A IP44 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Întrerupător inter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Întrerupător pîrghie 400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elinar Led (ext) SMD PL 600*600*35 mm 45W 6500K 3300L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ămpi LD 36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ămpi TL 18W T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ouble plafon pentru lampă florescentă liniară LL 36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mpă halogen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mpă HWL 16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cumulatoare reîncărcabile AA 1,2V 2400 mAh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elungitor 3m                                                         (3 prize, cu împămîntare) </w:t>
              <w:br/>
              <w:t>Lungimea : 3 m. Cu întrerupăt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elungitor 5m                                                         (3 prize, cu împămîntare) </w:t>
              <w:br/>
              <w:t>Lungimea : 5 m. Cu întrerupător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lungitor - bobină 50 m cu 4 priz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guranță 100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tartere  HL S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ză unitară euro internă 16A IP20 alb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ză dublă euro internă 16A IP20 alb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ză unitară euro externă 16A IP44 alb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ză dublă euro externă 16A IP44 alb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r electric PVS 3*1,5 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r electric PVS 3*2,5 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r electric PVS 2*2,5 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r electric PVS 2*1,5 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nsor mișcare zi noapte exterior 70x65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ojector Led TOS 30W Led SM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jector Led 50W SMD IP-65 6500K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ză unitară cu capac extern 16A IP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ub Led 10W T8 60CM 1000Lm 6500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ub Led 20W T8 120CM 1820Lm 6500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rp de iluminat stradal Led 50W 1L 6500K 200-240V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rp de iluminat stradal Led 100W 2L 6500K 200-240V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șa euro 16A 250V cu pămînta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 pentru automate 1*12 IN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blu VVGng2*2.5 (1, baraban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iguranță vizibilă ПТ011-10-16-31,5УЗ 10 KB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aterii GP reîncărcabile (2 buc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terie alkaline R3 (set 4 buc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terie AA R6 alkaline (set 4 buc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terie CR 20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aterii (HRMR03) min 550 mAh 1.2V,4*AA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rpuri de iluminat cu parametri tehnici LED/150W/230V IP 65 cu protecție împotriva pătrunderii corpurilor străine și a lichidelor, protecția împotriva atingerilor accidentale și a apei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r electric VVG ng 3x1,5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pentru iluminare stradală, T80 30W E27 2400Lm, capacitatea de lucru min. 30000 ore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r electric AVG 4*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tie 67020 D=70 mm, H=50mm (128buc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ănuși dielectric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aloși dielectric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aptor pentru dulie E40-E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106,00</w:t>
            </w:r>
          </w:p>
        </w:tc>
      </w:tr>
      <w:tr>
        <w:trPr>
          <w:trHeight w:val="62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Lot nr. 2  Produse de curățat, Diverse produse fabricate şi articole conexe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16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20000-0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af pentru curățarea suprafețelor 500 gr (Praf pentru curatirea suprafetelor din bucatarie si baie, indeparteaza grasimea, murdaria, depunerile de calcar si resturile de sapun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Efect de albire. Nu deterioreaza si nu zgarie suprafetele)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tergent antibacterial (WC) 1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oluție pentu geamuri  1 L cu pulverizat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ăpun lichid de 1 lit cu glicerin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ăpun lichid de 5 lit cu glicerină antibacteria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uție pentru desfundarea țevilor 1 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dorizant pentru aer 400 m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tergent auto fără ceară (20 l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tergent pentru podea (5 l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oluție pentru dezinfectare Înălbitor/Clor 1 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tergent praf de spălat, automat 6 kg (pachet), (Detergent praf pentru spălarea hainelor albe și colorate. Scoate petele, curata tesatura si ofera luminozitate si saturatie culorii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het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ționer rufe 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af anticalcar pentru mașina de spălat (ambalaj 500gr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oluție universală 1L, gresie și faianț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tergent crem de curățare 500 m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oluție anticalcar WC 750 m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tergent pentru vase 800 m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ăpun de rufe 72% - 200 g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oluție pentru mobil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oluție pentru inox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el veselă lichid 500 m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araș cu perie cu mîner lung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araș din metal cu mîner lung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araș din plasti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îrpe pentru podele în rulou,   lățimea 1,5 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.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op plat 40 c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op din bumbac cu fire lungi, greutatea mopului    250-300 g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ătură de malai (înălțimea 90 cm, minim 15 cusuturi, greutatea 400-500 gr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ăldare zincată, 10 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ăldare plastic 10 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ăleată pentru spălat podele, volumul minim 16L, în set cu coadă din lemn, înălțimea 1,2 m și mop din bumbac cu greutatea 250-300 g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urete pentru vase cu canelura dimensiunea 120*70*50 mm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voraș de cauciuc la intrare (1,2x1,8m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voraș din pîslă la intrare (1,2x1,8m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ătură rotundă din plastic p/u curt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ăraș din plastic cu coada scurt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ță albă pentru cusut dosare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bobină - 1000 gr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ță iuta Nr.95, 950gr. (sau echivalent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ie WC cu supor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ada metalică pentru mop 120 c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îner din lemn pentru mop 110 c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ătură de malai cu coada din lemn în 5 rîndur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vete de uz general (3 buc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Șervețele de masă (100 buc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ervețele antibacteriale umede 120 bu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vete de microfibră 40x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sob rol 2 straturi 100 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7272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7272A"/>
                <w:sz w:val="24"/>
                <w:szCs w:val="24"/>
                <w:lang w:val="en-US" w:eastAsia="ru-RU"/>
              </w:rPr>
              <w:t xml:space="preserve">Prosoape mîini pliat Z albe 2 str. 180 foi (100% celuloză)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rosoape de bucătărie                                                (set 6 buc, 50x70 cm, din bumbac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ie pentru vopsit (70 mm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ie pentru vopsit (50 mm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ie pentru vopsit (40 mm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rie pentru geam cu coadă lung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rie pentru var  cu fir natural   (30x120 mm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alic pentru vopsit                                               (18 cm cu mîner h 48 mm, fir 8 mm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aci filtru pentru aspirator KARCHER T10/1ADV și 4WD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aci din polipropilen 55x105 c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aci pentru gunoi 35 L (50 buc în rulou, culoare neagră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aci pentru gunoi 60 L (20 buc în rulou, culoare neagră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ungi pentru gunoi 160 l (10 buc în rulou, culoare neagră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ungi pentru gunoi 120 l (10 buc în rulou, culoare neagră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roască pentru lacăt  10 c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acata atîrnat tip mecanizm automat, lățimea 75mm, înălțimea 110 mm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cata cu miner p/u usa PV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roască lacăt 60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roască lacăt 80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ăcată cu mîner și broasc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căt cu lan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ș de gunoi pentru birou volumul  10 - 12 L (plastic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dă pentru gunoi (afară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omberon p/u gunoi pe roți    (120 L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îrleț pentru grădină, din metal cu coad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arfece pentru grădină, vie, livad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opată pentru zăpadă din plastic cu coadă din lemn, cu terminație din alumini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opată din metal cu coad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eblă din metal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lește de tăiat sîrm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urtun silicon D 20 m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urtun pentru duș 1,5-1,8 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urtun pentru apă 0,5-0,8 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urtun cu împletitură exterioară, ac GRIF lung 60c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cord flexibil pentru baterii (0,6 m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lemn 125x22x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abraziv pentru metal 125x20x2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pentru șlefuire ambraziv 125x6x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lemn 125x22x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ș gunoi din metal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Curatator pentru spalat geamuri cu maner din lemn, burete cu plasa anti-insecte si lamela din cauciuc, cu prindere din metal 100%. Latime cap curatare: 25 cm; Lungime maner din lemn: cca. 50 c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etergent pudră, greutate 400 gr. Universal (manual).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îrmă pt plombat 1,2 kg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ke, tip disc DVD+R 4,7GB, 16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Șervețele pentru ecran monitor optic (umede impregnat cu o compoziție specială de curățare care nu conține alcool și triclosan.)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r pentru motocoasă, lungimea 45 m, grosimea 3,3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as pentru vopsea (35 x 31 cm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rie din sîrmă semilună 240 c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andă reflectorizantă, Alb şi roşu cu lățimea 10 c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 de instrumente pentru lăcătu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340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 de instrumente pentru electricia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340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oab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licon universal transparen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t Alcaplast SA2000 1/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fon pentru pisuar A45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lama pentru ușă termopa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340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îner pentru uș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340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ndă de fum 14 m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340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ndă de fum 25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340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terie pentru lavoar Mateo Salmon (robinet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40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îrme de bucătărie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340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p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adă pentru lopată, hîrlet, sap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tor monofaz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tor trifaz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lect burghiu de metal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lect burghiu pentru lem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stum de protecție pentru suda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pensar pentru hîrtie igienic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zator pentru săpun lichid (500 ml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ectrozi (2,3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scă de protecție pentru suda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chelari de protecție împotriva riscurilor mecanic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scă de protecție respiratori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ungi ziplock (70*100 mm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3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îrnăcop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342,0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Lot nr. 3 Mănuși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4000-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ănuși pentru efectuarea controlului marfar (Manuși de protecție cu mansete elastice; material: textil și puncte din silicon; fără cusături interioare; marime: Universala, culoare neagră).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ănuși de cauciuc/gumă (S/M/L/XL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ănuși de lucru (stofă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ănuși silico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ănuși de protecție pentru sudar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ănuși nitril (nepudrate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155,0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Lot nr. 4 Hîrtie igienic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761000-2 </w:t>
            </w:r>
          </w:p>
        </w:tc>
        <w:tc>
          <w:tcPr>
            <w:tcW w:w="434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îrtie igienică (2 straturi, lungimea 170 m / lățimea 9,7 cm, culoare albă, 100% celuloză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uc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5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îrtie igienică (1 strat, culoare gri, lungimea 160 m, cu tub, pentru dispenser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17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241,00</w:t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 nr. 5 Materiale de construcți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10000-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iluant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Sticlă  0,9 - 1 litri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ar pentru pomi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(Sac, 10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c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lorura de var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(Clorură de var, sub formă de praf de culoare albă, ambalat în pungi de 1 k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ermen de valabilitate: minim 12 luni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psea albă lavabilă (dispersant în mediu apos) pentru borduri (Ambalaj 5,0 - 10,0 kg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galbena (Cutie 2,5 - 3,0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gri (Cutie 2,5 - 3,0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albastră (Cutie 2,5 - 3,0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neagră (Cutie 2,5 - 3,0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roșie  (Cutie 2,5 - 3,0 kg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verde (Cutie 2,5 - 3,0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albă  (Cutie 2,5 - 3,0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cafenie   (Cutie 2,5 - 3,0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psea roșie  (Cutie 0,8-1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psea galben (Cutie 0,8-1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psea albă (Cutie 0,8-1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opsea bronz/ auriu  (Cutie 0,250 - 0,5 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igment albastru    (Ambalaj 100 ml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615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d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8</Pages>
  <Words>1797</Words>
  <Characters>10243</Characters>
  <CharactersWithSpaces>120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4:00Z</dcterms:created>
  <dc:creator>Admin</dc:creator>
  <dc:description/>
  <dc:language>en-US</dc:language>
  <cp:lastModifiedBy>Admin</cp:lastModifiedBy>
  <dcterms:modified xsi:type="dcterms:W3CDTF">2023-03-01T11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