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color w:val="000000"/>
        </w:rPr>
      </w:pPr>
      <w:r>
        <w:rPr>
          <w:color w:val="000000"/>
        </w:rPr>
        <w:t>Anexa nr. 1</w:t>
      </w:r>
    </w:p>
    <w:p>
      <w:pPr>
        <w:pStyle w:val="Title"/>
        <w:jc w:val="right"/>
        <w:rPr>
          <w:color w:val="000000"/>
        </w:rPr>
      </w:pPr>
      <w:r>
        <w:rPr>
          <w:color w:val="000000"/>
        </w:rPr>
      </w:r>
    </w:p>
    <w:p>
      <w:pPr>
        <w:pStyle w:val="Title"/>
        <w:rPr>
          <w:color w:val="000000"/>
        </w:rPr>
      </w:pPr>
      <w:r>
        <w:rPr>
          <w:color w:val="000000"/>
        </w:rPr>
        <w:t>Servicii de amenajare și întreținere a spațiilor verzi .</w:t>
      </w:r>
    </w:p>
    <w:p>
      <w:pPr>
        <w:pStyle w:val="Title"/>
        <w:rPr/>
      </w:pPr>
      <w:r>
        <w:rPr/>
      </w:r>
    </w:p>
    <w:p>
      <w:pPr>
        <w:pStyle w:val="Title"/>
        <w:ind w:left="720" w:hanging="0"/>
        <w:jc w:val="both"/>
        <w:rPr>
          <w:b/>
          <w:b/>
          <w:bCs/>
          <w:lang w:val="en-US"/>
        </w:rPr>
      </w:pPr>
      <w:r>
        <w:rPr/>
        <w:t xml:space="preserve">Cod CPV:    </w:t>
      </w:r>
      <w:r>
        <w:rPr>
          <w:u w:val="single"/>
        </w:rPr>
        <w:t>_77310000-6_</w:t>
      </w:r>
      <w:r>
        <w:rPr/>
        <w:t>.</w:t>
      </w:r>
    </w:p>
    <w:tbl>
      <w:tblPr>
        <w:tblpPr w:bottomFromText="0" w:horzAnchor="margin" w:leftFromText="180" w:rightFromText="180" w:tblpX="0" w:tblpY="467" w:topFromText="0" w:vertAnchor="text"/>
        <w:tblW w:w="9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7371"/>
        <w:gridCol w:w="850"/>
        <w:gridCol w:w="1134"/>
      </w:tblGrid>
      <w:tr>
        <w:trPr>
          <w:trHeight w:val="62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lor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U.M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</w:t>
            </w:r>
          </w:p>
        </w:tc>
      </w:tr>
      <w:tr>
        <w:trPr>
          <w:trHeight w:val="27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3" w:hRule="atLeast"/>
          <w:cantSplit w:val="true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l didactic nr.1 (</w:t>
            </w:r>
            <w:r>
              <w:rPr>
                <w:b/>
                <w:sz w:val="24"/>
                <w:szCs w:val="24"/>
                <w:lang w:val="ro-RO"/>
              </w:rPr>
              <w:t xml:space="preserve">Aleea Savanților și Medicilor Iluștri) </w:t>
            </w:r>
            <w:r>
              <w:rPr>
                <w:sz w:val="24"/>
                <w:szCs w:val="24"/>
                <w:lang w:val="ro-RO"/>
              </w:rPr>
              <w:t>str.N.Testemițanu, 27.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rea gazonului cu motocositoarea si greblarea ierbii, G-400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6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31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2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virea buruienilor in peluze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0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bilizarea manuală a solului în vederea asigurării prizei cu stratul vegetal, nivelarea și finisarea suprafețelor după mobilizarea solului, teren mijlociu la adîncimea de &lt;10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179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ă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,aerarea gazonului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ntarea rasadului floral din ghivece in s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înalțime 3-5 m 13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ști: cu Ø ˃ 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si arbuști: alte specii 12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</w:p>
        </w:tc>
      </w:tr>
      <w:tr>
        <w:trPr>
          <w:trHeight w:val="19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și crengi mici, cu murdarie medie  228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0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suroirerea  pe iarna a trandafirilor cu vîrsta după plantare pina la 2 ani 170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zgroparea (cu nivelarea solului) a tufelor  trandafiri cu vîrsta dupa plantare, 2a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inclusiv transport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servarea ,conservarea și întreținerea sistemului de irig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ezarea crengilor și ramurilor uscate la tufele de trandaf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doua plivire a buruienilor din trandaf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197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finarea și nivelarea solului în trandafiri,cu plivirea buruienilor 34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5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 de corecție a trandafi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rea coniferelor pe timp de ia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locul didactic nr.2 str.Malina Mică,66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irea gazonului cu motocositoarea si greblarea ierbii, G-400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32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3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în peluze 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6</w:t>
            </w:r>
          </w:p>
        </w:tc>
      </w:tr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bilizarea manuală a solului în vederea asigurării prizei cu stratul vegetal, nivelarea și finisarea suprafețelor după mobilizarea solului, teren mijlociu la adîncimea de &lt;10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ă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,aerarea gazonului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înalțime 3-5 m 2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ști: cu Ø˃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și arbuști: alte speci 3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si crengi mici, cu murdarie medie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 inclusiv transport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rea coniferelor pe timp de ia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servarea ,conservarea și întreținerea sistemului de irig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ervicii de întreținere a spațiilor verzi la Blocul didactic central din  bd. Ștefan cel Mare și Sfînt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irea gazonului cu motocositoarea si greblarea ierbii, G-400 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7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48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60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în peluze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a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,aerarea gazonului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ntarea rasadului floral din ghivece in s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  5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înalțime 3-5 m  14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ști: cu Ø˃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și arbuști: alte spec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si crengi mici, cu murdarie medie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inclusiv transportare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rea coniferelor pe timp de ia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minul nr.4 str.N.Testemițanu,2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irea gazonului cu motocositoarea si greblarea ierbii, G-400 ,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53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ă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, aerarea gazonului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înalțime 3-5 m, 11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ști: cu Ø˃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și arbuști: alte specii, 4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și crengi mici, cu murdarie medie 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 inclusiv transportare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rea coniferelor pe timp de ia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minul nr.10 str.Malina Mică,11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irea gazonului cu motocositoarea si greblarea ierbii, G-400,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7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ă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, aerarea gazonului ,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farfuriei pentru udarea la arbori și arbuști solitar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inaltime 3-5 m , 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sti: cu Ø˃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și arbuști: alte speci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si crengi mici, cu murdarie medi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</w:p>
        </w:tc>
      </w:tr>
      <w:tr>
        <w:trPr>
          <w:trHeight w:val="148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 inclusiv transportare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ervicii de întreținere a spațiilor verzi la Direcției Campusului studențesc din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>artierul Malina Mică, str.Malina Mică 68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irea gazonului cu motocositoarea si greblarea ierbii, G-400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93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 214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70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, 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ă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, aerarea gazonului, 1997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farfuriei pentru udarea la arbori și arbuști solitary, 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,  146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înalțime 3-5 m,  6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ști: cu Ø˃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si arbuști: alte specii ,8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și crengi mici, cu murdarie medie,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 inclusiv transportare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rea coniferelor pe timp de iarn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Servicii de amenajare a spațiilor verzi la teritoriul adiacent Clubului "Ion și Doina" </w:t>
            </w:r>
            <w:r>
              <w:rPr>
                <w:b/>
                <w:sz w:val="24"/>
                <w:szCs w:val="24"/>
                <w:lang w:val="en-US"/>
              </w:rPr>
              <w:t>din  bd. Ștefan cel Mare și Sfînt,16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corpuri străi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area terenului de iarbă și buruiene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gerea manuală de bux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tragerea pămîntului  necesară amenajării spațiilor verzi cu păstrarea structurii, teren mijloci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cărcarea solului extras în a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portarea pămîntului extras , gunoiul cu autobasculanta la distanța de  20 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portarea pămintului cu autobasculanta de 5 t la distanță de 20 km, pînă la locul de amenajar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portarea materialelor din grupa 4 (încărcarea , aruncarea, descărcarea.aruncarea)cu roaba pe pneuri,pe distanță de 50 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velarea manuală a terenului și platformelor cu denivelări de 10 - 20 cm, în teren mijloci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lucrarea solului cu motocultivatorul, adincime 10 -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nisarea (politura) manuală a platformelor, în teren mijloci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ăparea manuală a gropilor pentru plantarea arborilor și arbuștilor în sol neînghețat , adîncime pînă la 0,4 m- sol gre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ntarea arborilor,arbuștilor,plantelor perene în gropi gata sapate, specie foioș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ntarea arborilor,arbuștilor,plantelor perene în gropi gata sapate, specie rașinoș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manarea gazonului pe suprafețe orizontale sau în pantă sub 3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ecutarea gazoanelor gata crescute în rulouri, suprafețe orizontale și taluzuri cu pantă sub 1: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enajarea stratului din balas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Serghei Suman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e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410e6e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85f1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uiPriority w:val="10"/>
    <w:qFormat/>
    <w:rsid w:val="00410e6e"/>
    <w:pPr>
      <w:jc w:val="center"/>
    </w:pPr>
    <w:rPr>
      <w:sz w:val="28"/>
      <w:szCs w:val="28"/>
      <w:lang w:val="ro-RO"/>
    </w:rPr>
  </w:style>
  <w:style w:type="paragraph" w:styleId="ListParagraph">
    <w:name w:val="List Paragraph"/>
    <w:basedOn w:val="Normal"/>
    <w:uiPriority w:val="34"/>
    <w:qFormat/>
    <w:rsid w:val="00803a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85f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511</Words>
  <Characters>8614</Characters>
  <CharactersWithSpaces>10105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7:00Z</dcterms:created>
  <dc:creator>Violeta</dc:creator>
  <dc:description/>
  <dc:language>en-US</dc:language>
  <cp:lastModifiedBy>Mariana</cp:lastModifiedBy>
  <cp:lastPrinted>2019-03-25T09:46:00Z</cp:lastPrinted>
  <dcterms:modified xsi:type="dcterms:W3CDTF">2019-03-26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