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2268"/>
        <w:gridCol w:w="1277"/>
        <w:gridCol w:w="3259"/>
        <w:gridCol w:w="1418"/>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520"/>
        <w:gridCol w:w="4111"/>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520"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520"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Produse parafarmaceutice </w:t>
      </w:r>
      <w:r>
        <w:rPr>
          <w:b/>
          <w:shd w:fill="FFFFFF" w:val="clear"/>
          <w:lang w:val="it-IT" w:eastAsia="ru-RU"/>
        </w:rPr>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imspcahul@ms.md</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7"/>
        <w:gridCol w:w="894"/>
        <w:gridCol w:w="3202"/>
        <w:gridCol w:w="991"/>
        <w:gridCol w:w="992"/>
        <w:gridCol w:w="1849"/>
        <w:gridCol w:w="1695"/>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100000-1</w:t>
            </w:r>
          </w:p>
        </w:tc>
        <w:tc>
          <w:tcPr>
            <w:tcW w:w="41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color w:val="000000"/>
                <w:sz w:val="18"/>
                <w:szCs w:val="18"/>
              </w:rPr>
              <w:t>Lotul 1: Implanturi traumatologice</w:t>
            </w:r>
          </w:p>
        </w:tc>
        <w:tc>
          <w:tcPr>
            <w:tcW w:w="992" w:type="dxa"/>
            <w:tcBorders>
              <w:top w:val="single" w:sz="4" w:space="0" w:color="000000"/>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200000,00</w:t>
            </w:r>
          </w:p>
        </w:tc>
      </w:tr>
      <w:tr>
        <w:trPr>
          <w:trHeight w:val="10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Brose Ilizarov 1,5x250 mm</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Brose Ilizarov 2,0x350 mm</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Brose Kirsner 1,8x300 mm</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4</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Burghiu canulat 4,5 mm x 150 mm</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5</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laca cu contact limitat LC-DCP 12orificii lungime 214mm,diametru surub 4.5mm</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6</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laca trohanterica zavorita+ suruburi 12 orificii (dreapta)</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7</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laca trohanterica zavorita+ suruburi 12 orificii (stinga)</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8</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 xml:space="preserve">Placa zavorita 1/3 tubulara 8 gauri </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9</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laca zavorita femur distal+ suruburi 12-14 orificii (dreapta)</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0</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laca zavorita femur distal+ suruburi 12-14 orificii (stinga)</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laca zavorita humerus proximal + suruburi L-112mm(dreap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laca zavorita humerus proximal + suruburi L-112mm(stinga)</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laca zavorita metafizar tibia distala  mediala 2,7 3,5 14 gauri dreapta</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top w:val="single" w:sz="4" w:space="0" w:color="000000"/>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laca zavorita metafizar tibia distala  mediala 2,7 3,5 14 gauri sting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laca zavorita tibie distala antero- lateral 15 gauri dreap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top w:val="single" w:sz="4" w:space="0" w:color="000000"/>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 xml:space="preserve">Placa zavorita tibie distala antero-lateral 15 gauri  stinga </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top w:val="single" w:sz="4" w:space="0" w:color="000000"/>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Surub cortical d.3,5mm L.26mm</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top w:val="single" w:sz="4" w:space="0" w:color="000000"/>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8</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Surub cortical d.3,5mm L.28mm</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9</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Surub cortical d.3,5mm L.30mm</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0</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Surub cortical d.3,5mm L.50mm</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1</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Surub cortical d.4,5mm L.36mm</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2</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Surub cortical d.4,5mm L.38mm</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3</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Surub cortical d.4,5mm L.40mm</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4</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Surub cortical d.4,5mm L.46mm</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5</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Tija Kuntsher p-u femur,diametru 9mm,lungime36cm</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6</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Tija Kuntsher p-u tibie,diametru 10mm,lungime36cm</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7</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Tija Kuntsher p-u tibie,diametru 8mm,lungime36cm</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8</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Tija Kuntsher p-u tibie,diametru 9mm,lungime36cm</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9</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Tije centromedulare Bogdanov pentru antebrat copii</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0</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Tije filetate pentru pentru  aparat tijat extern</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1</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eastAsia="ru-RU"/>
              </w:rPr>
            </w:pPr>
            <w:r>
              <w:rPr>
                <w:bCs/>
                <w:sz w:val="18"/>
                <w:szCs w:val="18"/>
                <w:lang w:val="en-US" w:eastAsia="ru-RU"/>
              </w:rPr>
              <w:t>Placa zavorata humerusului distal Y-plate 6 orificii</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2</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eastAsia="ru-RU"/>
              </w:rPr>
            </w:pPr>
            <w:r>
              <w:rPr>
                <w:bCs/>
                <w:sz w:val="18"/>
                <w:szCs w:val="18"/>
                <w:lang w:val="en-US" w:eastAsia="ru-RU"/>
              </w:rPr>
              <w:t>Placa reconstructiva cu suruburi zavorita 3,5 8 orificii</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100000-1</w:t>
            </w:r>
          </w:p>
        </w:tc>
        <w:tc>
          <w:tcPr>
            <w:tcW w:w="4193"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color w:val="000000"/>
                <w:sz w:val="18"/>
                <w:szCs w:val="18"/>
              </w:rPr>
              <w:t>Lotul : Instrumente medicale</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leste de os cu autocentrare 190 mm</w:t>
            </w:r>
          </w:p>
        </w:tc>
        <w:tc>
          <w:tcPr>
            <w:tcW w:w="991"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800,00</w:t>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leste de os cu autocentrare260 mm</w:t>
            </w:r>
          </w:p>
        </w:tc>
        <w:tc>
          <w:tcPr>
            <w:tcW w:w="991"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550,00</w:t>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leste de os cuplare rapida 240 mm</w:t>
            </w:r>
          </w:p>
        </w:tc>
        <w:tc>
          <w:tcPr>
            <w:tcW w:w="991"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500,00</w:t>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leste taiat suruburi mare</w:t>
            </w:r>
          </w:p>
        </w:tc>
        <w:tc>
          <w:tcPr>
            <w:tcW w:w="991"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500,00</w:t>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leste taiat suruburi mic</w:t>
            </w:r>
          </w:p>
        </w:tc>
        <w:tc>
          <w:tcPr>
            <w:tcW w:w="991"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500,00</w:t>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Surubelnita pentru surub canulat diam 4,5/7,0 mm</w:t>
            </w:r>
          </w:p>
        </w:tc>
        <w:tc>
          <w:tcPr>
            <w:tcW w:w="991"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600,00</w:t>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18"/>
                <w:szCs w:val="18"/>
              </w:rPr>
            </w:pPr>
            <w:r>
              <w:rPr>
                <w:b/>
                <w:color w:val="000000"/>
                <w:sz w:val="18"/>
                <w:szCs w:val="18"/>
              </w:rPr>
              <w:t>Lotul: Parafarmacie</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8</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eastAsia="ru-RU"/>
              </w:rPr>
            </w:pPr>
            <w:r>
              <w:rPr>
                <w:bCs/>
                <w:sz w:val="20"/>
                <w:szCs w:val="20"/>
                <w:lang w:eastAsia="ru-RU"/>
              </w:rPr>
              <w:t>Hoban</w:t>
            </w:r>
          </w:p>
        </w:tc>
        <w:tc>
          <w:tcPr>
            <w:tcW w:w="991"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1849"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ârmă chirurgicală pentru operații la genunchi.</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1000,00</w:t>
            </w:r>
          </w:p>
        </w:tc>
      </w:tr>
      <w:tr>
        <w:trPr>
          <w:trHeight w:val="93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9</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Mușama medicală</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M</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usama medicala din cauciuc pe baza de bumbac, rezistanta la procesul de dezinfectare, lățămea ≥ 90cm, hipoalergic.</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7000,00</w:t>
            </w:r>
          </w:p>
        </w:tc>
      </w:tr>
      <w:tr>
        <w:trPr>
          <w:trHeight w:val="25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ateter de aspirație CH 14</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5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1650,00</w:t>
            </w:r>
          </w:p>
        </w:tc>
      </w:tr>
      <w:tr>
        <w:trPr>
          <w:trHeight w:val="27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ateter de aspirație CH 16</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65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1950,0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2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ateter de aspirație CH 18</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2"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5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750,00</w:t>
            </w:r>
          </w:p>
        </w:tc>
      </w:tr>
      <w:tr>
        <w:trPr>
          <w:trHeight w:val="397" w:hRule="atLeast"/>
        </w:trPr>
        <w:tc>
          <w:tcPr>
            <w:tcW w:w="85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215 800,00</w:t>
            </w:r>
          </w:p>
        </w:tc>
      </w:tr>
    </w:tbl>
    <w:p>
      <w:pPr>
        <w:pStyle w:val="Normal"/>
        <w:numPr>
          <w:ilvl w:val="0"/>
          <w:numId w:val="8"/>
        </w:numPr>
        <w:shd w:val="clear" w:color="auto" w:fill="FFFFFF"/>
        <w:tabs>
          <w:tab w:val="clear" w:pos="720"/>
          <w:tab w:val="right" w:pos="426" w:leader="none"/>
        </w:tabs>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9"/>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9"/>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Termenul de livrare la comandă, după necesităţi în termen de 10 zile pe parcusul anului 2023.</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8"/>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63"/>
        <w:gridCol w:w="3393"/>
        <w:gridCol w:w="3776"/>
        <w:gridCol w:w="1494"/>
      </w:tblGrid>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7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DUAE</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Cerere de participare, conform anexei nr.7</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Declarație privind valabilitatea ofertei, conform anexei nr.8</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Certificat a contului bancar</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pecificația tehnică, conform anexei nr. 22</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pecificația de preț, conform anexei nr. 23</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 xml:space="preserve">Extras din Registru de Stat a Persoanelor Juridice </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Lipsa datoriilor față de bugetul național</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Valabil la momentul deschiderii ofertelor, eliberat de Inspectoratul Fiscal al RM, semnat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zh-CN" w:bidi="ar-SA"/>
              </w:rPr>
              <w:t>Certificat de calitate CE sau ecchivalentul ce confirmă calitatea și proveniența bunurilor</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339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Original, autentificat prin semnătura electronică </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color w:val="000000"/>
                <w:kern w:val="0"/>
                <w:sz w:val="20"/>
                <w:szCs w:val="20"/>
                <w:lang w:eastAsia="zh-CN" w:bidi="ar-SA"/>
              </w:rPr>
              <w:t>Obligatoriu la semnarea contractului</w:t>
            </w:r>
          </w:p>
        </w:tc>
      </w:tr>
    </w:tbl>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se aplică.</w:t>
      </w:r>
    </w:p>
    <w:p>
      <w:pPr>
        <w:pStyle w:val="Normal"/>
        <w:numPr>
          <w:ilvl w:val="0"/>
          <w:numId w:val="8"/>
        </w:numPr>
        <w:tabs>
          <w:tab w:val="clear" w:pos="720"/>
          <w:tab w:val="left" w:pos="1134" w:leader="none"/>
        </w:tabs>
        <w:ind w:left="426" w:hanging="426"/>
        <w:jc w:val="both"/>
        <w:rPr>
          <w:b/>
          <w:b/>
          <w:lang w:val="it-IT" w:eastAsia="ru-RU"/>
        </w:rPr>
      </w:pPr>
      <w:r>
        <w:rPr>
          <w:b/>
          <w:lang w:val="it-IT" w:eastAsia="ru-RU"/>
        </w:rPr>
        <w:t>Garanția de bună execuție a contractului, după caz: nu se aplică.</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w:t>
      </w:r>
      <w:r>
        <w:rPr>
          <w:lang w:val="it-IT" w:eastAsia="ru-RU"/>
        </w:rPr>
        <w:t>Termenul de depunere a ofertelor va constitui 7 de zile în conformitate cu prevederile art. 57 alin. (6) din Legea 131/2015 privind achizițiile publice.</w:t>
      </w:r>
    </w:p>
    <w:p>
      <w:pPr>
        <w:pStyle w:val="Normal"/>
        <w:numPr>
          <w:ilvl w:val="0"/>
          <w:numId w:val="8"/>
        </w:numPr>
        <w:shd w:val="clear" w:color="auto" w:fill="FFFFFF"/>
        <w:tabs>
          <w:tab w:val="clear" w:pos="720"/>
          <w:tab w:val="right" w:pos="426" w:leader="none"/>
        </w:tabs>
        <w:spacing w:before="120" w:after="0"/>
        <w:rPr>
          <w:lang w:eastAsia="ru-RU"/>
        </w:rPr>
      </w:pPr>
      <w:r>
        <w:rPr>
          <w:b/>
          <w:lang w:val="it-IT" w:eastAsia="ru-RU"/>
        </w:rPr>
        <w:t>Tehnici și instrumente specifice de atribuire (dacă este cazul specificați dacă se va utiliza acordul-cadru, sistemul dinamic de achiziție sau licitația electronică):</w:t>
      </w:r>
      <w:r>
        <w:rPr>
          <w:lang w:eastAsia="ru-RU"/>
        </w:rPr>
        <w:t xml:space="preserve"> licitație electronică, 3 runde cu aplicarea pasului minim 1 % specificat în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8"/>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w:t>
      </w:r>
      <w:bookmarkEnd w:id="81"/>
      <w:r>
        <w:rPr>
          <w:b/>
          <w:lang w:val="it-IT" w:eastAsia="ru-RU"/>
        </w:rPr>
        <w:t>: lei MD</w:t>
      </w:r>
    </w:p>
    <w:p>
      <w:pPr>
        <w:pStyle w:val="Normal"/>
        <w:numPr>
          <w:ilvl w:val="0"/>
          <w:numId w:val="8"/>
        </w:numPr>
        <w:tabs>
          <w:tab w:val="clear" w:pos="720"/>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it-IT" w:eastAsia="ru-RU"/>
        </w:rPr>
        <w:t>cel mai mic preț, fără TVA, pe lotul întreg și corespunderea cerințelor solicitate.</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eastAsia="ru-RU"/>
        </w:rPr>
        <w:t>Conform SIA RSAP</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p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30 zile calendaristice</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limba de stat.</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8"/>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val="it-IT" w:eastAsia="ru-RU"/>
        </w:rPr>
        <w:t>nu</w:t>
      </w:r>
    </w:p>
    <w:p>
      <w:pPr>
        <w:pStyle w:val="Normal"/>
        <w:numPr>
          <w:ilvl w:val="0"/>
          <w:numId w:val="8"/>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V.Rotaru</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achiziționarea </w:t>
      </w:r>
      <w:r>
        <w:rPr>
          <w:rFonts w:ascii="Times New Roman" w:hAnsi="Times New Roman"/>
          <w:b/>
          <w:szCs w:val="24"/>
        </w:rPr>
        <w:t>Produse parafarmaceutic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Produse parafarmaceutice</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60(șase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0" w:name="_Toc449692097"/>
      <w:bookmarkStart w:id="101" w:name="_Toc449692097"/>
      <w:bookmarkEnd w:id="101"/>
    </w:p>
    <w:p>
      <w:pPr>
        <w:pStyle w:val="Normal"/>
        <w:jc w:val="right"/>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2256"/>
        <w:gridCol w:w="3361"/>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arafarmaceutice</w:t>
            </w:r>
          </w:p>
        </w:tc>
        <w:tc>
          <w:tcPr>
            <w:tcW w:w="72" w:type="dxa"/>
            <w:tcBorders/>
          </w:tcPr>
          <w:p>
            <w:pPr>
              <w:pStyle w:val="Normal"/>
              <w:widowControl w:val="false"/>
              <w:rPr/>
            </w:pPr>
            <w:r>
              <w:rPr/>
            </w:r>
          </w:p>
        </w:tc>
      </w:tr>
      <w:tr>
        <w:trPr>
          <w:trHeight w:val="6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1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color w:val="000000"/>
                <w:sz w:val="18"/>
                <w:szCs w:val="18"/>
              </w:rPr>
              <w:t>Lotul 1: Implanturi trau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Brose Ilizarov 1,5x2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Brose Ilizarov 2,0x3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Brose Kirsner 1,8x3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Burghiu canulat 4,5 mm x 1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laca cu contact limitat LC-DCP 12orificii lungime 214mm,diametru surub 4.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laca trohanterica zavorita+ suruburi 12 orificii (dreap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laca trohanterica zavorita+ suruburi 12 orificii (sti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 xml:space="preserve">Placa zavorita 1/3 tubulara 8 gau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laca zavorita femur distal+ suruburi 12-14 orificii (dreap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laca zavorita femur distal+ suruburi 12-14 orificii (sti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laca zavorita humerus proximal + suruburi L-112mm(dreap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laca zavorita humerus proximal + suruburi L-112mm(sti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laca zavorita metafizar tibia distala  mediala 2,7 3,5 14 gauri dreap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laca zavorita metafizar tibia distala  mediala 2,7 3,5 14 gauri sti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laca zavorita tibie distala antero- lateral 15 gauri dreap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 xml:space="preserve">Placa zavorita tibie distala antero-lateral 15 gauri  sting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4"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Surub cortical d.3,5mm L.26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79"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Surub cortical d.3,5mm L.28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3"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Surub cortical d.3,5mm L.3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Surub cortical d.3,5mm L.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Surub cortical d.4,5mm L.36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Surub cortical d.4,5mm L.38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1"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Surub cortical d.4,5mm L.4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Surub cortical d.4,5mm L.46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2"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Tija Kuntsher p-u femur,diametru 9mm,lungime36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Tija Kuntsher p-u tibie,diametru 10mm,lungime36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Tija Kuntsher p-u tibie,diametru 8mm,lungime36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Tija Kuntsher p-u tibie,diametru 9mm,lungime36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9"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Tije centromedulare Bogdanov pentru antebrat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Tije filetate pentru pentru  aparat tijat exte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sz w:val="18"/>
                <w:szCs w:val="18"/>
                <w:lang w:val="en-US" w:eastAsia="ru-RU"/>
              </w:rPr>
              <w:t>Placa zavorata humerusului distal Y-plate 6 orif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sz w:val="18"/>
                <w:szCs w:val="18"/>
                <w:lang w:val="en-US" w:eastAsia="ru-RU"/>
              </w:rPr>
              <w:t>Placa reconstructiva cu suruburi zavorita 3,5 8 orif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eastAsia="ru-RU"/>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b/>
                <w:color w:val="000000"/>
                <w:sz w:val="18"/>
                <w:szCs w:val="18"/>
              </w:rPr>
              <w:t>Lotul : Instrumente med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bCs/>
                <w:sz w:val="18"/>
                <w:szCs w:val="18"/>
                <w:lang w:val="en-US" w:eastAsia="ru-RU"/>
              </w:rPr>
              <w:t>Cleste de os cu autocentrare 19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3"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bCs/>
                <w:sz w:val="18"/>
                <w:szCs w:val="18"/>
                <w:lang w:val="en-US" w:eastAsia="ru-RU"/>
              </w:rPr>
              <w:t>Cleste de os cu autocentrare26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3"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bCs/>
                <w:sz w:val="18"/>
                <w:szCs w:val="18"/>
                <w:lang w:val="en-US" w:eastAsia="ru-RU"/>
              </w:rPr>
              <w:t>Cleste de os cuplare rapida 24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bCs/>
                <w:sz w:val="18"/>
                <w:szCs w:val="18"/>
                <w:lang w:eastAsia="ru-RU"/>
              </w:rPr>
              <w:t>Cleste taiat suruburi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bCs/>
                <w:sz w:val="18"/>
                <w:szCs w:val="18"/>
                <w:lang w:eastAsia="ru-RU"/>
              </w:rPr>
              <w:t>Cleste taiat suruburi 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bCs/>
                <w:sz w:val="18"/>
                <w:szCs w:val="18"/>
                <w:lang w:eastAsia="ru-RU"/>
              </w:rPr>
              <w:t>Surubelnita pentru surub canulat diam 4,5/7,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b/>
                <w:color w:val="000000"/>
                <w:sz w:val="18"/>
                <w:szCs w:val="18"/>
              </w:rPr>
              <w:t>Lotul: Parafarmac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bCs/>
                <w:sz w:val="20"/>
                <w:szCs w:val="20"/>
                <w:lang w:eastAsia="ru-RU"/>
              </w:rPr>
              <w:t>Hob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rPr>
              <w:t>Sârmă chirurgicală pentru operații la genunch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color w:val="000000"/>
                <w:sz w:val="18"/>
                <w:szCs w:val="18"/>
              </w:rPr>
              <w:t>Mușama medic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eastAsia="ru-RU"/>
              </w:rPr>
              <w:t>Musama medicala din cauciuc pe baza de bumbac, rezistanta la procesul de dezinfectare, lățămea ≥ 90cm, hipoalergic.</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eastAsia="ru-RU"/>
              </w:rPr>
            </w:pPr>
            <w:r>
              <w:rPr>
                <w:sz w:val="16"/>
                <w:szCs w:val="16"/>
                <w:lang w:val="ro-MD"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6"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ateter de aspirație CH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eastAsia="ru-RU"/>
              </w:rPr>
            </w:pPr>
            <w:r>
              <w:rPr>
                <w:sz w:val="16"/>
                <w:szCs w:val="16"/>
                <w:lang w:val="ro-MD"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6"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eastAsia="ru-RU"/>
              </w:rPr>
            </w:pPr>
            <w:r>
              <w:rPr>
                <w:sz w:val="16"/>
                <w:szCs w:val="16"/>
                <w:lang w:val="ro-MD"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6"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ateter de aspirație CH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eastAsia="ru-RU"/>
              </w:rPr>
            </w:pPr>
            <w:r>
              <w:rPr>
                <w:sz w:val="16"/>
                <w:szCs w:val="16"/>
                <w:lang w:val="ro-MD"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6"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eastAsia="ru-RU"/>
              </w:rPr>
            </w:pPr>
            <w:r>
              <w:rPr>
                <w:sz w:val="16"/>
                <w:szCs w:val="16"/>
                <w:lang w:val="ro-MD"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6"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ateter de aspirație CH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eastAsia="ru-RU"/>
              </w:rPr>
            </w:pPr>
            <w:r>
              <w:rPr>
                <w:sz w:val="16"/>
                <w:szCs w:val="16"/>
                <w:lang w:val="ro-MD"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6"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eastAsia="ru-RU"/>
              </w:rPr>
            </w:pPr>
            <w:r>
              <w:rPr>
                <w:sz w:val="16"/>
                <w:szCs w:val="16"/>
                <w:lang w:val="ro-MD"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99"/>
              <w:gridCol w:w="2365"/>
              <w:gridCol w:w="951"/>
              <w:gridCol w:w="896"/>
              <w:gridCol w:w="1276"/>
              <w:gridCol w:w="1090"/>
              <w:gridCol w:w="1329"/>
              <w:gridCol w:w="1077"/>
              <w:gridCol w:w="54"/>
              <w:gridCol w:w="1363"/>
              <w:gridCol w:w="252"/>
              <w:gridCol w:w="62"/>
              <w:gridCol w:w="1639"/>
              <w:gridCol w:w="347"/>
              <w:gridCol w:w="43"/>
              <w:gridCol w:w="36"/>
              <w:gridCol w:w="1136"/>
              <w:gridCol w:w="25"/>
              <w:gridCol w:w="28"/>
              <w:gridCol w:w="365"/>
            </w:tblGrid>
            <w:tr>
              <w:trPr>
                <w:trHeight w:val="697" w:hRule="atLeast"/>
              </w:trPr>
              <w:tc>
                <w:tcPr>
                  <w:tcW w:w="139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c>
                <w:tcPr>
                  <w:tcW w:w="139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arafarmaceutice</w:t>
                  </w:r>
                </w:p>
              </w:tc>
            </w:tr>
            <w:tr>
              <w:trPr>
                <w:trHeight w:val="567" w:hRule="atLeast"/>
              </w:trPr>
              <w:tc>
                <w:tcPr>
                  <w:tcW w:w="11625" w:type="dxa"/>
                  <w:gridSpan w:val="11"/>
                  <w:tcBorders/>
                  <w:shd w:color="auto" w:fill="auto" w:val="clear"/>
                </w:tcPr>
                <w:p>
                  <w:pPr>
                    <w:pStyle w:val="Normal"/>
                    <w:widowControl w:val="false"/>
                    <w:rPr/>
                  </w:pPr>
                  <w:r>
                    <w:rPr/>
                  </w:r>
                </w:p>
              </w:tc>
              <w:tc>
                <w:tcPr>
                  <w:tcW w:w="1953"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4"/>
                      <w:szCs w:val="14"/>
                    </w:rPr>
                    <w:t>33100000-1</w:t>
                  </w:r>
                </w:p>
              </w:tc>
              <w:tc>
                <w:tcPr>
                  <w:tcW w:w="36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color w:val="000000"/>
                      <w:sz w:val="18"/>
                      <w:szCs w:val="18"/>
                    </w:rPr>
                    <w:t>Lotul 1: Implanturi traumatologice</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5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Brose Ilizarov 1,5x250 mm</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Brose Ilizarov 2,0x350 mm</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Brose Kirsner 1,8x300 mm</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Burghiu canulat 4,5 mm x 150 mm</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Placa cu contact limitat LC-DCP 12orificii lungime 214mm,diametru surub 4.5mm</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Placa trohanterica zavorita+ suruburi 12 orificii (dreapta)</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Placa trohanterica zavorita+ suruburi 12 orificii (stinga)</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eastAsia="ru-RU"/>
                    </w:rPr>
                    <w:t xml:space="preserve">Placa zavorita 1/3 tubulara 8 gauri </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Placa zavorita femur distal+ suruburi 12-14 orificii (dreapta)</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Placa zavorita femur distal+ suruburi 12-14 orificii (stinga)</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Placa zavorita humerus proximal + suruburi L-112mm(dreap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Placa zavorita humerus proximal + suruburi L-112mm(stinga)</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Placa zavorita metafizar tibia distala  mediala 2,7 3,5 14 gauri dreapta</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top w:val="single" w:sz="4" w:space="0" w:color="000000"/>
                    <w:bottom w:val="single" w:sz="4" w:space="0" w:color="000000"/>
                  </w:tcBorders>
                  <w:shd w:color="auto" w:fill="FFFFFF" w:val="clear"/>
                  <w:vAlign w:val="center"/>
                </w:tcPr>
                <w:p>
                  <w:pPr>
                    <w:pStyle w:val="Normal"/>
                    <w:widowControl w:val="false"/>
                    <w:rPr>
                      <w:sz w:val="20"/>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Placa zavorita metafizar tibia distala  mediala 2,7 3,5 14 gauri sting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Placa zavorita tibie distala antero- lateral 15 gauri dreap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top w:val="single" w:sz="4" w:space="0" w:color="000000"/>
                    <w:bottom w:val="single" w:sz="4" w:space="0" w:color="000000"/>
                  </w:tcBorders>
                  <w:shd w:color="auto" w:fill="FFFFFF" w:val="clear"/>
                  <w:vAlign w:val="center"/>
                </w:tcPr>
                <w:p>
                  <w:pPr>
                    <w:pStyle w:val="Normal"/>
                    <w:widowControl w:val="false"/>
                    <w:rPr>
                      <w:sz w:val="20"/>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 xml:space="preserve">Placa zavorita tibie distala antero-lateral 15 gauri  stinga </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top w:val="single" w:sz="4" w:space="0" w:color="000000"/>
                    <w:bottom w:val="single" w:sz="4" w:space="0" w:color="000000"/>
                  </w:tcBorders>
                  <w:shd w:color="auto" w:fill="FFFFFF" w:val="clear"/>
                  <w:vAlign w:val="center"/>
                </w:tcPr>
                <w:p>
                  <w:pPr>
                    <w:pStyle w:val="Normal"/>
                    <w:widowControl w:val="false"/>
                    <w:rPr>
                      <w:sz w:val="20"/>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Surub cortical d.3,5mm L.26mm</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top w:val="single" w:sz="4" w:space="0" w:color="000000"/>
                    <w:bottom w:val="single" w:sz="4" w:space="0" w:color="000000"/>
                  </w:tcBorders>
                  <w:shd w:color="auto" w:fill="FFFFFF" w:val="clear"/>
                  <w:vAlign w:val="center"/>
                </w:tcPr>
                <w:p>
                  <w:pPr>
                    <w:pStyle w:val="Normal"/>
                    <w:widowControl w:val="false"/>
                    <w:rPr>
                      <w:sz w:val="20"/>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Surub cortical d.3,5mm L.28mm</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Surub cortical d.3,5mm L.30mm</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Surub cortical d.3,5mm L.50mm</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Surub cortical d.4,5mm L.36mm</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Surub cortical d.4,5mm L.38mm</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Surub cortical d.4,5mm L.40mm</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Surub cortical d.4,5mm L.46mm</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Tija Kuntsher p-u femur,diametru 9mm,lungime36cm</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Tija Kuntsher p-u tibie,diametru 10mm,lungime36cm</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Tija Kuntsher p-u tibie,diametru 8mm,lungime36cm</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Tija Kuntsher p-u tibie,diametru 9mm,lungime36cm</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Tije centromedulare Bogdanov pentru antebrat copii</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Tije filetate pentru pentru  aparat tijat extern</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Cs/>
                      <w:sz w:val="18"/>
                      <w:szCs w:val="18"/>
                      <w:lang w:val="en-US" w:eastAsia="ru-RU"/>
                    </w:rPr>
                    <w:t>Placa zavorata humerusului distal Y-plate 6 orificii</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Cs/>
                      <w:sz w:val="18"/>
                      <w:szCs w:val="18"/>
                      <w:lang w:val="en-US" w:eastAsia="ru-RU"/>
                    </w:rPr>
                    <w:t>Placa reconstructiva cu suruburi zavorita 3,5 8 orificii</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4"/>
                    </w:rPr>
                    <w:t>33100000-1</w:t>
                  </w:r>
                </w:p>
              </w:tc>
              <w:tc>
                <w:tcPr>
                  <w:tcW w:w="2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b/>
                      <w:color w:val="000000"/>
                      <w:sz w:val="18"/>
                      <w:szCs w:val="18"/>
                    </w:rPr>
                    <w:t>Lotul : Instrumente 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5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Cleste de os cu autocentrare 19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5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4"/>
                    </w:rPr>
                    <w:t>33100000-1</w:t>
                  </w:r>
                </w:p>
              </w:tc>
              <w:tc>
                <w:tcPr>
                  <w:tcW w:w="2664"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Cleste de os cu autocentrare26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5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Cleste de os cuplare rapida 24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5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eastAsia="ru-RU"/>
                    </w:rPr>
                    <w:t>Cleste taiat suruburi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5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eastAsia="ru-RU"/>
                    </w:rPr>
                    <w:t>Cleste taiat suruburi m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5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4"/>
                    </w:rPr>
                    <w:t>33100000-1</w:t>
                  </w:r>
                </w:p>
              </w:tc>
              <w:tc>
                <w:tcPr>
                  <w:tcW w:w="2664"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eastAsia="ru-RU"/>
                    </w:rPr>
                    <w:t>Surubelnita pentru surub canulat diam 4,5/7,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
                      <w:sz w:val="20"/>
                      <w:szCs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b/>
                      <w:color w:val="000000"/>
                      <w:sz w:val="18"/>
                      <w:szCs w:val="18"/>
                    </w:rPr>
                    <w:t>Lotul: Parafarmac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20"/>
                      <w:szCs w:val="20"/>
                      <w:lang w:eastAsia="ru-RU"/>
                    </w:rPr>
                    <w:t>Hob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5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b/>
                      <w:sz w:val="20"/>
                      <w:szCs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4"/>
                    </w:rPr>
                    <w:t>33100000-1</w:t>
                  </w:r>
                </w:p>
              </w:tc>
              <w:tc>
                <w:tcPr>
                  <w:tcW w:w="2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Mușama med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5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b/>
                      <w:sz w:val="20"/>
                      <w:szCs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16" w:name="_GoBack"/>
                  <w:bookmarkStart w:id="117" w:name="_GoBack"/>
                  <w:bookmarkEnd w:id="117"/>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ateter de aspirație CH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bookmarkStart w:id="118" w:name="_GoBack"/>
                  <w:bookmarkStart w:id="119" w:name="_GoBack"/>
                  <w:bookmarkEnd w:id="119"/>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ateter de aspirație CH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ateter de aspirație CH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2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6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parafarmaceuti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arafarmaceutice</w:t>
            </w:r>
          </w:p>
          <w:p>
            <w:pPr>
              <w:pStyle w:val="Normal"/>
              <w:widowControl w:val="false"/>
              <w:jc w:val="both"/>
              <w:rPr>
                <w:i/>
                <w:i/>
              </w:rPr>
            </w:pPr>
            <w:r>
              <w:rPr>
                <w:i/>
              </w:rPr>
              <w:t>Cod CPV: 33100000-1</w:t>
            </w:r>
          </w:p>
          <w:p>
            <w:pPr>
              <w:pStyle w:val="Normal"/>
              <w:widowControl w:val="false"/>
              <w:jc w:val="both"/>
              <w:rPr>
                <w:i/>
                <w:i/>
              </w:rPr>
            </w:pPr>
            <w:r>
              <w:rPr>
                <w:i/>
              </w:rPr>
              <w:t>“</w:t>
            </w:r>
            <w:r>
              <w:rPr>
                <w:i/>
              </w:rPr>
              <w:t>___”_________2023</w:t>
              <w:tab/>
              <w:t xml:space="preserve">                                                        ______________Cahul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Produselor parafarmaceutic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misă de o bancă comercială sau transfer la contul autorităţii contractante,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1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w:t>
            </w:r>
            <w:r>
              <w:rPr>
                <w:b/>
                <w:iCs/>
              </w:rPr>
              <w:t>până la 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 xml:space="preserve">13.1 </w:t>
            </w:r>
            <w:r>
              <w:rPr/>
              <w:t xml:space="preserve">Cumpărătorul va solicita livrarea bunurile –la necesitate, în dependență de consumurile reale ale instituției și fluxul de pacienți. </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0TRPCCF518430C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93125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18130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93397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B6BC7E-2243-4274-A942-61ADE3CDB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45</Pages>
  <Words>17777</Words>
  <Characters>101330</Characters>
  <CharactersWithSpaces>118870</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4:00Z</dcterms:created>
  <dc:creator>student001 student001</dc:creator>
  <dc:description/>
  <dc:language>en-US</dc:language>
  <cp:lastModifiedBy>Arteni Tatiana</cp:lastModifiedBy>
  <cp:lastPrinted>2021-03-10T08:12:00Z</cp:lastPrinted>
  <dcterms:modified xsi:type="dcterms:W3CDTF">2023-04-26T08: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