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Lucrări de construcții complete sau parțiale și lucrări publice (reparația unor porțiuni de străzi din comuna Alexăndreni rl. Sîngere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comunei Alexăndreni rl. Sîngere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 xml:space="preserve">Cererea Ofertelor de Prețuri </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Alexăndreni rl. Sîngere IDNO 1007601002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i/>
              </w:rPr>
              <w:t>Lucrări de construcţii complete sau parţiale şi lucrări publice</w:t>
            </w:r>
            <w:r>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dul CPV 45200000-9  452331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Alexăndreni rl. Sî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dministraț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Alexăndreni rl. Sîngerei, IDNO 1007601002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Alexăndreni rl. Sîngerei, IDNO 1007601002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locul/modalitatea  - apl.alexandreni@gmail.com</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A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ata 15.06.2020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Teremeni și calitate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ind w:left="72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nu se adm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10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Alistar Dombrovschi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5pt;mso-wrap-distance-right:0pt" filled="f" o:ole="">
                                        <v:imagedata r:id="rId5" o:title=""/>
                                      </v:shape>
                                      <o:OLEObject Type="Embed" ProgID="" ShapeID="ole_rId4" DrawAspect="Content" ObjectID="_105410478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5pt;mso-wrap-distance-right:0pt" filled="f" o:ole="">
                                  <v:imagedata r:id="rId7" o:title=""/>
                                </v:shape>
                                <o:OLEObject Type="Embed" ProgID="" ShapeID="ole_rId6" DrawAspect="Content" ObjectID="_210637502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8</Pages>
  <Words>18190</Words>
  <Characters>103687</Characters>
  <CharactersWithSpaces>121634</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18:00Z</dcterms:created>
  <dc:creator>student001 student001</dc:creator>
  <dc:description/>
  <dc:language>en-US</dc:language>
  <cp:lastModifiedBy>User</cp:lastModifiedBy>
  <cp:lastPrinted>2018-10-09T16:43:00Z</cp:lastPrinted>
  <dcterms:modified xsi:type="dcterms:W3CDTF">2020-06-01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