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hranei pentru cîin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1277"/>
        <w:gridCol w:w="992"/>
        <w:gridCol w:w="850"/>
        <w:gridCol w:w="3828"/>
        <w:gridCol w:w="128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maturi și activi (de servi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Hrană uscată pentru câine maturi (de serviciu) Proteine – 25-30%, Grăsimi – 12-15%, Umiditate – 8-9%, Cenușă brună – 6,0-7,0%, Fibre – 2,0-2,5%, Fosfor – 0,6-0,8%, Calciu – 1-1,2%, Vitamina A – 13000-15000 UI/kg, Vitamina D3 –1100-1200 UI/kg, Vitamina E –380-400 mg/kg, Zinc – 160-200 mg/kg, Cupru – 12,5-15 mg/kg, Valoarea energetică – 380-400 Kcal/100 gr. Ambalaj – saci 12-15 kg. </w:t>
            </w:r>
            <w:r>
              <w:rPr/>
              <w:t>Termenul de valabilitate – 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juniori (de servi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Proteine – 28-30%, Grăsimi – 14-16%, Umiditate – 8-9%, Cenușă brună - 6,0%, Fibre – 2,3-2,5%, Fosfor – 0,6-0,8%, Calciu - 1,0%, Vitamina A-  15000-17000 UI/kg, Vitamina D3 – 1200-1400 UI/kg, Vitamina E – 400-480 mg/kg,. Valoarea energetică – 400-410 Kcal/100 gr. Ambalaj – saci 12-20 kg. Termenul de valabilitate – </w:t>
            </w:r>
            <w:r>
              <w:rPr/>
              <w:t>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erve de carne pentru cîini activi (de vită sau de pasă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rediente: carne și produse de origine animală (inclusiv carne de pasăre 4%), cereale, minerale, zahăr, ulei și grăsimi. Proteină brută – 8-9%, Uleiuri și grăsimi brute – 4-4,5%, Celuloză brută – 3-3,5%, Umiditate - 81-83%, Cenușă brută – 3-3,5%, Iod – 0,40-0,47 mg/kg, Vitamina E – 50-56,4 mg/kg, Zinc – 42-47 mg/kg, Fier – 11,5-11,75 mg/kg, Mangan – 7-7,5 mg/kg, Valoarea energetică – 75-100 kcal/100 gr. Valoarea energetică – 75-100 kcal/100 gr. Ambalaj (masa neto): 415-450 gr.</w:t>
            </w:r>
            <w:r>
              <w:rPr>
                <w:color w:val="000000"/>
              </w:rPr>
              <w:t xml:space="preserve"> Termenul de valabilitate </w:t>
            </w:r>
            <w:r>
              <w:rPr/>
              <w:t>– min. 2 ani la momentul.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3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Trimestrial, în decurs a 14 zile din momentul plasării comenzii (prin email) de către subdiviziuni IGPF (pe adresele din Anexa1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         </w:t>
      </w:r>
      <w:r>
        <w:rPr>
          <w:b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A638A-304C-4C46-A11C-09573BC9E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961</Words>
  <Characters>5578</Characters>
  <CharactersWithSpaces>652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20-03-30T14:02:00Z</cp:lastPrinted>
  <dcterms:modified xsi:type="dcterms:W3CDTF">2020-03-30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