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</w:t>
      </w:r>
      <w:bookmarkEnd w:id="4"/>
      <w:bookmarkEnd w:id="5"/>
      <w:bookmarkEnd w:id="6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/>
          <w:iCs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"/>
        <w:gridCol w:w="2672"/>
        <w:gridCol w:w="2775"/>
        <w:gridCol w:w="2335"/>
        <w:gridCol w:w="2041"/>
      </w:tblGrid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 xml:space="preserve">Preţul contractului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..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bookmarkStart w:id="7" w:name="_Hlk123024129"/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  <w:bookmarkEnd w:id="7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Autoturism teren (5 locuri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VMTG-6/24 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din 15/04/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6, 7, 8, 9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871"/>
        <w:gridCol w:w="851"/>
        <w:gridCol w:w="1530"/>
        <w:gridCol w:w="852"/>
        <w:gridCol w:w="1302"/>
        <w:gridCol w:w="827"/>
        <w:gridCol w:w="1277"/>
        <w:gridCol w:w="1417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Un. de măsură /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arc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tandarde de referinț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Țara de orig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Producă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Specificarea tehnică deplină propusă </w:t>
            </w:r>
            <w:r>
              <w:rPr>
                <w:rFonts w:eastAsia="Times New Roman" w:cs="Calibri" w:cstheme="minorHAnsi"/>
                <w:b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 către ofertant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Autoturism te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(5 locu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3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  <w:t>Conform Specificației teh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*Ofertantul să indice (obligatoriu) informația completă caracteristicelor tehnice a bunurilor propus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*Ofertantul va face dovada confirmării modalității de îndeplinire a cerințelor din Specificația tehnică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MDL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_________ MD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_________MDL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Autoturism teren (5 locuri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VMTG-6/24 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din 15/04/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460"/>
        <w:gridCol w:w="1096"/>
        <w:gridCol w:w="1096"/>
        <w:gridCol w:w="1233"/>
        <w:gridCol w:w="1233"/>
        <w:gridCol w:w="1369"/>
        <w:gridCol w:w="1197"/>
      </w:tblGrid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fără T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cu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fără T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Autoturism teren (5 locuri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Valoarea totală (lei)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470a9d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f35ba9"/>
    <w:pPr/>
    <w:rPr>
      <w:b/>
      <w:bCs/>
      <w:lang w:val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2729</Words>
  <Characters>15557</Characters>
  <CharactersWithSpaces>1825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3:00Z</dcterms:created>
  <dc:creator>Natalia Vizirscaia</dc:creator>
  <dc:description/>
  <dc:language>en-US</dc:language>
  <cp:lastModifiedBy>Iulia Negară</cp:lastModifiedBy>
  <cp:lastPrinted>2023-08-11T11:42:00Z</cp:lastPrinted>
  <dcterms:modified xsi:type="dcterms:W3CDTF">2024-04-15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