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993"/>
        <w:gridCol w:w="1275"/>
        <w:gridCol w:w="3261"/>
        <w:gridCol w:w="2522"/>
        <w:gridCol w:w="1452"/>
        <w:gridCol w:w="14"/>
      </w:tblGrid>
      <w:tr>
        <w:trPr>
          <w:trHeight w:val="436" w:hRule="atLeast"/>
        </w:trPr>
        <w:tc>
          <w:tcPr>
            <w:tcW w:w="1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Flori și compoziții florale pentru anul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Coș cu flori me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Înălțime – 30 c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Lățime – 50 c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ompus din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coș 1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oasis 2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crizanteme 2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garoafe 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frunze decorative (naturale) 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Coș cu flori m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Înălțime – 40 c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Lățime –60 c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ompus din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coș 1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oasis 2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crizanteme 3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garoafe 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frunze decorative (naturale)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Coronă de flo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Înălțime – 120 c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Lățime – 60 c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arcasă – lozie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Compusă din: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- crizanteme </w:t>
            </w:r>
            <w:r>
              <w:rPr>
                <w:rFonts w:eastAsia="Calibri" w:cs="Times New Roman" w:ascii="Times New Roman" w:hAnsi="Times New Roman"/>
                <w:bCs/>
                <w:lang w:val="ro-MD"/>
              </w:rPr>
              <w:t>40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- garoafe </w:t>
            </w:r>
            <w:r>
              <w:rPr>
                <w:rFonts w:eastAsia="Calibri" w:cs="Times New Roman" w:ascii="Times New Roman" w:hAnsi="Times New Roman"/>
                <w:bCs/>
                <w:lang w:val="ro-MD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- ramuri verzi (naturale) </w:t>
            </w:r>
            <w:r>
              <w:rPr>
                <w:rFonts w:eastAsia="Calibri" w:cs="Times New Roman" w:ascii="Times New Roman" w:hAnsi="Times New Roman"/>
                <w:bCs/>
                <w:lang w:val="ro-MD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Coroană de flori rotun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Carcasă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din tijă metalică de 10 mm, diametru - 100 c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ompusă din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oasis</w:t>
            </w:r>
            <w:r>
              <w:rPr>
                <w:rFonts w:cs="Times New Roman" w:ascii="Times New Roman" w:hAnsi="Times New Roman"/>
                <w:lang w:val="ro-MD"/>
              </w:rPr>
              <w:t>30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lang w:val="ro-MD"/>
              </w:rPr>
              <w:t>- garoafe</w:t>
            </w:r>
            <w:r>
              <w:rPr>
                <w:rFonts w:cs="Times New Roman" w:ascii="Times New Roman" w:hAnsi="Times New Roman"/>
                <w:lang w:val="ro-MD"/>
              </w:rPr>
              <w:t>75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lang w:val="ro-MD"/>
              </w:rPr>
              <w:t>- crizanteme</w:t>
            </w:r>
            <w:r>
              <w:rPr>
                <w:rFonts w:cs="Times New Roman" w:ascii="Times New Roman" w:hAnsi="Times New Roman"/>
                <w:lang w:val="ro-MD"/>
              </w:rPr>
              <w:t>1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ramuri verzi (naturale)</w:t>
            </w:r>
            <w:r>
              <w:rPr>
                <w:rFonts w:cs="Times New Roman" w:ascii="Times New Roman" w:hAnsi="Times New Roman"/>
                <w:lang w:val="ro-MD"/>
              </w:rPr>
              <w:t>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Tranda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90c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Tranda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80c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Garoaf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Lal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Crizantemă (crenguț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0 c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Fre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Gypsoph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Eusto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Dianthus gre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Frunze decorative (în sortime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alitate superioară (ruscus, eucalipt, snijgroien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Benzi decora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 m.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Peliculă incol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0*80 cm.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Hârtie decorativă pentru ambal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0*80 cm.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Coș cu flori me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 parcursul anului 2025 la solicitar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Coș cu flori m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Coronă de fl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Coroană de flori rotun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Trandafir 9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Trandafir 8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Garoaf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Lal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Crizantemă (crenguț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Fre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Gypsoph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Eust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Dianthus 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Frunze decorative (în sorti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Benzi deco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Peliculă incol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Hârtie decorativă pentru ambal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FooterChar">
    <w:name w:val="Footer Char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5-01-29T12:07:00Z</dcterms:modified>
  <cp:revision>12</cp:revision>
  <dc:subject/>
  <dc:title/>
</cp:coreProperties>
</file>