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268362955"/>
            <w:bookmarkStart w:id="1" w:name="__Fieldmark__0_2268362955"/>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268362955"/>
            <w:bookmarkStart w:id="3" w:name="__Fieldmark__1_2268362955"/>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268362955"/>
            <w:bookmarkStart w:id="5" w:name="__Fieldmark__2_2268362955"/>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268362955"/>
            <w:bookmarkStart w:id="7" w:name="__Fieldmark__3_2268362955"/>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2268362955"/>
            <w:bookmarkStart w:id="10" w:name="__Fieldmark__4_2268362955"/>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2268362955"/>
            <w:bookmarkStart w:id="12" w:name="__Fieldmark__5_2268362955"/>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268362955"/>
            <w:bookmarkStart w:id="15" w:name="__Fieldmark__6_2268362955"/>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268362955"/>
            <w:bookmarkStart w:id="17" w:name="__Fieldmark__7_2268362955"/>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2268362955"/>
            <w:bookmarkStart w:id="20" w:name="__Fieldmark__8_2268362955"/>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2268362955"/>
            <w:bookmarkStart w:id="22" w:name="__Fieldmark__9_2268362955"/>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2268362955"/>
            <w:bookmarkStart w:id="25" w:name="__Fieldmark__10_2268362955"/>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2268362955"/>
            <w:bookmarkStart w:id="27" w:name="__Fieldmark__11_2268362955"/>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2268362955"/>
            <w:bookmarkStart w:id="30" w:name="__Fieldmark__12_2268362955"/>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2268362955"/>
            <w:bookmarkStart w:id="32" w:name="__Fieldmark__13_2268362955"/>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2268362955"/>
            <w:bookmarkStart w:id="35" w:name="__Fieldmark__14_2268362955"/>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2268362955"/>
            <w:bookmarkStart w:id="37" w:name="__Fieldmark__15_2268362955"/>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2268362955"/>
            <w:bookmarkStart w:id="42" w:name="__Fieldmark__16_2268362955"/>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2268362955"/>
            <w:bookmarkStart w:id="44" w:name="__Fieldmark__17_2268362955"/>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2268362955"/>
            <w:bookmarkStart w:id="50" w:name="__Fieldmark__18_2268362955"/>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2268362955"/>
            <w:bookmarkStart w:id="52" w:name="__Fieldmark__19_2268362955"/>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2268362955"/>
            <w:bookmarkStart w:id="59" w:name="__Fieldmark__20_2268362955"/>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2268362955"/>
            <w:bookmarkStart w:id="61" w:name="__Fieldmark__21_2268362955"/>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2268362955"/>
            <w:bookmarkStart w:id="67" w:name="__Fieldmark__22_2268362955"/>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2268362955"/>
            <w:bookmarkStart w:id="69" w:name="__Fieldmark__23_2268362955"/>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2268362955"/>
            <w:bookmarkStart w:id="75" w:name="__Fieldmark__24_2268362955"/>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2268362955"/>
            <w:bookmarkStart w:id="77" w:name="__Fieldmark__25_2268362955"/>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2268362955"/>
            <w:bookmarkStart w:id="79" w:name="__Fieldmark__26_2268362955"/>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2268362955"/>
            <w:bookmarkStart w:id="81" w:name="__Fieldmark__27_2268362955"/>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2268362955"/>
            <w:bookmarkStart w:id="84" w:name="__Fieldmark__28_2268362955"/>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2268362955"/>
            <w:bookmarkStart w:id="86" w:name="__Fieldmark__29_2268362955"/>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2268362955"/>
            <w:bookmarkStart w:id="88" w:name="__Fieldmark__30_2268362955"/>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2268362955"/>
            <w:bookmarkStart w:id="90" w:name="__Fieldmark__31_2268362955"/>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2268362955"/>
            <w:bookmarkStart w:id="93" w:name="__Fieldmark__32_2268362955"/>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2268362955"/>
            <w:bookmarkStart w:id="95" w:name="__Fieldmark__33_2268362955"/>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2268362955"/>
            <w:bookmarkStart w:id="97" w:name="__Fieldmark__34_2268362955"/>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2268362955"/>
            <w:bookmarkStart w:id="99" w:name="__Fieldmark__35_2268362955"/>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2268362955"/>
            <w:bookmarkStart w:id="101" w:name="__Fieldmark__36_2268362955"/>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2268362955"/>
            <w:bookmarkStart w:id="103" w:name="__Fieldmark__37_2268362955"/>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2268362955"/>
            <w:bookmarkStart w:id="105" w:name="__Fieldmark__38_2268362955"/>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2268362955"/>
            <w:bookmarkStart w:id="107" w:name="__Fieldmark__39_2268362955"/>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2268362955"/>
            <w:bookmarkStart w:id="109" w:name="__Fieldmark__40_2268362955"/>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2268362955"/>
            <w:bookmarkStart w:id="111" w:name="__Fieldmark__41_2268362955"/>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2268362955"/>
            <w:bookmarkStart w:id="113" w:name="__Fieldmark__42_2268362955"/>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2268362955"/>
            <w:bookmarkStart w:id="115" w:name="__Fieldmark__43_2268362955"/>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2268362955"/>
            <w:bookmarkStart w:id="117" w:name="__Fieldmark__44_2268362955"/>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2268362955"/>
            <w:bookmarkStart w:id="119" w:name="__Fieldmark__45_2268362955"/>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2268362955"/>
            <w:bookmarkStart w:id="121" w:name="__Fieldmark__46_2268362955"/>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2268362955"/>
            <w:bookmarkStart w:id="123" w:name="__Fieldmark__47_2268362955"/>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2268362955"/>
            <w:bookmarkStart w:id="125" w:name="__Fieldmark__48_2268362955"/>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2268362955"/>
            <w:bookmarkStart w:id="127" w:name="__Fieldmark__49_2268362955"/>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2268362955"/>
            <w:bookmarkStart w:id="129" w:name="__Fieldmark__50_2268362955"/>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2268362955"/>
            <w:bookmarkStart w:id="131" w:name="__Fieldmark__51_2268362955"/>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2268362955"/>
            <w:bookmarkStart w:id="134" w:name="__Fieldmark__52_2268362955"/>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2268362955"/>
            <w:bookmarkStart w:id="136" w:name="__Fieldmark__53_2268362955"/>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2268362955"/>
            <w:bookmarkStart w:id="138" w:name="__Fieldmark__54_2268362955"/>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2268362955"/>
            <w:bookmarkStart w:id="140" w:name="__Fieldmark__55_2268362955"/>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2268362955"/>
            <w:bookmarkStart w:id="142" w:name="__Fieldmark__56_2268362955"/>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2268362955"/>
            <w:bookmarkStart w:id="144" w:name="__Fieldmark__57_2268362955"/>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2268362955"/>
            <w:bookmarkStart w:id="146" w:name="__Fieldmark__58_2268362955"/>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2268362955"/>
            <w:bookmarkStart w:id="148" w:name="__Fieldmark__59_2268362955"/>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2268362955"/>
            <w:bookmarkStart w:id="150" w:name="__Fieldmark__60_2268362955"/>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2268362955"/>
            <w:bookmarkStart w:id="152" w:name="__Fieldmark__61_2268362955"/>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2268362955"/>
            <w:bookmarkStart w:id="154" w:name="__Fieldmark__62_2268362955"/>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2268362955"/>
            <w:bookmarkStart w:id="156" w:name="__Fieldmark__63_2268362955"/>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Style12">
    <w:name w:val="Маркированный список Знак"/>
    <w:qFormat/>
    <w:rPr>
      <w:sz w:val="24"/>
      <w:szCs w:val="24"/>
      <w:lang w:val="en-GB" w:bidi="ar-SA"/>
    </w:rPr>
  </w:style>
  <w:style w:type="character" w:styleId="Normalchar">
    <w:name w:val="normal--cha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Основной текст Знак"/>
    <w:qFormat/>
    <w:rPr>
      <w:rFonts w:ascii="Arial" w:hAnsi="Arial" w:cs="Arial"/>
      <w:sz w:val="24"/>
      <w:lang w:val="de-DE"/>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rPr>
  </w:style>
  <w:style w:type="character" w:styleId="Style18">
    <w:name w:val="Заголовок Знак"/>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Style2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4:00Z</dcterms:created>
  <dc:creator>JanSaloni</dc:creator>
  <dc:description/>
  <cp:keywords/>
  <dc:language>en-US</dc:language>
  <cp:lastModifiedBy>IGP</cp:lastModifiedBy>
  <cp:lastPrinted>2016-02-26T15:49:00Z</cp:lastPrinted>
  <dcterms:modified xsi:type="dcterms:W3CDTF">2021-06-08T08: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