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Lapte de vacă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966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30" w:hanging="360"/>
              <w:contextualSpacing w:val="false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458" w:hanging="36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Lapte de vacă normalizat pasteurizat minim 2,5%. Ambalat tetra-pack sau PET 500 ml. Termen de valabilitate min 5-10 zile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  <w:bookmarkStart w:id="4" w:name="_GoBack"/>
            <w:bookmarkStart w:id="5" w:name="_GoBack"/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511100-4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Lapte de vac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966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bookmarkStart w:id="6" w:name="_GoBack"/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  <w:bookmarkEnd w:id="6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51</Words>
  <Characters>1433</Characters>
  <CharactersWithSpaces>168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12-19T09:18:00Z</cp:lastPrinted>
  <dcterms:modified xsi:type="dcterms:W3CDTF">2024-03-14T14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