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9607"/>
        <w:gridCol w:w="1485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8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2"/>
        <w:gridCol w:w="913"/>
        <w:gridCol w:w="3737"/>
        <w:gridCol w:w="969"/>
        <w:gridCol w:w="1281"/>
        <w:gridCol w:w="2325"/>
        <w:gridCol w:w="1485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946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11100-4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астериз.2,5% - 1л. ( производитель Молдова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 пак.по 1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</w:tr>
      <w:tr>
        <w:trPr>
          <w:trHeight w:val="690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0000-8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%( производитель Молдова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по 0,5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</w:tr>
      <w:tr>
        <w:trPr>
          <w:trHeight w:val="82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10,0%( производитель Молдова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 0,5л. в/сорт без добавл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.</w:t>
            </w:r>
          </w:p>
        </w:tc>
      </w:tr>
      <w:tr>
        <w:trPr>
          <w:trHeight w:val="858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вежий 10% полужирный%( производитель Молдова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10% нефасованный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</w:tr>
      <w:tr>
        <w:trPr>
          <w:trHeight w:val="858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30000-2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72,5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молдавского производства,животн. происхождения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 ,упаковка по 2- 5к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д.- среда  07-00ч</w:t>
            </w:r>
          </w:p>
        </w:tc>
      </w:tr>
      <w:tr>
        <w:trPr>
          <w:trHeight w:val="858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51300-8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натуральный в ассортим. 1,2% (500г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Полэт.пакет по 50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2-003-182553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д.- среда  07-00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прошенный срок поставки/оказания и место финального назна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1.2019 г.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5.2019г. в детские садики с.Кир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ее: 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431"/>
        <w:gridCol w:w="21"/>
        <w:gridCol w:w="6830"/>
        <w:gridCol w:w="3297"/>
        <w:gridCol w:w="514"/>
      </w:tblGrid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>
          <w:trHeight w:val="70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02342,00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0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26</Words>
  <Characters>5854</Characters>
  <CharactersWithSpaces>68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3:00Z</dcterms:created>
  <dc:creator>Chirsovo</dc:creator>
  <dc:description/>
  <dc:language>en-US</dc:language>
  <cp:lastModifiedBy>Chirsovo</cp:lastModifiedBy>
  <dcterms:modified xsi:type="dcterms:W3CDTF">2018-12-13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