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4494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449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8"/>
                                    <w:gridCol w:w="1555"/>
                                    <w:gridCol w:w="1064"/>
                                    <w:gridCol w:w="1036"/>
                                    <w:gridCol w:w="585"/>
                                    <w:gridCol w:w="1954"/>
                                    <w:gridCol w:w="2433"/>
                                    <w:gridCol w:w="1032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kern w:val="0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  <w:t xml:space="preserve">Anvelope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>(pentru troleibuzele AKSM)</w:t>
                                        </w:r>
                                        <w:bookmarkStart w:id="7" w:name="_GoBack_Copy_1"/>
                                        <w:bookmarkEnd w:id="7"/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18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9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3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Anvelope (pentru troleibuzele AKS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imensiuni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275/70 R22.5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Indicele de sarcină: min. 149/145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Indicele de viteză: min. J(100 km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Numărul de straturi: min. 18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Sezonalitatea: 4 anotimpuri (All seasons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Banda de rulare: șose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Axa de utilizare: Direcție + Tracțiun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353.9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8"/>
                              <w:gridCol w:w="1555"/>
                              <w:gridCol w:w="1064"/>
                              <w:gridCol w:w="1036"/>
                              <w:gridCol w:w="585"/>
                              <w:gridCol w:w="1954"/>
                              <w:gridCol w:w="2433"/>
                              <w:gridCol w:w="1032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bookmarkStart w:id="8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</w:rPr>
                                    <w:t>Specificaţii tehnice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kern w:val="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 xml:space="preserve">Anvelope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>(pentru troleibuzele AKSM)</w:t>
                                  </w:r>
                                  <w:bookmarkStart w:id="9" w:name="_GoBack_Copy_1"/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18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Anvelope (pentru troleibuzele AKSM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Dimensiuni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275/70 R22.5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Indicele de sarcină: min. 149/145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Indicele de viteză: min. J(100 km/h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Numărul de straturi: min. 18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Sezonalitatea: 4 anotimpuri (All seasons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Banda de rulare: șosea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Axa de utilizare: Direcție + Tracțiune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2-10-26T12:0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341</vt:lpwstr>
  </property>
</Properties>
</file>