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ind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3175</wp:posOffset>
            </wp:positionV>
            <wp:extent cx="52197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75pt;margin-top:0.6pt;width:72.6pt;height:60.9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PBrush" ShapeID="ole_rId3" DrawAspect="Content" ObjectID="_1186047132" r:id="rId3"/>
        </w:objec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                                  </w:t>
      </w:r>
      <w:r>
        <w:rPr>
          <w:rFonts w:ascii="Calibri" w:hAnsi="Calibri"/>
          <w:b/>
          <w:sz w:val="36"/>
          <w:szCs w:val="36"/>
        </w:rPr>
        <w:t>REPUBLICA MOLDOV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                          </w:t>
      </w:r>
      <w:r>
        <w:rPr>
          <w:rFonts w:ascii="Calibri" w:hAnsi="Calibri"/>
          <w:b/>
          <w:sz w:val="36"/>
          <w:szCs w:val="36"/>
        </w:rPr>
        <w:t>CONSILIUL RAIONAL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     </w:t>
      </w:r>
      <w:r>
        <w:rPr>
          <w:rFonts w:ascii="Calibri" w:hAnsi="Calibri"/>
          <w:b/>
          <w:sz w:val="36"/>
          <w:szCs w:val="36"/>
        </w:rPr>
        <w:t xml:space="preserve">Centrul de Îngrijire și Asistență pentru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</w:t>
      </w:r>
      <w:r>
        <w:rPr>
          <w:rFonts w:ascii="Calibri" w:hAnsi="Calibri"/>
          <w:b/>
          <w:sz w:val="36"/>
          <w:szCs w:val="36"/>
        </w:rPr>
        <w:t xml:space="preserve">Persoane Vîrstnice Azilul „Acasă”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Com. Bădiceni, r.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Tel. 0 230-41-133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Nr.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138"/>
        <w:gridCol w:w="1843"/>
        <w:gridCol w:w="850"/>
        <w:gridCol w:w="710"/>
        <w:gridCol w:w="3259"/>
        <w:gridCol w:w="1408"/>
        <w:gridCol w:w="294"/>
      </w:tblGrid>
      <w:tr>
        <w:trPr>
          <w:trHeight w:val="850" w:hRule="atLeast"/>
        </w:trPr>
        <w:tc>
          <w:tcPr>
            <w:tcW w:w="103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/>
                    <w:t xml:space="preserve">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ANUNȚ/INVITAȚIE DE PARTICIPARE Repeta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33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.P.AZILUL ACA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100660700566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Achiziționarea produselor alimentare pentru II jumătate a anului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de e-mail si de internet a autoritatiicontractante: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azilbadiceni@mail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de e-mail sau de internet de la care se va putea obtine accesul la documentatia de atribuire: documentatia de atribire este anexata in cadrul procedurii i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produselor alimentare pentru II simestru a anului 2022</w:t>
              <w:tab/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I.P.Azilul ACASĂ (în continuare – Cumpărător) pentru perioada bugetară 2022, este alocată suma necesară din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getul loc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Valoarea estimata fara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TVA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9770,0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11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ine a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,sup.SM173,la comand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/>
          <w:szCs w:val="24"/>
          <w:lang w:eastAsia="ru-RU"/>
        </w:rPr>
        <w:t>Termenul de livrare/prestare solicitat și locul destinației finale 6 luni01.07.2022-31.12.2022,depozitul I.P.AzilulACASĂ in s.Bădiceni,r.Soroca,cu transportul vînzătorului,la comanda</w:t>
      </w:r>
      <w:r>
        <w:rPr>
          <w:rFonts w:eastAsia="Times New Roman" w:cs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In cazul in care contractul este impartit pe loturi un operator economic poate depune oferta (se va selecta); Pentru mai multe loturi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cerintele de calificare pentru operatorii economici includ urma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809"/>
              <w:gridCol w:w="3862"/>
              <w:gridCol w:w="2288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8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22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1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2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Formularul ofertei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riginal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3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privind existența conturilor curent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și ștampila agentului economic eliberată de banca comercială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4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Autorizație sanitară de funcțion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eliberată de Centrul de sănptate Publică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5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Pașaport sanitar pentru transportarea produselor aliment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eliberată de serviciul supraveghere a sănătății,confirmatț prin semnătura și s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Date despre participant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7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ele de conformitate și de calitate,de inofinsivitate pentru produsele aliment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aprobate de sistemul național de evaluare a conformității al RM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8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ferta de preț în format electronic.Conform modelului din SIAP</w:t>
                  </w: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(Excel/Word)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Se transmite pe posta electronica:azibadiceni@mail.ru,dupa deschiderea concursului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(s-a corespunda  cerintelor solici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b/>
                <w:color w:val="333333"/>
                <w:sz w:val="23"/>
                <w:szCs w:val="23"/>
                <w:shd w:fill="FFFFFF" w:val="clear"/>
                <w:lang w:val="en-US"/>
              </w:rPr>
              <w:t>Republica Moldova, MD 3001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.Soroca s.Badice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de valabilitate a ofertelor:</w:t>
            </w:r>
            <w:r>
              <w:rPr>
                <w:b/>
                <w:szCs w:val="24"/>
                <w:lang w:val="en-U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rsoanele autorizate să asiste la deschiderea ofertelor: </w:t>
              <w:br/>
              <w:t>Ofer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au reprezen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acestora au dreptul să participe la deschiderea ofertelor, cu excep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a cazului cînd ofertele au fost depuse </w:t>
            </w:r>
            <w:r>
              <w:rPr>
                <w:b/>
                <w:szCs w:val="24"/>
                <w:lang w:val="en-US"/>
              </w:rPr>
              <w:t>prin SIA “RSAP</w:t>
            </w:r>
            <w:r>
              <w:rPr>
                <w:szCs w:val="24"/>
                <w:lang w:val="en-US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numirea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adresa organismului competent de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 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lor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g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a N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lă pentru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resa: mun. Chi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inău, bd.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tefan cel Mare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transmiterii spre publicare a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widowControl w:val="false"/>
              <w:spacing w:lineRule="auto" w:line="254" w:before="0" w:after="8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142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Angela Brighidin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_________Tel.023041133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0f38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d0f38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0f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d0f38"/>
    <w:rPr>
      <w:rFonts w:ascii="Times New Roman" w:hAnsi="Times New Roman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2157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a68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d0f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f38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a6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d0f38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zilbadicen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82291-575E-4B95-A9FC-395719AEB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  <Pages>1</Pages>
  <Words>757</Words>
  <Characters>4320</Characters>
  <CharactersWithSpaces>5067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1:00Z</dcterms:created>
  <dc:creator>RePack by Diakov</dc:creator>
  <dc:description/>
  <dc:language>en-US</dc:language>
  <cp:lastModifiedBy>Azilul Acasa</cp:lastModifiedBy>
  <cp:lastPrinted>2022-05-04T10:14:00Z</cp:lastPrinted>
  <dcterms:modified xsi:type="dcterms:W3CDTF">2022-05-31T08:2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