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testare fizico - radiologice a instalațiilor cu raze X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108"/>
        <w:gridCol w:w="2341"/>
        <w:gridCol w:w="616"/>
        <w:gridCol w:w="496"/>
        <w:gridCol w:w="2581"/>
        <w:gridCol w:w="1724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55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Testarea fizico-radiologică a instalațiilor cu Raze X cu eliberarea certificatului de inspecție.</w:t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BrightSpeed Elite 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AO-4495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tima CT6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Japon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35646YC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evolution Discovery C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omograf Computerizat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US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 xml:space="preserve"> HDDGX1600003CN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iscovery XR6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Sistem Radiografic Digital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Indi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130446HL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nographe Crysta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Mamograf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GE Healthcare, Coreea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Ns</w:t>
            </w:r>
            <w:r>
              <w:rPr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>671392BU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6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>Valoarea estimativă totală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en-US" w:bidi="ar-SA"/>
              </w:rPr>
              <w:t>25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20 zile de la comandă, pe parcursul anului 2025. Termen de achitare până la 30 zile după prestarea serviciilor.</w:t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3219"/>
        <w:gridCol w:w="3701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Copia certificatelor de etalonare (valabile) pentru mijloace de măsurar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Specialist cu pregătire in domeniul fizicii medical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Autorizație radiologica in domeniu eliberată de ANRANR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a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>erviciile soicitate s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ro-MD" w:eastAsia="en-US" w:bidi="ar-SA"/>
              </w:rPr>
              <w:t>ă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 xml:space="preserve"> fie prestate de entitatea desemnată pentru activități de testare fizico-radiologice a instalațiilor cu Raze X cu eliberare raportului de testări și a certificatului de inspecție.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4:00Z</dcterms:created>
  <dc:creator>Windows User</dc:creator>
  <dc:description/>
  <dc:language>en-US</dc:language>
  <cp:lastModifiedBy>martisor4@gmail.com</cp:lastModifiedBy>
  <cp:lastPrinted>2025-01-14T13:32:00Z</cp:lastPrinted>
  <dcterms:modified xsi:type="dcterms:W3CDTF">2025-01-1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