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6378"/>
      </w:tblGrid>
      <w:tr>
        <w:trPr>
          <w:trHeight w:val="9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D-2001 ,  or.CHISINAU, str.BULGARA bloc 41/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200/200 Mbps (download/upload); </w:t>
              <w:br/>
              <w:t>• Viteza de acces resurse locale: 1/1 G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25 ,  or.CHISINAU, str.CASU GHEORGHE bloc 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100/100 Mbps (download/upload); </w:t>
              <w:br/>
              <w:t>• Viteza de acces resurse locale: 1/1 G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28 ,  or.CHISINAU, sos.HINCESTI bloc 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100/100 Mbps (download/upload); </w:t>
              <w:br/>
              <w:t>• Viteza de acces resurse locale: 1/1 G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01 ,  or.CHISINAU, str.MILESTI bloc 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100/100 Mbps (download/upload); </w:t>
              <w:br/>
              <w:t>• Viteza de acces resurse locale: 1/1 G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09 ,  or.CHISINAU, str.CHELTUIALA VASI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100/100 Mbps (download/upload); </w:t>
              <w:br/>
              <w:t>• Viteza de acces resurse locale: 1/1 G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43 ,  or.CHISINAU, str.PETRU UNGUREANU bloc 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100/100 Mbps (download/upload); </w:t>
              <w:br/>
              <w:t>• Viteza de acces resurse locale: 1/1 G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28 ,  or.CHISINAU, str.SPRINCENOAIA bloc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100/100 Mbps (download/upload); </w:t>
              <w:br/>
              <w:t>• Viteza de acces resurse locale: 1/1 G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28 ,  or.CHISINAU, str.DOKUCEAEV VASILII bloc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01 ,  or.CHISINAU, str.MELESTIU bloc 18/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21 ,  or.CHISINAU, str.DRUMUL VIILOR bloc 42/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11 CHISINAU,  or.CODRU, str.COSTIUJENI bloc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12 ,  or.CHISINAU, str.COLUMNA bloc 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25 ,  or.CHISINAU, str.KOROLENCO VLADIMIR bloc 59/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11 ,  or.CHISINAU, str.GRENOBLE bloc 161/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43 ,  or.CHISINAU, str.GRENOBLE bloc 153/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12 ,  or.CHISINAU, str.ALEXEI MATEEVICI bloc 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28 ,  or.CHISINAU, str.ASACHI GHEORGHE bloc 64/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25 ,  or.CHISINAU, str.MALINA MICA bloc 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25 ,  or.CHISINAU, str.CASU GHEORGHE bloc 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28 ,  or.CHISINAU, sos.HINCESTI bloc 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12 ,  or.CHISINAU, str.ALEXEI MATEEVICI bloc 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21 ,  or.CHISINAU, str.CIOCIRLIE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25 ,  or.CHISINAU, str.SOROCEANU IPATE bloc 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12 ,  or.CHISINAU, bd.STEFAN CEL MARE SI SFANT bloc 7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09 ,  or.CHISINAU, str.ALEXANDRU BERNARDAZZI bloc 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09 ,  or.CHISINAU, str.UNIVERSITATII bloc 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01 ,  or.CHISINAU, s-la.HRUSCA bloc 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12 ,  or.CHISINAU, str.VLAICU PIRCALAB bloc 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09 ,  or.CHISINAU, str.ASACHI GHEORGHE bloc 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01 ,  or.CHISINAU, str.TIRASPOL bloc 4/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28 ,  or.CHISINAU, str.ASACHI GHEORGHE bloc 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25 ,  or.CHISINAU, str.SOROCEANU IPATE bloc 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70 ,  or.CHISINAU, str.IALOVENI bloc 96/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28 ,  or.CHISINAU, str.LOMONOSOV MIHAIL bloc 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01 ,  or.CHISINAU, bd.GAGARIN IURII bloc 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28 ,  or.CHISINAU, str.SPRINCENOAIA bloc 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12 ,  or.CHISINAU, str.MIHAI EMINESCU bloc 6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01 ,  or.CHISINAU, str.ALEXANDRU BERNARDAZZI bloc 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50/5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D-2046 CHISINAU,  or.VADUL LUI VOD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eza de acces resurse Internet 100/100 Mbps (download/upload); </w:t>
              <w:br/>
              <w:t>• Viteza de acces resurse locale: 100/100 Mbps (download/upload);</w:t>
              <w:br/>
              <w:t>• Trafic nelimitat atît la accesarea resurselor Internet, cît și local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ndiții obligatori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starea serviciilor se va efectua în termen de până la 5 zile de la semnarea  contractului, prin intermediul conexiunilor de Fibră Optică cu pozare subterană, cu menținerea adreselor IP utilizate curent de autoritatea contractantă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peratorul economic va presta toate serviciile solicitate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eratorul economic va asigura crearea rețelelor locale, la necessitat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eratorul economic va asigura trei conexiuni de rezervă mobile, cu disponibiliatea serviciului Internet pe întreg municipiul Chișinău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eratorul economic va asigura tot echipamentul necesar utilizării tuturor serviciilor, pe perioada de valabilitate a contractului. Prețul echipamentului va fi inclus in oferta comercială.</w:t>
      </w:r>
    </w:p>
    <w:p>
      <w:pPr>
        <w:pStyle w:val="ListParagraph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Operatorul economic va asigura pentru fiecare conexiune o fiabilitate şi stabilitate minimă de 99,99%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Operatorul economic va asigura trei conexiuni de rezervă mobile, cu disponibiliatea serviciului Internet pe întreg municipiul Chișinău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Operatorul economic va asigura tot echipamentul necesar utilizării tuturor serviciilor, pe perioada de valabilitate a contractului. Prețul echipamentului va fi inclus in oferta comercială.</w:t>
      </w:r>
    </w:p>
    <w:p>
      <w:pPr>
        <w:pStyle w:val="ListParagraph"/>
        <w:spacing w:before="0" w:after="160"/>
        <w:ind w:left="720" w:right="-1" w:hanging="0"/>
        <w:contextualSpacing/>
        <w:jc w:val="both"/>
        <w:rPr>
          <w:rFonts w:ascii="Times New Roman" w:hAnsi="Times New Roman" w:cs="Times New Roman"/>
          <w:bCs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o-RO"/>
      </w:rPr>
    </w:pPr>
    <w:r>
      <w:rPr>
        <w:lang w:val="ro-RO"/>
      </w:rPr>
      <w:t>Anexa 1</w:t>
    </w:r>
  </w:p>
  <w:p>
    <w:pPr>
      <w:pStyle w:val="Header"/>
      <w:jc w:val="center"/>
      <w:rPr>
        <w:lang w:val="ro-RO"/>
      </w:rPr>
    </w:pPr>
    <w:r>
      <w:rPr>
        <w:lang w:val="ro-RO"/>
      </w:rPr>
      <w:t>Caiet de sarc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61fd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1f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1c7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1fdf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61fdf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672</Words>
  <Characters>9353</Characters>
  <CharactersWithSpaces>10546</CharactersWithSpaces>
  <Paragraphs>4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59:00Z</dcterms:created>
  <dc:creator>Vlada Hinculov</dc:creator>
  <dc:description/>
  <dc:language>en-US</dc:language>
  <cp:lastModifiedBy>Vlada Hinculov</cp:lastModifiedBy>
  <dcterms:modified xsi:type="dcterms:W3CDTF">2024-12-12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