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/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pct. 29 al Anunțul de participare, începînd cu data-limită pentru depunerea ofertei, și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pct 10 al Anunțul de participare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9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1320" w:cs="font1320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3:00Z</dcterms:created>
  <dc:creator>Vlaico Mariana</dc:creator>
  <dc:description/>
  <dc:language>en-US</dc:language>
  <cp:lastModifiedBy>Sorin Moraru</cp:lastModifiedBy>
  <cp:lastPrinted>1995-11-21T15:41:00Z</cp:lastPrinted>
  <dcterms:modified xsi:type="dcterms:W3CDTF">2024-05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