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  <w:t>Obiect</w:t>
            </w: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Lucrări de întreținere a drumurilor municipale prin plombarea gropilor conform necesităților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bCs/>
                <w:sz w:val="26"/>
                <w:szCs w:val="26"/>
                <w:lang w:eastAsia="ja-JP"/>
              </w:rPr>
              <w:t>Primaria mun. Balti</w:t>
            </w:r>
          </w:p>
        </w:tc>
      </w:tr>
    </w:tbl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ţuri unitare pentru obiectul</w:t>
      </w:r>
      <w:r>
        <w:rPr/>
        <w:t xml:space="preserve"> </w:t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Times New Roman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58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asfaltic preparat la cald cu granulatie fina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5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21022055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Beton asfaltic preparat la cald cu granulatie fina</w:t>
            </w:r>
          </w:p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1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Bitu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otocompresor 3 WF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laca compactoare, vib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H92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ncarcarea material frez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I51A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ransportarea pamintului cu autobasculanta de 10 t la distanta de: 7 k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55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420007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ecaparea mecanizata a imbracamintei din piatra spart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A11B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sau reprofilare din piatra sparta, pentru drumuri, cu asternere manuala, executat cu impanare fara innoroir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15-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atra sparta pentru pt.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2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legatura de criblura, executat la cald, cu asternere manuala (AB31,5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aparata la cald AB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9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 mare, executata la cald, in grosime de 6,0 cm, cu asternere manual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B16D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11:00Z</dcterms:created>
  <dc:creator>Sergiu Marchici</dc:creator>
  <dc:description/>
  <cp:keywords/>
  <dc:language>en-US</dc:language>
  <cp:lastModifiedBy>User</cp:lastModifiedBy>
  <dcterms:modified xsi:type="dcterms:W3CDTF">2024-08-13T07:59:00Z</dcterms:modified>
  <cp:revision>17</cp:revision>
  <dc:subject/>
  <dc:title/>
</cp:coreProperties>
</file>