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deservire tehnică în Centru pentru anul  2023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 de valoare m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10"/>
        <w:gridCol w:w="1843"/>
        <w:gridCol w:w="1275"/>
        <w:gridCol w:w="567"/>
        <w:gridCol w:w="3968"/>
        <w:gridCol w:w="113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Specificarea  tehnică deplină solicitată,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rvicii de deservire a sistemului de supraveghere vide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ro-RO"/>
              </w:rPr>
            </w:pPr>
            <w:r>
              <w:rPr>
                <w:kern w:val="0"/>
                <w:sz w:val="20"/>
                <w:szCs w:val="20"/>
                <w:u w:val="single"/>
                <w:lang w:val="ro-RO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Deservire tehnică a camarei “IP videocamera Hikvision” -9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Deservire tehnică a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Rigistratorului de reţea “NVR Hikvision” –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IP reţea- 1 buc</w:t>
            </w:r>
          </w:p>
          <w:p>
            <w:pPr>
              <w:pStyle w:val="Cb"/>
              <w:widowControl/>
              <w:numPr>
                <w:ilvl w:val="0"/>
                <w:numId w:val="4"/>
              </w:numPr>
              <w:spacing w:before="0" w:after="0"/>
              <w:ind w:left="360" w:right="-75" w:hanging="36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eservire tehnică a sursei de alimentare SAP-02, 12V, 1A – 9 buc)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300</w:t>
            </w:r>
            <w:r>
              <w:rPr>
                <w:kern w:val="0"/>
                <w:sz w:val="18"/>
                <w:szCs w:val="18"/>
                <w:lang w:bidi="ar-SA"/>
              </w:rPr>
              <w:t xml:space="preserve">,00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left="-108" w:right="-75" w:hanging="0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deservire tehnică a autilajului de bucatarie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1. </w:t>
            </w:r>
            <w:r>
              <w:rPr>
                <w:kern w:val="0"/>
                <w:lang w:val="ro-RO" w:bidi="ar-SA"/>
              </w:rPr>
              <w:t>Congelator – 4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2. </w:t>
            </w:r>
            <w:r>
              <w:rPr>
                <w:kern w:val="0"/>
                <w:lang w:val="en-US" w:bidi="ar-SA"/>
              </w:rPr>
              <w:t>Frigider – 6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3. </w:t>
            </w:r>
            <w:r>
              <w:rPr>
                <w:kern w:val="0"/>
                <w:lang w:val="en-US" w:bidi="ar-SA"/>
              </w:rPr>
              <w:t>Plită electrică</w:t>
            </w:r>
            <w:r>
              <w:rPr>
                <w:b/>
                <w:kern w:val="0"/>
                <w:lang w:val="en-US" w:bidi="ar-SA"/>
              </w:rPr>
              <w:t xml:space="preserve"> – </w:t>
            </w:r>
            <w:r>
              <w:rPr>
                <w:kern w:val="0"/>
                <w:lang w:val="en-US" w:bidi="ar-SA"/>
              </w:rPr>
              <w:t>2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4. </w:t>
            </w:r>
            <w:r>
              <w:rPr>
                <w:kern w:val="0"/>
                <w:lang w:val="en-US" w:bidi="ar-SA"/>
              </w:rPr>
              <w:t>Mașină electrică de tocat carne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– 1 buc</w:t>
            </w:r>
          </w:p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.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întar electronic - 2 buc)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500</w:t>
            </w:r>
            <w:r>
              <w:rPr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right="-7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75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deservire tehnică a autilajului medic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A. Deservirea Secției de Fizioterapie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1.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Аппарат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д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УВЧ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апии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, marca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УВЧ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-30 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Аппарат для лечения импульсным магнитным полем, 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Alimp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переносной СВЧ-</w:t>
            </w: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терап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омашка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. Ингалятор ультразвуковой аэрозольны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Nebulizator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для ультразвуковой терап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Guadanc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-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6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Ингалятор ультразвуковой аэрозольны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Вулкан-1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7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Аппарат д/гальванизации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оток-1 –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6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8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арафинонагреватель емкостью 6 литров с электрическим подогревом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ПЭ -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4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9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мостат электрический суховоздушный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80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2 –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2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ispozitiv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fizioterapeuti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so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4-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ispozitiv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fizioterapeuti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-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aparat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edical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entru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icropolarizar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ranscrania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ă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om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ge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ş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i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lectroanalgezie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entral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gnon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leep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– 2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Облучатель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O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КУФ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-5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М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B. Deservirea Laboratorulu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Колориметр медицинский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КФК-2-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Центрифуга лабораторная медицинская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ОПН-8 -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Термостат электрический суховоздушный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,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arca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80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2 – 1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C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Deservirea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Sec</w:t>
            </w:r>
            <w:r>
              <w:rPr>
                <w:i/>
                <w:kern w:val="0"/>
                <w:sz w:val="20"/>
                <w:szCs w:val="20"/>
                <w:highlight w:val="cyan"/>
                <w:lang w:val="ro-RO" w:bidi="ar-SA"/>
              </w:rPr>
              <w:t>ț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iei</w:t>
            </w:r>
            <w:r>
              <w:rPr>
                <w:i/>
                <w:kern w:val="0"/>
                <w:sz w:val="20"/>
                <w:szCs w:val="20"/>
                <w:highlight w:val="cyan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Izolator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Отсасыватель хирургический, marca OM-1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Aspirator chirurgical Super-Vega 36 – 2 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Pulsoximetru OXY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ro-RO" w:bidi="ar-SA"/>
              </w:rPr>
              <w:t>D. Deservirea Dispozitivelor de Cîntărit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Cîntar mecanic pentru copii Fazini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2.Cîntar mecanic cu taliometru pentru adulți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highlight w:val="cyan"/>
                <w:lang w:val="en-US" w:bidi="ar-SA"/>
              </w:rPr>
              <w:t>E. Tensionometru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1.Tensionometru – 4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20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otul I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deservire a aparatelor de aer condiționat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(aprilie și  octombr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Aparat de aer condiționat– 17 buc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1100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V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deservire a sistemului antiincendiar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Контрольная панель пожар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S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1832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Сирена со стробоскопом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1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Датчик дымовой СПД 3-10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 29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4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РИП (резервный источник питания)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5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 Ручной пожарный извещатель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10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60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kern w:val="0"/>
                <w:lang w:val="en-US" w:bidi="ar-SA"/>
              </w:rPr>
              <w:t>Lotul V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deservire a sistemului de pază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Контрольная панель охра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DS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585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- 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Сирена со стробоскопом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– 2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3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.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 xml:space="preserve">Датчик совмещенный охранной сигнализации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LC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-102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  -2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60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VI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rvicii de deservire a computatoarelor si printerelor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ună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Computatoare -1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2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Multifuncționale(xerox/printer/scaner)–8 bu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3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Printere – 5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960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napToGrid w:val="false"/>
              <w:spacing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kern w:val="0"/>
                <w:lang w:val="en-US" w:bidi="ar-SA"/>
              </w:rPr>
              <w:t xml:space="preserve">Lotul VII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bidi="ar-SA"/>
              </w:rPr>
              <w:t>50000000</w:t>
            </w: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-5</w:t>
            </w:r>
          </w:p>
        </w:tc>
        <w:tc>
          <w:tcPr>
            <w:tcW w:w="1843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rvicii de deservire a casangerie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lu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(ianuarie, februarie, martie, aprilie, septembrie, octombrie, noiembrie și decembrie )</w:t>
            </w:r>
          </w:p>
        </w:tc>
        <w:tc>
          <w:tcPr>
            <w:tcW w:w="567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8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val="en-US" w:bidi="ar-SA"/>
              </w:rPr>
              <w:t>(deservirea pentru 1 lună va include: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 Cazanul Remeha 570 -2 buc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23000,00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cepînd cu 1 ianuarie  </w:t>
      </w:r>
      <w:r>
        <w:rPr>
          <w:b/>
          <w:sz w:val="22"/>
          <w:szCs w:val="22"/>
          <w:lang w:val="en-US"/>
        </w:rPr>
        <w:t>2023 - lunar</w:t>
      </w:r>
      <w:r>
        <w:rPr>
          <w:sz w:val="22"/>
          <w:szCs w:val="22"/>
          <w:lang w:val="en-US"/>
        </w:rPr>
        <w:t xml:space="preserve"> pînă la finele anului </w:t>
      </w:r>
      <w:r>
        <w:rPr>
          <w:sz w:val="22"/>
          <w:szCs w:val="22"/>
          <w:lang w:val="ro-RO"/>
        </w:rPr>
        <w:t>în incinta</w:t>
      </w:r>
      <w:r>
        <w:rPr>
          <w:sz w:val="22"/>
          <w:szCs w:val="22"/>
          <w:lang w:val="en-US"/>
        </w:rPr>
        <w:t xml:space="preserve"> Centrului de Plasament Temporar  şi  Reabilitare  pentru  Copii  Bălţi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Licenţa de activitate, autorizaţie sau alt act permisiv, care oferă dreptul de a desfășura activitatea în domeniul solicitat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tuturor specialistilor în mod obligatoriu în decurs de 1 oră de la solicitare.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kern w:val="0"/>
                <w:lang w:val="fr-FR" w:bidi="ar-SA"/>
              </w:rPr>
              <w:t>Document confirmativ</w:t>
            </w: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i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4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te suplimentare obligatorii pentru serviciile de deservire a aparatelor de aer cond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onat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Termenul de garantie nu mai putin de 6 lun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clarație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4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te suplimentare obligatorii pentru serviciile de deservire a casangeriei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personalul de specialitate propus pentru implementarea contractului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4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ecerat de avariere non-stop (24/24 or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ul declarației,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noi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20388a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6</Pages>
  <Words>2121</Words>
  <Characters>12094</Characters>
  <CharactersWithSpaces>1418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11-18T12:24:00Z</cp:lastPrinted>
  <dcterms:modified xsi:type="dcterms:W3CDTF">2022-11-18T12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