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Consumabile și reagenți compatibile cu an.Stat Profile Prime Plus a.2023</w:t>
      </w:r>
      <w:r>
        <w:rPr>
          <w:b/>
          <w:sz w:val="24"/>
          <w:lang w:val="en-US"/>
        </w:rPr>
        <w:br/>
        <w:t xml:space="preserve"> prin procedura de achiziție </w:t>
      </w:r>
      <w:r>
        <w:rPr>
          <w:i/>
          <w:sz w:val="24"/>
          <w:lang w:val="en-US"/>
        </w:rPr>
        <w:t>Licitație Deschisă</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bookmarkStart w:id="0" w:name="_GoBack"/>
      <w:bookmarkEnd w:id="0"/>
    </w:p>
    <w:tbl>
      <w:tblPr>
        <w:tblpPr w:bottomFromText="0" w:horzAnchor="text" w:leftFromText="180" w:rightFromText="180" w:tblpX="0" w:tblpY="1" w:topFromText="0" w:vertAnchor="text"/>
        <w:tblW w:w="10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851"/>
        <w:gridCol w:w="3261"/>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8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en-US"/>
              </w:rPr>
            </w:pPr>
            <w:r>
              <w:rPr>
                <w:color w:val="000000" w:themeColor="text1"/>
                <w:lang w:val="en-US"/>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Sensor Card: w/ COOx (High Volum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Sensor Card: w/ COOx (High Volume) 1 set/400 t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400</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Sensor Card: w/ COOx</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61" w:type="dxa"/>
            <w:tcBorders>
              <w:left w:val="single" w:sz="4" w:space="0" w:color="000000"/>
              <w:bottom w:val="single" w:sz="4" w:space="0" w:color="000000"/>
              <w:right w:val="single" w:sz="4" w:space="0" w:color="000000"/>
            </w:tcBorders>
            <w:shd w:color="FFFFFF"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Sensor Card: w/ COOx 1 set/1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4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Renal Micro Sensor Card/ CRET/BUN</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Renal Micro Sensor Card/ CRET/BUN 1 set / 2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2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ime-Plus Sensor Card- BLANK RENAL Sensor Card: (Clinica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Prime-Plus Sensor Card- BLANK RENAL Sensor Card: (Clinic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6</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ference Sensor- Prime-Plus (w/ W/R Pump Tubing) (CLINICA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Reference Sensor- Prime-Plus (w/ W/R Pump Tubing) (CLINIC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3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Calibrator Cartridge 400 Sample/CREA/BUN</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Calibrator Cartridge 400 Sample/CREA/BUN 1 set/4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8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Calibrator Cartridge 200 Sample</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Calibrator Cartridge 200 Sample 1 set/200 tes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4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Ampuled Controls BG, COOX Levels 1, 2, 3;</w:t>
              <w:br/>
              <w:t>10amp. x 3m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Ampuled Controls BG, COOX Levels 1, 2, 3; 10amp. x 3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 Profile Prime Plus® Ampuled Controls Chemistry Levels 4,5;</w:t>
              <w:br/>
              <w:t>10amp. x 3ml;</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tat Profile Prime Plus® Ampuled Controls Chemistry Levels 4,5; 10amp. x 3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ingi specializate cu Litium Heparina, volum 2,3 ml KabeVette</w:t>
              <w:br/>
              <w:t>Blood gas</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Seringi specializate cu Litium Heparina, volum 2,3 ml KabeVette Blood gas 1 set/100 buc.</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02</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it Clot Syringe 200 buc/set</w:t>
              <w:br/>
              <w:t>Adaptor seringi pentru captarea a cheagurilor</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Set</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lang w:val="en-US"/>
              </w:rPr>
            </w:pPr>
            <w:r>
              <w:rPr>
                <w:color w:val="000000"/>
                <w:lang w:val="en-US"/>
              </w:rPr>
              <w:t>Kit Clot Syringe 200 buc/set Adaptor seringi pentru captarea a cheagurilor 1 set/200 buc.</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640</w:t>
            </w:r>
          </w:p>
        </w:tc>
      </w:tr>
      <w:tr>
        <w:trPr>
          <w:trHeight w:val="514"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hd w:fill="FFFFFF" w:val="clear"/>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themeColor="text1"/>
                <w:lang w:val="en-US"/>
              </w:rPr>
              <w:t>33600000-6</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inter Paper</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261" w:type="dxa"/>
            <w:tcBorders>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center"/>
          </w:tcPr>
          <w:p>
            <w:pPr>
              <w:pStyle w:val="Normal"/>
              <w:widowControl w:val="false"/>
              <w:rPr>
                <w:color w:val="000000"/>
              </w:rPr>
            </w:pPr>
            <w:r>
              <w:rPr>
                <w:color w:val="000000"/>
              </w:rPr>
              <w:t>Printer Paper</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color w:val="000000"/>
                <w:lang w:val="ro-RO"/>
              </w:rPr>
              <w:t>228678,00</w:t>
            </w:r>
          </w:p>
        </w:tc>
      </w:tr>
    </w:tbl>
    <w:p>
      <w:pPr>
        <w:pStyle w:val="Normal"/>
        <w:numPr>
          <w:ilvl w:val="0"/>
          <w:numId w:val="1"/>
        </w:numPr>
        <w:tabs>
          <w:tab w:val="clear" w:pos="708"/>
          <w:tab w:val="right" w:pos="426" w:leader="none"/>
        </w:tabs>
        <w:spacing w:before="120" w:after="0"/>
        <w:ind w:left="360" w:hanging="360"/>
        <w:rPr>
          <w:b/>
          <w:b/>
          <w:sz w:val="24"/>
          <w:lang w:val="en-US"/>
        </w:rPr>
      </w:pPr>
      <w:bookmarkStart w:id="1" w:name="_dx_frag_StartFragment"/>
      <w:bookmarkEnd w:id="1"/>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10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opie – eliberat de Inspectoratul Fiscal (valabilitatea certificatului – 15 zile din data eliberării); confirmat prin semnatura electronică a participantulu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CE sau alt certificat echivalent ce confirmă calitatea consumabilelor oferite (conform lot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1948</Words>
  <Characters>11108</Characters>
  <CharactersWithSpaces>1303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Olesea</cp:lastModifiedBy>
  <cp:lastPrinted>2023-08-08T05:56:00Z</cp:lastPrinted>
  <dcterms:modified xsi:type="dcterms:W3CDTF">2023-08-08T06: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