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lang w:val="en-US"/>
              </w:rPr>
              <w:t>Inventar moale pentru IET nr. 16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09</Words>
  <Characters>24562</Characters>
  <CharactersWithSpaces>28814</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21:00Z</dcterms:created>
  <dc:creator>Admin</dc:creator>
  <dc:description/>
  <dc:language>en-US</dc:language>
  <cp:lastModifiedBy>Admin</cp:lastModifiedBy>
  <dcterms:modified xsi:type="dcterms:W3CDTF">2019-08-01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