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Jaluzele vert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75 08 09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Jaluzele vertic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1544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 vertic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etri p</w:t>
            </w:r>
            <w:r>
              <w:rPr>
                <w:lang w:val="ro-RO"/>
              </w:rPr>
              <w:t>ătra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icale; lăţimea mai mare de 15 cm. culoarea albă; măsurarea la faţa locului; prezentarea mostrel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3</Pages>
  <Words>1077</Words>
  <Characters>614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11-10T14:35:00Z</dcterms:modified>
  <cp:revision>1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