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640"/>
        <w:gridCol w:w="1177"/>
        <w:gridCol w:w="1132"/>
        <w:gridCol w:w="571"/>
        <w:gridCol w:w="2207"/>
        <w:gridCol w:w="2677"/>
        <w:gridCol w:w="1033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aptă în formă, greutatea 350-800gr., conform HG 775 din 03.07.2007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Pî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Chifl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cutii 3,5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esmeți dul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u stafide, fără adaosuri de aromatizatori, calitate superioară, ambalaj cutii 3,0-5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0 Biscuiț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ovăs, fără adaosuri de aromatizatori, întregi, ambalaj cutii 4,0-6,0kg, conform HG nr.775 din 03.07.20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1 Covrige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integrală, fără adaosuri de aromatizatori și zahăr, întregi, ambalaj cutii 0,5kg, conform HG nr.775 din 03.07.2007</w:t>
            </w:r>
            <w:bookmarkStart w:id="7" w:name="_GoBack"/>
            <w:bookmarkEnd w:id="7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2:00Z</dcterms:created>
  <dc:creator>user</dc:creator>
  <dc:description/>
  <dc:language>en-US</dc:language>
  <cp:lastModifiedBy>User</cp:lastModifiedBy>
  <dcterms:modified xsi:type="dcterms:W3CDTF">2024-06-05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