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37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Consumabile elctrice</w:t>
            </w:r>
            <w:bookmarkStart w:id="0" w:name="_GoBack"/>
            <w:bookmarkEnd w:id="0"/>
            <w:r>
              <w:rPr/>
              <w:t xml:space="preserve"> pentru 2023 REPETAT</w:t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93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Lot 1 Obiecte de ilumina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1 Tub LED T8 18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2 Tub LED T8 9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3  Bec LED E27 9 - 12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4 Bec LED E27 25 - 30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ot 1.5 Proiector LED  20W.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6 Corp de iluminat LED 1*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7 Corp de iluminat LED 2*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8 Corp de iluminat LED 2*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ot 1.9 Corp de iluminat E2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Lot 2 Acumulatoare UP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.1 Acumulator UPS 12V 17A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.2 Acumulator UPS 12V 9A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.3 Acumulator UPS 12V 7A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.4 Acumulator      12V 1,3A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 consumabile electric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 Cablu VVGng 3*1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2 Cablu VVGng 3*2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3 Fir electric PVS 3*1.5 PV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4 Fir electric APUNP 3*2.5/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5 Cablu AVVG 5*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6 Fir electric PVS 5*4 PV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7 Întrerupător unitan interior alb din aceiași gama cu priza (același producator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ot 3.8 Întrerupător dublu interior alb din aceiași gama cu priza(același producator)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9 Întrerupător unitar exterior alb din aceiași gama cu priza(același producator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0 Întrerupător dublu exterior alb din aceiași gama cu priza(același producator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1 Priză euro interioară unitară din aceiași gama cu întrerupătoru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2 Priză euro interioară dublă din aceiași gama cu întrerupătoru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3 Priză euro exterioară unitară din aceiași gama cu întrerupătoru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4 Priză euro exterioară dublă din aceiași gama cu întrerupătoru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5 Fis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6 Cutii pentru prize D65xH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7 Cutie de distribuție exterioară 100*100*50 m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8 Cutie de distribuție interioeră 100*100*45 m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19 Șuruburi autofiletate pentru gips-lemn KGD 4,2*70 mm 50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20 Șuruburi autofiletate pentru gips-lemn KGD 3,5*35 mm 50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21 Senzor de mișc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22 Cablu electric PV3 1x35 roșu cup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23 Papuc de cablu DT-035 35mm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.24 Papuc de cablu   DL 50 mm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1681410-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ot 3.25 Dulie electrice E2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934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054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215C0-FD86-452A-8470-B9144F0F9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51</Words>
  <Characters>3714</Characters>
  <CharactersWithSpaces>435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