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111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p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 ori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51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Chefi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12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mînt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 ori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40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rînză de vac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4400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rînză cu cheag tare (cașcaval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8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-2ori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300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00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Iaur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1.12.2024</w:t>
                  </w:r>
                  <w:bookmarkStart w:id="6" w:name="_GoBack"/>
                  <w:bookmarkEnd w:id="6"/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4</Words>
  <Characters>127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43:00Z</dcterms:created>
  <dc:creator>user</dc:creator>
  <dc:description/>
  <dc:language>en-US</dc:language>
  <cp:lastModifiedBy>user</cp:lastModifiedBy>
  <dcterms:modified xsi:type="dcterms:W3CDTF">2024-05-31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