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t>Servicii de analize și investigații medicale , pentru anul 2020, inclusiv deratizare și dezinsecți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85140000-2</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43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51"/>
        <w:gridCol w:w="1281"/>
        <w:gridCol w:w="4105"/>
        <w:gridCol w:w="996"/>
        <w:gridCol w:w="852"/>
        <w:gridCol w:w="2273"/>
        <w:gridCol w:w="1138"/>
        <w:gridCol w:w="82"/>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10978"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10978"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978"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4"/>
                      <w:lang w:val="en-US"/>
                    </w:rPr>
                    <w:t>Servicii de analize și investigații medicale , pentru anul 2020, inclusiv</w:t>
                  </w:r>
                  <w:bookmarkStart w:id="156" w:name="_GoBack"/>
                  <w:bookmarkEnd w:id="156"/>
                  <w:r>
                    <w:rPr>
                      <w:b/>
                      <w:sz w:val="22"/>
                      <w:szCs w:val="24"/>
                      <w:lang w:val="en-US"/>
                    </w:rPr>
                    <w:t xml:space="preserve"> dezinsecție și derat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ererea ofertelor</w:t>
                  </w:r>
                </w:p>
                <w:p>
                  <w:pPr>
                    <w:pStyle w:val="TextBody"/>
                    <w:widowControl w:val="false"/>
                    <w:rPr>
                      <w:b/>
                      <w:b/>
                      <w:i/>
                      <w:i/>
                      <w:szCs w:val="22"/>
                    </w:rPr>
                  </w:pPr>
                  <w:r>
                    <w:rPr>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8514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stratulat1@gmail.com</w:t>
                  </w:r>
                </w:p>
                <w:p>
                  <w:pPr>
                    <w:pStyle w:val="TextBody"/>
                    <w:widowControl w:val="false"/>
                    <w:tabs>
                      <w:tab w:val="clear" w:pos="720"/>
                      <w:tab w:val="right" w:pos="4743" w:leader="none"/>
                    </w:tabs>
                    <w:rPr>
                      <w:b/>
                      <w:b/>
                      <w:i/>
                      <w:i/>
                      <w:szCs w:val="22"/>
                    </w:rPr>
                  </w:pPr>
                  <w:r>
                    <w:rPr>
                      <w:b/>
                      <w:sz w:val="22"/>
                      <w:szCs w:val="22"/>
                    </w:rPr>
                    <w:t>Persoana de contact: FRONEA ANGE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978"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4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Nr. d/o</w:t>
            </w:r>
          </w:p>
        </w:tc>
        <w:tc>
          <w:tcPr>
            <w:tcW w:w="1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od CPV</w:t>
            </w:r>
          </w:p>
        </w:tc>
        <w:tc>
          <w:tcPr>
            <w:tcW w:w="41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en-US"/>
              </w:rPr>
            </w:pPr>
            <w:r>
              <w:rPr>
                <w:b/>
                <w:sz w:val="22"/>
                <w:lang w:val="en-US"/>
              </w:rPr>
              <w:t>Denumirea bunurilor/serviciilor/lucrărilor solicitate</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antitatea</w:t>
            </w:r>
          </w:p>
        </w:tc>
        <w:tc>
          <w:tcPr>
            <w:tcW w:w="2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en-US"/>
              </w:rPr>
            </w:pPr>
            <w:r>
              <w:rPr>
                <w:b/>
                <w:sz w:val="22"/>
                <w:lang w:val="en-US"/>
              </w:rPr>
              <w:t>Specificarea tehnică deplină solicitată, Standarde de referință</w:t>
            </w:r>
          </w:p>
        </w:tc>
        <w:tc>
          <w:tcPr>
            <w:tcW w:w="1138" w:type="dxa"/>
            <w:tcBorders/>
          </w:tcPr>
          <w:p>
            <w:pPr>
              <w:pStyle w:val="Normal"/>
              <w:widowControl w:val="false"/>
              <w:rPr/>
            </w:pPr>
            <w:r>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740. Numărul total de germeni (NT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lang w:val="en-US"/>
              </w:rPr>
            </w:pPr>
            <w:r>
              <w:rPr>
                <w:b/>
                <w:color w:val="000000"/>
                <w:sz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lang w:val="en-US"/>
              </w:rPr>
            </w:pPr>
            <w:r>
              <w:rPr>
                <w:b/>
                <w:color w:val="000000"/>
                <w:sz w:val="22"/>
                <w:lang w:val="en-US"/>
              </w:rPr>
            </w:r>
          </w:p>
        </w:tc>
        <w:tc>
          <w:tcPr>
            <w:tcW w:w="1138" w:type="dxa"/>
            <w:tcBorders/>
          </w:tcPr>
          <w:p>
            <w:pPr>
              <w:pStyle w:val="Normal"/>
              <w:widowControl w:val="false"/>
              <w:rPr/>
            </w:pPr>
            <w:r>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740. Numărul total de germeni (NT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rPr>
            </w:pPr>
            <w:r>
              <w:rPr>
                <w:color w:val="000000" w:themeColor="text1"/>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3745. Metoda de sedimentaţ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rPr>
            </w:pPr>
            <w:r>
              <w:rPr>
                <w:b/>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745. Metoda de sedimentaţ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3746. Material pentru pansament, instrumentariu</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rPr>
            </w:pPr>
            <w:r>
              <w:rPr>
                <w:b/>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746. Material pentru pansament, instrumentariu</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3851 Cercetare bacteriologică la difte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rPr>
            </w:pPr>
            <w:r>
              <w:rPr>
                <w:b/>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4.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852 Cercetare bacteriologică la difte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52. Cercetare bacteriologică la tusa convulsivă şi para pertussis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5.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52. Cercetare bacteriologică la tusa convulsivă şi para pertussi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54. Cercetare bacteriologică la stafilococi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rPr>
            </w:pPr>
            <w:r>
              <w:rPr>
                <w:color w:val="000000" w:themeColor="text1"/>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6.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854. Cercetare bacteriologică la stafilococ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6.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55. Cercetare bacteriologică la meningococi (nazofaringe)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7.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55. Cercetare bacteriologică la meningococi (nazofari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7.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 xml:space="preserve"> </w:t>
            </w:r>
            <w:r>
              <w:rPr>
                <w:b/>
                <w:color w:val="000000"/>
                <w:sz w:val="22"/>
                <w:lang w:val="en-US"/>
              </w:rPr>
              <w:t>3856. Cercetare a lichidului cefalorahidian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8.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856. Cercetare a lichidului cefalorahidia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8.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57. Cercetare a sîngelui prin hemocultură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9.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57. Cercetare a sîngelui prin hemocultur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9.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58. Cercetare bacteriologică a bilei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10.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858. Cercetare bacteriologică a bil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10.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2"/>
              </w:rPr>
            </w:pPr>
            <w:r>
              <w:rPr>
                <w:color w:val="000000"/>
                <w:sz w:val="22"/>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59. Cercetare bacteriologică a urinei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859. Cercetare bacteriologică a urin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61. Cercetare bacteriologică a organelor respiratorii prin metoda calitativă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61. Cercetare bacteriologică a organelor respiratorii prin metoda cal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63. Cercetare bacteriologică a sputei prin metoda calitativă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63. Cercetare bacteriologică a sputei prin metoda cal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64.Cercetare bacteriologică a plăgilor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4.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864.Cercetare bacteriologică a plăgi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4.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65. Cercetare bacteriologică a eliminărilor din ochi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5.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65. Cercetare bacteriologică a eliminărilor din och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66. Cercetare bacteriologică a eliminărilor din urechi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6.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66. Cercetare bacteriologică a eliminărilor din urech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6.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67. Cercetare bacteriologică a eliminărilor organelor de reproducţie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67. Cercetare bacteriologică a eliminărilor organelor de reproducţ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7.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68. Cercetare bacteriologică a materialului necroptic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rPr>
              <w:t>18.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68. Cercetare bacteriologică a materialului necropt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8.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69. Cercetare bacteriologică a sîngelui la sterilitate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19.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69. Cercetare bacteriologică a sîngelui la sterilit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19.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78. Cercetare bacteriologică a biosubstratelor la candidomicoză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20.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78. Cercetare bacteriologică a biosubstratelor la candidomic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20.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79. Cercetare bacteriologică a maselor fecale la agenţi patogeni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2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79. Cercetare bacteriologică a maselor fecale la agenţi patogen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2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80. Cercetare bacteriologică a maselor fecale la agenţii condiţionat patogeni (metoda cantitativă)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2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80. Cercetare bacteriologică a maselor fecale la agenţii condiţionat patogeni (metoda cantitat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2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81. Cercetare bacteriologică a maselor fecale la holeră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2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81. Cercetare bacteriologică a maselor fecale la holer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2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83.Cercetare bacteriologică la dismicrobism intestinal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24.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83.Cercetare bacteriologică la dismicrobism intestin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24.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84. Cercetare bacteriologică a toxiinfecţiilor alimentare (persoane) cu/fără antibioticograma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25.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84. Cercetare bacteriologică a toxiinfecţiilor alimentare (persoan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2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0.Aprecierea sensibilităţii microorganismelor la preparatele antimicrobiene (metoda difuziei) – 6preparate (după caz)</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22. Reacţia Heddlson si Rait la brucel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26.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22. Reacţia Heddlson si Rait la brucel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01. Reacţia imunoenzimatică la tularemie(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 </w:t>
            </w:r>
            <w:r>
              <w:rPr>
                <w:color w:val="000000"/>
                <w:sz w:val="22"/>
                <w:lang w:val="en-US"/>
              </w:rPr>
              <w:t>27.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01. Reacţia imunoenzimatică la tularemie(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3885. Cercetare bacteriologică laleptospir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28.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885. Cercetare bacteriologică laleptospir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3886. Cercetare bacteriologică la tularem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w:t>
            </w:r>
            <w:r>
              <w:rPr>
                <w:color w:val="000000"/>
                <w:sz w:val="22"/>
              </w:rPr>
              <w:t>29.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3886. Cercetare bacteriologică la tularem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2"/>
              </w:rPr>
            </w:pPr>
            <w:r>
              <w:rPr>
                <w:b/>
                <w:color w:val="000000"/>
                <w:sz w:val="22"/>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93.3 Reacţia imunoenzimatică în oreion (IgM, Ig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lang w:val="en-US"/>
              </w:rPr>
            </w:pPr>
            <w:r>
              <w:rPr>
                <w:color w:val="000000"/>
                <w:sz w:val="22"/>
                <w:lang w:val="en-US"/>
              </w:rPr>
              <w:t>30.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3.3 Reacţia imunoenzimatică în oreion (IgM, Ig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99. Reacţia imunoenzimatică la borelioză Lym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1</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9. Reacţia imunoenzimatică la borelioză Lym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00. Reacţia imunoenzimatică la bruceloză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2</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00. Reacţia imunoenzimatică la bruceloză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12. Reacţia de hemaglutinare pasivă la şig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3</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12. Reacţia de hemaglutinare pasivă la şig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13. Reacţia de hemaglutinare pasivă la yersini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4</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13. Reacţia de hemaglutinare pasivă la yersini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25. Reacţia imuno fluoriscentă indirectă la Febra Q (RIF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5</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25. Reacţia imuno fluoriscentă indirectă la Febra Q (RIF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11. Reacţia de hemaglutinare pasivă la salmon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6</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11. Reacţia de hemaglutinare pasivă la salmoneloze (RHA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788. Depistarea antigenului gripal A(H1N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7</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788. Depistarea antigenului gripal A(H1N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Deratizare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8</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Deratizare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etru păt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8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3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Dezinsecţia medicală 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9</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Dezinsecţia medicală a încăperilor (prin contact) &gt; 500 m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etru păt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92. Reacţia imunoenzimatică la anticorpi IgM rujeolici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40</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92. Reacţia imunoenzimatică la anticorpi IgM rujeolici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01.13 Determinarea anticorpilor IgM contra virusului Crimea Congo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41</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01.13 Determinarea anticorpilor IgM contra virusului Crimea Congo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01.17 Determinarea anticorpilor IgM contra virusului West Nile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42</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01.17 Determinarea anticorpilor IgM contra virusului West Nile în ser şi plasmă prin R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47. Determinarea subtipului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43</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47. Determinarea subtipului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948. Determinarea calitativă a ARN al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44</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948. Determinarea calitativă a ARN al virusului gripal în  material clinic prin reacţia de polimerază în lanţ (PC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873. Investigaţii microbiologice la gonoree, tricomon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45.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873. Investigaţii microbiologice la gonoree, tricomon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764 Examinarea la enterobioză (oxiuroză) şi teniarinchoză prin metoda Rabinovic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46</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765 Examinarea la enterobioză (oxiuroză) şi teniarinchoză prin metoda Rabinovic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758/3758.1 Cercetarea maselor fecale la ouă de helminţi prin metoda Kalantarean sau Fiulebor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47</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758/3758.1 Cercetarea maselor fecale la ouă de helminţi prin metoda Kalantarean sau Fiulebor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760. Cercetarea maselor fecale la criptosporidi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48</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760. Cercetarea maselor fecale la criptosporidi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4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lang w:val="en-US"/>
              </w:rPr>
              <w:t xml:space="preserve">3849. Examinarea serului sanguin (ELISA) la infecţiile parazitare (echinococoză, toxocaroză, trichineloză, cisticercoză, toxoplasmoză, lamblioză, ascaridoză, strongyloidoză, schistosomoză, tenioză, fascioloză hepatică, opistorhoză etc.) </w:t>
            </w:r>
            <w:r>
              <w:rPr>
                <w:b/>
                <w:color w:val="000000"/>
                <w:sz w:val="22"/>
              </w:rPr>
              <w:t>(pentru fiecare marker separa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49</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lang w:val="en-US"/>
              </w:rPr>
              <w:t xml:space="preserve">3849. Examinarea serului sanguin (ELISA) la infecţiile parazitare (echinococoză, toxocaroză, trichineloză, cisticercoză, toxoplasmoză, lamblioză, ascaridoză, strongyloidoză, schistosomoză, tenioză, fascioloză hepatică, opistorhoză etc.) </w:t>
            </w:r>
            <w:r>
              <w:rPr>
                <w:color w:val="000000"/>
                <w:sz w:val="22"/>
              </w:rPr>
              <w:t>(pentru fiecare marker separa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547 Examenul materiilor fecale (Examenul coprolog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50</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547 Examenul materiilor fecale (Examenul coprolog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940.Depistarea helminţilor în materiile fecale prin metode unific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51</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940.Depistarea helminţilor în materiile fecale prin metode unificat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871.Însămînţare la fungi patogeni (depistarea agentului cauzat în dermatofiţii - bacterioscop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52</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871.Însămînţare la fungi patogeni (depistarea agentului cauzat în dermatofiţii - bacterioscop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580. Dozarea fracţiunilor proteice în ser (electroforez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53</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580. Dozarea fracţiunilor proteice în ser (electroforez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631. Dozarea b-lipoprotein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54</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631. Dozarea b-lipoprotein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609.1 Determinarea Cystatin 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55</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609.1 Determinarea Cystatin 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627. Dozarea fosfolipid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56</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627. Dozarea fosfolipidel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628Dozarea apo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57</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628Dozarea apo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629. Dozarea apolipoproteinei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58</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629. Dozarea apolipoproteinei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5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630. Dozarea 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59</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630. Dozarea lipoproteinei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833.4 Determinarea anticorpilor IgM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60</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833.4 Determinarea anticorpilor IgM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833.5 Determinarea anticorpilor IgG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61</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833.5 Determinarea anticorpilor IgG antiRubella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828. Determinarea anticorpilor antiureaplasma urealiticum, IgM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62</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828. Determinarea anticorpilor antiureaplasma urealiticum, IgM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827. Determinarea anticorpilor antiureaplasma urealiticum, IgG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63</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827. Determinarea anticorpilor antiureaplasma urealiticum, IgG prin metod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552 Depistarea protozoarelor patogen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64</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552 Depistarea protozoarelor patogen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33. Izolarea şi identificarea virusurilor Coxsakie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65</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33. Izolarea şi identificarea virusurilor Coxsakie 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34. Izolarea şi identificarea virusurilor Coxsakie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66</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34. Izolarea şi identificarea virusurilor Coxsakie 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3835. Izolarea şi identificarea virusurilor ECHO</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67</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3835. Izolarea şi identificarea virusurilor ECHO</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742. Determinarea anticorpilor antiChlamydia trahomatis, IgM,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68</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742. Determinarea anticorpilor antiChlamydia trahomatis, IgM,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6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743. Determinarea anticorpilor antiChlamydia trahomatis, Ig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69</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743. Determinarea anticorpilor antiChlamydia trahomatis, IgA,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744. Determinarea anticorpilor antiChlamydia trahomatis, IgG,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70</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744. Determinarea anticorpilor antiChlamydia trahomatis, IgG,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7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751. Determinarea anticorpilor IgG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71</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751. Determinarea anticorpilor IgG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7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752. Determinarea anticorpilor IgM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72</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752. Determinarea anticorpilor IgM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7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753. Determinarea anticorpilor IgA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73</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753. Determinarea anticorpilor IgA antiMicoplasma pneumonie, ELI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7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2057 Reacţia imunoenzimatică în legionel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74</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2057 Reacţia imunoenzimatică în legioneloz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7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 xml:space="preserve"> </w:t>
            </w:r>
            <w:r>
              <w:rPr>
                <w:b/>
                <w:color w:val="000000"/>
                <w:sz w:val="22"/>
              </w:rPr>
              <w:t>1645 Determinarea plumbului în urin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75</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 xml:space="preserve"> </w:t>
            </w:r>
            <w:r>
              <w:rPr>
                <w:color w:val="000000"/>
                <w:sz w:val="22"/>
              </w:rPr>
              <w:t>1646 Determinarea plumbului în urin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952. Urocultura (tif-paratif)</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76</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952. Urocultura (tif-paratif)</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7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633. Captarea secretului prostat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77</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633. Captarea secretului prostate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7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Mercur în sî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78</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ercur în sî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7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Mercur în urin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79</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Mercur în urin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Plumb în sî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80</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Plumb în sîng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8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Examenul microscopiei secreţiei ureteral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81</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Examenul microscopiei secreţiei ureteral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8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003. Pneumotahometri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82</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003. Pneumotahometri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8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b/>
                <w:color w:val="000000"/>
                <w:sz w:val="22"/>
                <w:lang w:val="en-US"/>
              </w:rPr>
              <w:t>1014. Electroencefalografia cu teste funcţionale (hiperintelaţie stimulare optic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lang w:val="en-US"/>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83</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color w:val="000000"/>
                <w:sz w:val="22"/>
                <w:lang w:val="en-US"/>
              </w:rPr>
              <w:t>1014. Electroencefalografia cu teste funcţionale (hiperintelaţie stimulare optic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8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b/>
                <w:color w:val="000000"/>
                <w:sz w:val="22"/>
              </w:rPr>
              <w:t>1146. Pielografia ascendentă (retrograd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rPr>
            </w:pPr>
            <w:r>
              <w:rPr>
                <w:b/>
                <w:color w:val="000000"/>
                <w:sz w:val="22"/>
                <w:lang w:val="en-US"/>
              </w:rPr>
            </w:r>
          </w:p>
        </w:tc>
        <w:tc>
          <w:tcPr>
            <w:tcW w:w="1138" w:type="dxa"/>
            <w:tcBorders/>
            <w:vAlign w:val="center"/>
          </w:tcPr>
          <w:p>
            <w:pPr>
              <w:pStyle w:val="Normal"/>
              <w:widowControl w:val="false"/>
              <w:jc w:val="center"/>
              <w:rPr>
                <w:b/>
                <w:b/>
                <w:color w:val="000000" w:themeColor="text1"/>
                <w:lang w:val="en-US"/>
              </w:rPr>
            </w:pPr>
            <w:r>
              <w:rPr>
                <w:b/>
                <w:color w:val="000000" w:themeColor="text1"/>
                <w:lang w:val="en-US"/>
              </w:rPr>
            </w:r>
          </w:p>
        </w:tc>
        <w:tc>
          <w:tcPr>
            <w:tcW w:w="82"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84</w:t>
            </w:r>
            <w:r>
              <w:rPr>
                <w:color w:val="000000"/>
                <w:sz w:val="22"/>
                <w:lang w:val="en-US"/>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color w:val="000000" w:themeColor="text1"/>
                <w:sz w:val="22"/>
                <w:lang w:val="en-US"/>
              </w:rPr>
              <w:t>85140000-2</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1146. Pielografia ascendentă (retrograd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rPr>
            </w:pPr>
            <w:r>
              <w:rPr>
                <w:color w:val="000000"/>
                <w:sz w:val="22"/>
                <w:lang w:val="en-US"/>
              </w:rPr>
            </w:r>
          </w:p>
        </w:tc>
        <w:tc>
          <w:tcPr>
            <w:tcW w:w="1138" w:type="dxa"/>
            <w:tcBorders/>
            <w:vAlign w:val="center"/>
          </w:tcPr>
          <w:p>
            <w:pPr>
              <w:pStyle w:val="Normal"/>
              <w:widowControl w:val="false"/>
              <w:jc w:val="center"/>
              <w:rPr>
                <w:color w:val="000000" w:themeColor="text1"/>
                <w:lang w:val="en-US"/>
              </w:rPr>
            </w:pPr>
            <w:r>
              <w:rPr>
                <w:color w:val="000000" w:themeColor="text1"/>
                <w:lang w:val="en-US"/>
              </w:rPr>
            </w:r>
          </w:p>
        </w:tc>
        <w:tc>
          <w:tcPr>
            <w:tcW w:w="8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Probele vor fi preluate de către vînzător, la solicitarea beneficiarului, pe parcursul anului 2020, iar rezultatele vor fi prezentate în conformitate cu normele  în vigoare specifie investiga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Orhei, str. C. Negruzi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Datii Vladimir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2125"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3"/>
        <w:gridCol w:w="376"/>
        <w:gridCol w:w="520"/>
        <w:gridCol w:w="123"/>
        <w:gridCol w:w="3128"/>
        <w:gridCol w:w="1434"/>
        <w:gridCol w:w="1265"/>
        <w:gridCol w:w="1205"/>
        <w:gridCol w:w="614"/>
        <w:gridCol w:w="1544"/>
        <w:gridCol w:w="2383"/>
        <w:gridCol w:w="388"/>
        <w:gridCol w:w="971"/>
        <w:gridCol w:w="388"/>
      </w:tblGrid>
      <w:tr>
        <w:trPr>
          <w:trHeight w:val="697" w:hRule="atLeast"/>
        </w:trPr>
        <w:tc>
          <w:tcPr>
            <w:tcW w:w="15702" w:type="dxa"/>
            <w:gridSpan w:val="14"/>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r>
      <w:tr>
        <w:trPr/>
        <w:tc>
          <w:tcPr>
            <w:tcW w:w="15702"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8" w:type="dxa"/>
            <w:tcBorders/>
          </w:tcPr>
          <w:p>
            <w:pPr>
              <w:pStyle w:val="Normal"/>
              <w:widowControl w:val="false"/>
              <w:rPr/>
            </w:pPr>
            <w:r>
              <w:rPr/>
            </w:r>
          </w:p>
        </w:tc>
      </w:tr>
      <w:tr>
        <w:trPr>
          <w:trHeight w:val="397" w:hRule="atLeast"/>
        </w:trPr>
        <w:tc>
          <w:tcPr>
            <w:tcW w:w="15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88" w:type="dxa"/>
            <w:tcBorders/>
          </w:tcPr>
          <w:p>
            <w:pPr>
              <w:pStyle w:val="Normal"/>
              <w:widowControl w:val="false"/>
              <w:rPr/>
            </w:pPr>
            <w:r>
              <w:rPr/>
            </w:r>
          </w:p>
        </w:tc>
      </w:tr>
      <w:tr>
        <w:trPr>
          <w:trHeight w:val="567" w:hRule="atLeast"/>
        </w:trPr>
        <w:tc>
          <w:tcPr>
            <w:tcW w:w="10028" w:type="dxa"/>
            <w:gridSpan w:val="9"/>
            <w:tcBorders/>
            <w:shd w:color="auto" w:fill="auto" w:val="clear"/>
          </w:tcPr>
          <w:p>
            <w:pPr>
              <w:pStyle w:val="Normal"/>
              <w:widowControl w:val="false"/>
              <w:rPr/>
            </w:pPr>
            <w:r>
              <w:rPr/>
            </w:r>
          </w:p>
        </w:tc>
        <w:tc>
          <w:tcPr>
            <w:tcW w:w="5674" w:type="dxa"/>
            <w:gridSpan w:val="5"/>
            <w:tcBorders/>
            <w:shd w:color="auto" w:fill="auto" w:val="clear"/>
          </w:tcPr>
          <w:p>
            <w:pPr>
              <w:pStyle w:val="Normal"/>
              <w:widowControl w:val="false"/>
              <w:rPr/>
            </w:pPr>
            <w:r>
              <w:rPr/>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8" w:type="dxa"/>
            <w:tcBorders/>
          </w:tcPr>
          <w:p>
            <w:pPr>
              <w:pStyle w:val="Normal"/>
              <w:widowControl w:val="false"/>
              <w:rPr/>
            </w:pPr>
            <w:r>
              <w:rPr/>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740. Numărul total de germeni (NTG)</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1.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740. Numărul total de germeni (NTG)</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3745. Metoda de sedimentaţ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745. Metoda de sedimentaţ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3746. Material pentru pansament, instrumenta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746. Material pentru pansament, instrumentari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3851 Cercetare bacteriologică la difter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852 Cercetare bacteriologică la difter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52. Cercetare bacteriologică la tusa convulsivă şi para pertussis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5.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52. Cercetare bacteriologică la tusa convulsivă şi para pertussis</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54. Cercetare bacteriologică la stafilococi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6.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854. Cercetare bacteriologică la stafilococ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55. Cercetare bacteriologică la meningococi (nazofaringe)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7.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55. Cercetare bacteriologică la meningococi (nazofaring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 </w:t>
            </w:r>
            <w:r>
              <w:rPr>
                <w:b/>
                <w:color w:val="000000"/>
                <w:sz w:val="20"/>
                <w:lang w:val="en-US"/>
              </w:rPr>
              <w:t>3856. Cercetare a lichidului cefalorahidian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8.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856. Cercetare a lichidului cefalorahidian</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8.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57. Cercetare a sîngelui prin hemocultură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9.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57. Cercetare a sîngelui prin hemocultur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9.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10</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58. Cercetare bacteriologică a bilei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10.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858. Cercetare bacteriologică a bile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1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59. Cercetare bacteriologică a urinei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lang w:val="en-US"/>
              </w:rPr>
              <w:t>11.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859. Cercetare bacteriologică a urine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11.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1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61. Cercetare bacteriologică a organelor respiratorii prin metoda calitativă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lang w:val="en-US"/>
              </w:rPr>
              <w:t>12.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61. Cercetare bacteriologică a organelor respiratorii prin metoda calitativ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12.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1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63. Cercetare bacteriologică a sputei prin metoda calitativă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lang w:val="en-US"/>
              </w:rPr>
              <w:t>13.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63. Cercetare bacteriologică a sputei prin metoda calitativ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13.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1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64.Cercetare bacteriologică a plăgilor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lang w:val="en-US"/>
              </w:rPr>
              <w:t>14.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864.Cercetare bacteriologică a plăgil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14.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15</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65. Cercetare bacteriologică a eliminărilor din ochi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lang w:val="en-US"/>
              </w:rPr>
              <w:t>15.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65. Cercetare bacteriologică a eliminărilor din och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15.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16</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66. Cercetare bacteriologică a eliminărilor din urechi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lang w:val="en-US"/>
              </w:rPr>
              <w:t>16.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66. Cercetare bacteriologică a eliminărilor din urech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16.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17</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67. Cercetare bacteriologică a eliminărilor organelor de reproducţie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67. Cercetare bacteriologică a eliminărilor organelor de reproducţ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17.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18</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68. Cercetare bacteriologică a materialului necroptic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rPr>
              <w:t>18.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68. Cercetare bacteriologică a materialului necropt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18.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1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69. Cercetare bacteriologică a sîngelui la sterilitate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lang w:val="en-US"/>
              </w:rPr>
              <w:t>19.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69. Cercetare bacteriologică a sîngelui la sterilitat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19.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20</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78. Cercetare bacteriologică a biosubstratelor la candidomicoză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lang w:val="en-US"/>
              </w:rPr>
              <w:t>20.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78. Cercetare bacteriologică a biosubstratelor la candidomic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20.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2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79. Cercetare bacteriologică a maselor fecale la agenţi patogeni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lang w:val="en-US"/>
              </w:rPr>
              <w:t>21.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79. Cercetare bacteriologică a maselor fecale la agenţi patogen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21.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2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80. Cercetare bacteriologică a maselor fecale la agenţii condiţionat patogeni (metoda cantitativă)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lang w:val="en-US"/>
              </w:rPr>
              <w:t>22.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80. Cercetare bacteriologică a maselor fecale la agenţii condiţionat patogeni (metoda cantitativ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22.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2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81. Cercetare bacteriologică a maselor fecale la holeră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lang w:val="en-US"/>
              </w:rPr>
              <w:t>23.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81. Cercetare bacteriologică a maselor fecale la holer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23.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2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83.Cercetare bacteriologică la dismicrobism intestinal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lang w:val="en-US"/>
              </w:rPr>
              <w:t>24.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83.Cercetare bacteriologică la dismicrobism intestin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24.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25</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84. Cercetare bacteriologică a toxiinfecţiilor alimentare (persoane) cu/fără antibioticograma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lang w:val="en-US"/>
              </w:rPr>
              <w:t>25.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84. Cercetare bacteriologică a toxiinfecţiilor alimentare (persoan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25.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0.Aprecierea sensibilităţii microorganismelor la preparatele antimicrobiene (metoda difuziei) – 6preparate (după caz)</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26</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922. Reacţia Heddlson si Rait la brucel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lang w:val="en-US"/>
              </w:rPr>
              <w:t>26.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922. Reacţia Heddlson si Rait la brucel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27</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901. Reacţia imunoenzimatică la tularemie(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w:t>
            </w:r>
            <w:r>
              <w:rPr>
                <w:color w:val="000000"/>
                <w:sz w:val="20"/>
                <w:lang w:val="en-US"/>
              </w:rPr>
              <w:t>27.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901. Reacţia imunoenzimatică la tularemie(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28</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3885. Cercetare bacteriologică laleptospir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28.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885. Cercetare bacteriologică laleptospir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2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3886. Cercetare bacteriologică la tularem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w:t>
            </w:r>
            <w:r>
              <w:rPr>
                <w:color w:val="000000"/>
                <w:sz w:val="20"/>
              </w:rPr>
              <w:t>29.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886. Cercetare bacteriologică la tularem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rPr>
            </w:pPr>
            <w:r>
              <w:rPr>
                <w:b/>
                <w:color w:val="000000"/>
                <w:sz w:val="20"/>
              </w:rPr>
              <w:t>30</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93.3 Reacţia imunoenzimatică în oreion (IgM, IgG)</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lang w:val="en-US"/>
              </w:rPr>
            </w:pPr>
            <w:r>
              <w:rPr>
                <w:color w:val="000000"/>
                <w:sz w:val="20"/>
                <w:lang w:val="en-US"/>
              </w:rPr>
              <w:t>30.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3.3 Reacţia imunoenzimatică în oreion (IgM, IgG)</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99. Reacţia imunoenzimatică la borelioză Lyme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31</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9. Reacţia imunoenzimatică la borelioză Lyme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900. Reacţia imunoenzimatică la bruceloză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32</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900. Reacţia imunoenzimatică la bruceloză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912. Reacţia de hemaglutinare pasivă la şigeloze (RHA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33</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912. Reacţia de hemaglutinare pasivă la şigeloze (RHA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913. Reacţia de hemaglutinare pasivă la yersinioze (RHA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34</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913. Reacţia de hemaglutinare pasivă la yersinioze (RHA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5</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925. Reacţia imuno fluoriscentă indirectă la Febra Q (RIF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35</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925. Reacţia imuno fluoriscentă indirectă la Febra Q (RIF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6</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911. Reacţia de hemaglutinare pasivă la salmoneloze (RHA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36</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911. Reacţia de hemaglutinare pasivă la salmoneloze (RHA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7</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788. Depistarea antigenului gripal A(H1N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37</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788. Depistarea antigenului gripal A(H1N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8</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ratizarea încăperilor (prin contact) &gt; 500 m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38</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ratizarea încăperilor (prin contact) &gt; 500 m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3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zinsecţia medicală a încăperilor (prin contact) &gt; 500 m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39</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zinsecţia medicală a încăperilor (prin contact) &gt; 500 m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0</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92. Reacţia imunoenzimatică la anticorpi IgM rujeolici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40</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92. Reacţia imunoenzimatică la anticorpi IgM rujeolici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rPr>
            </w:pPr>
            <w:r>
              <w:rPr>
                <w:sz w:val="20"/>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901.13 Determinarea anticorpilor IgM contra virusului Crimea Congo în ser şi plasmă prin R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41</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901.13 Determinarea anticorpilor IgM contra virusului Crimea Congo în ser şi plasmă prin R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901.17 Determinarea anticorpilor IgM contra virusului West Nile în ser şi plasmă prin R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42</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901.17 Determinarea anticorpilor IgM contra virusului West Nile în ser şi plasmă prin RI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947. Determinarea subtipului virusului gripal în material clinic prin reacţia de polimerază în lanţ (PC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43</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947. Determinarea subtipului virusului gripal în material clinic prin reacţia de polimerază în lanţ (PC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948. Determinarea calitativă a ARN al virusului gripal în  material clinic prin reacţia de polimerază în lanţ (PC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44</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948. Determinarea calitativă a ARN al virusului gripal în  material clinic prin reacţia de polimerază în lanţ (PC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5</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873. Investigaţii microbiologice la gonoree, tricomon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45.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873. Investigaţii microbiologice la gonoree, tricomon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6</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764 Examinarea la enterobioză (oxiuroză) şi teniarinchoză prin metoda Rabinovic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46</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765 Examinarea la enterobioză (oxiuroză) şi teniarinchoză prin metoda Rabinovic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7</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758/3758.1 Cercetarea maselor fecale la ouă de helminţi prin metoda Kalantarean sau Fiuleborn</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47</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758/3758.1 Cercetarea maselor fecale la ouă de helminţi prin metoda Kalantarean sau Fiuleborn</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8</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760. Cercetarea maselor fecale la criptosporid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48</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760. Cercetarea maselor fecale la criptosporid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4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3849. Examinarea serului sanguin (ELISA) la infecţiile parazitare (echinococoză, toxocaroză, trichineloză, cisticercoză, toxoplasmoză, lamblioză, ascaridoză, strongyloidoză, schistosomoză, tenioză, fascioloză hepatică, opistorhoză etc.) (pentru fiecare marker separa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9</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849. Examinarea serului sanguin (ELISA) la infecţiile parazitare (echinococoză, toxocaroză, trichineloză, cisticercoză, toxoplasmoză, lamblioză, ascaridoză, strongyloidoză, schistosomoză, tenioză, fascioloză hepatică, opistorhoză etc.) (pentru fiecare marker separa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0</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547 Examenul materiilor fecale (Examenul coprolog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50</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547 Examenul materiilor fecale (Examenul coprolog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940.Depistarea helminţilor în materiile fecale prin metode unificat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51</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940.Depistarea helminţilor în materiile fecale prin metode unificat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871.Însămînţare la fungi patogeni (depistarea agentului cauzat în dermatofiţii - bacterioscop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52</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871.Însămînţare la fungi patogeni (depistarea agentului cauzat în dermatofiţii - bacterioscop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580. Dozarea fracţiunilor proteice în ser (electroforez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53</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580. Dozarea fracţiunilor proteice în ser (electroforez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1631. Dozarea b-lipoproteinel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4</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631. Dozarea b-lipoproteinel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5</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1609.1 Determinarea Cystatin 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609.1 Determinarea Cystatin 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6</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1627. Dozarea fosfolipidel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6</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627. Dozarea fosfolipidelor</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7</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1628Dozarea apolipoproteinei 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7</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628Dozarea apolipoproteinei 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8</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1629. Dozarea apolipoproteinei B</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8</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629. Dozarea apolipoproteinei B</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5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1630. Dozarea lipoproteinei (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9</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630. Dozarea lipoproteinei (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0</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833.4 Determinarea anticorpilor IgM antiRubella prin metod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60</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833.4 Determinarea anticorpilor IgM antiRubella prin metod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833.5 Determinarea anticorpilor IgG antiRubella prin metod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61</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833.5 Determinarea anticorpilor IgG antiRubella prin metod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828. Determinarea anticorpilor antiureaplasma urealiticum, IgM prin metod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62</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828. Determinarea anticorpilor antiureaplasma urealiticum, IgM prin metod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827. Determinarea anticorpilor antiureaplasma urealiticum, IgG prin metod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63</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827. Determinarea anticorpilor antiureaplasma urealiticum, IgG prin metod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1552 Depistarea protozoarelor patogen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4</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552 Depistarea protozoarelor patogen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5</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33. Izolarea şi identificarea virusurilor Coxsakie 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65</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33. Izolarea şi identificarea virusurilor Coxsakie 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6</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34. Izolarea şi identificarea virusurilor Coxsakie B</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66</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34. Izolarea şi identificarea virusurilor Coxsakie B</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7</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3835. Izolarea şi identificarea virusurilor ECH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67</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3835. Izolarea şi identificarea virusurilor ECH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8</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742. Determinarea anticorpilor antiChlamydia trahomatis, IgM,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68</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742. Determinarea anticorpilor antiChlamydia trahomatis, IgM,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6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743. Determinarea anticorpilor antiChlamydia trahomatis, Ig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69</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743. Determinarea anticorpilor antiChlamydia trahomatis, IgA,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0</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744. Determinarea anticorpilor antiChlamydia trahomatis, IgG,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70</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744. Determinarea anticorpilor antiChlamydia trahomatis, IgG,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751. Determinarea anticorpilor IgG antiMicoplasma pneumonie,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71</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751. Determinarea anticorpilor IgG antiMicoplasma pneumonie,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752. Determinarea anticorpilor IgM antiMicoplasma pneumonie,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72</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752. Determinarea anticorpilor IgM antiMicoplasma pneumonie,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753. Determinarea anticorpilor IgA antiMicoplasma pneumonie,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73</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753. Determinarea anticorpilor IgA antiMicoplasma pneumonie, ELIS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2057 Reacţia imunoenzimatică în legionel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4</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057 Reacţia imunoenzimatică în legioneloz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5</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 xml:space="preserve"> </w:t>
            </w:r>
            <w:r>
              <w:rPr>
                <w:b/>
                <w:color w:val="000000"/>
                <w:sz w:val="20"/>
              </w:rPr>
              <w:t>1645 Determinarea plumbului în urin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5</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 xml:space="preserve"> </w:t>
            </w:r>
            <w:r>
              <w:rPr>
                <w:color w:val="000000"/>
                <w:sz w:val="20"/>
              </w:rPr>
              <w:t>1646 Determinarea plumbului în urin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18"/>
                <w:lang w:val="en-US"/>
              </w:rPr>
            </w:pPr>
            <w:r>
              <w:rPr>
                <w:sz w:val="20"/>
                <w:szCs w:val="18"/>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6</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1952. Urocultura (tif-paratif)</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6</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952. Urocultura (tif-paratif)</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7</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633. Captarea secretului prostate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7</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633. Captarea secretului prostate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8</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Mercur în sîng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8</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ercur în sîng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79</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Mercur în urin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9</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ercur în urin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0</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Plumb în sîng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80</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lumb în sîng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Examenul microscopiei secreţiei ureteral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81</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xamenul microscopiei secreţiei ureteral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2</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1003. Pneumotahometri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82</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003. Pneumotahometri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3</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1014. Electroencefalografia cu teste funcţionale (hiperintelaţie stimulare optic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83</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014. Electroencefalografia cu teste funcţionale (hiperintelaţie stimulare optic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84</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1146. Pielografia ascendentă (retrograd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84</w:t>
            </w:r>
            <w:r>
              <w:rPr>
                <w:color w:val="000000"/>
                <w:sz w:val="20"/>
                <w:lang w:val="en-US"/>
              </w:rPr>
              <w:t>.1</w:t>
            </w:r>
          </w:p>
        </w:tc>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146. Pielografia ascendentă (retrograd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0"/>
                <w:szCs w:val="18"/>
                <w:lang w:val="en-US" w:eastAsia="zh-CN"/>
              </w:rPr>
            </w:pPr>
            <w:r>
              <w:rPr>
                <w:rFonts w:eastAsia="" w:eastAsiaTheme="minorEastAsia"/>
                <w:sz w:val="20"/>
                <w:szCs w:val="18"/>
                <w:lang w:val="en-US"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8" w:type="dxa"/>
            <w:tcBorders/>
          </w:tcPr>
          <w:p>
            <w:pPr>
              <w:pStyle w:val="Normal"/>
              <w:widowControl w:val="false"/>
              <w:rPr/>
            </w:pPr>
            <w:r>
              <w:rPr/>
            </w:r>
          </w:p>
        </w:tc>
      </w:tr>
      <w:tr>
        <w:trPr>
          <w:trHeight w:val="397" w:hRule="atLeast"/>
        </w:trPr>
        <w:tc>
          <w:tcPr>
            <w:tcW w:w="15702" w:type="dxa"/>
            <w:gridSpan w:val="14"/>
            <w:tcBorders/>
            <w:shd w:color="auto" w:fill="auto" w:val="clear"/>
            <w:vAlign w:val="center"/>
          </w:tcPr>
          <w:p>
            <w:pPr>
              <w:pStyle w:val="Normal"/>
              <w:widowControl w:val="false"/>
              <w:rPr>
                <w:bCs/>
                <w:iCs/>
              </w:rPr>
            </w:pPr>
            <w:r>
              <w:rPr>
                <w:bCs/>
                <w:iCs/>
              </w:rPr>
            </w:r>
          </w:p>
        </w:tc>
      </w:tr>
      <w:tr>
        <w:trPr>
          <w:trHeight w:val="397" w:hRule="atLeast"/>
        </w:trPr>
        <w:tc>
          <w:tcPr>
            <w:tcW w:w="1739" w:type="dxa"/>
            <w:gridSpan w:val="2"/>
            <w:tcBorders>
              <w:top w:val="single" w:sz="4" w:space="0" w:color="000000"/>
            </w:tcBorders>
          </w:tcPr>
          <w:p>
            <w:pPr>
              <w:pStyle w:val="Normal"/>
              <w:widowControl w:val="false"/>
              <w:tabs>
                <w:tab w:val="clear" w:pos="720"/>
                <w:tab w:val="left" w:pos="6120" w:leader="none"/>
              </w:tabs>
              <w:rPr/>
            </w:pPr>
            <w:r>
              <w:rPr/>
            </w:r>
          </w:p>
        </w:tc>
        <w:tc>
          <w:tcPr>
            <w:tcW w:w="643" w:type="dxa"/>
            <w:gridSpan w:val="2"/>
            <w:tcBorders>
              <w:top w:val="single" w:sz="4" w:space="0" w:color="000000"/>
            </w:tcBorders>
          </w:tcPr>
          <w:p>
            <w:pPr>
              <w:pStyle w:val="Normal"/>
              <w:widowControl w:val="false"/>
              <w:tabs>
                <w:tab w:val="clear" w:pos="720"/>
                <w:tab w:val="left" w:pos="6120" w:leader="none"/>
              </w:tabs>
              <w:rPr/>
            </w:pPr>
            <w:r>
              <w:rPr/>
            </w:r>
          </w:p>
        </w:tc>
        <w:tc>
          <w:tcPr>
            <w:tcW w:w="12932" w:type="dxa"/>
            <w:gridSpan w:val="9"/>
            <w:tcBorders>
              <w:top w:val="single" w:sz="4" w:space="0" w:color="000000"/>
            </w:tcBorders>
            <w:shd w:color="auto" w:fill="auto" w:val="clear"/>
            <w:vAlign w:val="center"/>
          </w:tcPr>
          <w:p>
            <w:pPr>
              <w:pStyle w:val="Normal"/>
              <w:widowControl w:val="false"/>
              <w:rPr>
                <w:bCs/>
                <w:iCs/>
              </w:rPr>
            </w:pPr>
            <w:r>
              <w:rPr>
                <w:bCs/>
                <w:iCs/>
              </w:rPr>
            </w:r>
          </w:p>
        </w:tc>
        <w:tc>
          <w:tcPr>
            <w:tcW w:w="388" w:type="dxa"/>
            <w:tcBorders/>
          </w:tcPr>
          <w:p>
            <w:pPr>
              <w:pStyle w:val="Normal"/>
              <w:widowControl w:val="false"/>
              <w:rPr/>
            </w:pPr>
            <w:r>
              <w:rPr/>
            </w:r>
          </w:p>
        </w:tc>
      </w:tr>
      <w:tr>
        <w:trPr>
          <w:trHeight w:val="480" w:hRule="atLeast"/>
        </w:trPr>
        <w:tc>
          <w:tcPr>
            <w:tcW w:w="14343"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978"/>
              <w:gridCol w:w="1999"/>
              <w:gridCol w:w="950"/>
              <w:gridCol w:w="947"/>
              <w:gridCol w:w="1470"/>
              <w:gridCol w:w="1216"/>
              <w:gridCol w:w="1558"/>
              <w:gridCol w:w="1215"/>
              <w:gridCol w:w="35"/>
              <w:gridCol w:w="1049"/>
              <w:gridCol w:w="172"/>
              <w:gridCol w:w="37"/>
              <w:gridCol w:w="1196"/>
              <w:gridCol w:w="25"/>
              <w:gridCol w:w="35"/>
              <w:gridCol w:w="494"/>
            </w:tblGrid>
            <w:tr>
              <w:trPr>
                <w:trHeight w:val="697" w:hRule="atLeast"/>
              </w:trPr>
              <w:tc>
                <w:tcPr>
                  <w:tcW w:w="14239" w:type="dxa"/>
                  <w:gridSpan w:val="14"/>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c>
                <w:tcPr>
                  <w:tcW w:w="1423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7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834" w:type="dxa"/>
                  <w:gridSpan w:val="11"/>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40. Numărul total de germeni (NT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2"/>
                      <w:lang w:val="en-US"/>
                    </w:rPr>
                  </w:pPr>
                  <w:r>
                    <w:rPr>
                      <w:b/>
                      <w:color w:val="000000"/>
                      <w:sz w:val="20"/>
                      <w:szCs w:val="22"/>
                      <w:lang w:val="en-US"/>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2"/>
                    </w:rPr>
                  </w:pPr>
                  <w:r>
                    <w:rPr>
                      <w:rFonts w:cs="Calibri" w:ascii="Calibri" w:hAnsi="Calibri"/>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40. Numărul total de germeni (NT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745. Metoda de sediment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745. Metoda de sediment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746. Material pentru pansament, instrumenta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746. Material pentru pansament, instrumenta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51 Cercetare bacteriologică la dif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52 Cercetare bacteriologică la dift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52. Cercetare bacteriologică la tusa convulsivă şi para pertussis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52. Cercetare bacteriologică la tusa convulsivă şi para pertuss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54. Cercetare bacteriologică la stafilococi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54. Cercetare bacteriologică la stafiloco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lang w:val="en-US"/>
                    </w:rPr>
                  </w:pPr>
                  <w:r>
                    <w:rPr>
                      <w:i/>
                      <w:sz w:val="20"/>
                      <w:lang w:val="en-US"/>
                    </w:rPr>
                    <w:t>Probele vor fi preluate de către vînzător, la solicitarea beneficiarului, pe parcursul anului 2020, iar rezultatele vor fi prezentate în conformitate cu normele  în vigoare specifie investigație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55. Cercetare bacteriologică la meningococi (nazofaringe)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55. Cercetare bacteriologică la meningococi (nazofari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 xml:space="preserve"> </w:t>
                  </w:r>
                  <w:r>
                    <w:rPr>
                      <w:b/>
                      <w:color w:val="000000"/>
                      <w:sz w:val="20"/>
                      <w:szCs w:val="22"/>
                      <w:lang w:val="en-US"/>
                    </w:rPr>
                    <w:t>3856. Cercetare a lichidului cefalorahidian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56. Cercetare a lichidului cefalorahidi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57. Cercetare a sîngelui prin hemocultură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57. Cercetare a sîngelui prin hemocult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58. Cercetare bacteriologică a bilei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58. Cercetare bacteriologică a bi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59. Cercetare bacteriologică a urinei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59. Cercetare bacteriologică a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i/>
                      <w:sz w:val="20"/>
                      <w:lang w:val="en-US"/>
                    </w:rPr>
                    <w:t>.</w:t>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1. Cercetare bacteriologică a organelor respiratorii prin metoda calitativă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1. Cercetare bacteriologică a organelor respiratorii prin metoda cali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15"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p>
                  <w:pPr>
                    <w:pStyle w:val="Normal"/>
                    <w:widowControl w:val="false"/>
                    <w:rPr>
                      <w:color w:val="000000"/>
                      <w:sz w:val="20"/>
                      <w:szCs w:val="22"/>
                      <w:lang w:val="en-US"/>
                    </w:rPr>
                  </w:pPr>
                  <w:r>
                    <w:rPr>
                      <w:b/>
                      <w:color w:val="000000"/>
                      <w:sz w:val="20"/>
                      <w:szCs w:val="22"/>
                      <w:lang w:val="en-US"/>
                    </w:rPr>
                    <w:t>3863. Cercetare bacteriologică a sputei prin metoda calitativă cu/fără antibioticograma după caz</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p>
                  <w:pPr>
                    <w:pStyle w:val="Normal"/>
                    <w:widowControl w:val="false"/>
                    <w:rPr>
                      <w:color w:val="000000"/>
                      <w:sz w:val="20"/>
                      <w:szCs w:val="22"/>
                    </w:rPr>
                  </w:pPr>
                  <w:r>
                    <w:rPr/>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20</w:t>
                  </w:r>
                </w:p>
                <w:p>
                  <w:pPr>
                    <w:pStyle w:val="Normal"/>
                    <w:widowControl w:val="false"/>
                    <w:jc w:val="center"/>
                    <w:rPr>
                      <w:color w:val="000000"/>
                      <w:sz w:val="20"/>
                      <w:szCs w:val="22"/>
                    </w:rPr>
                  </w:pPr>
                  <w:r>
                    <w:rPr>
                      <w:color w:val="000000"/>
                      <w:sz w:val="20"/>
                      <w:szCs w:val="22"/>
                    </w:rPr>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435" w:hRule="atLeast"/>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2"/>
                      <w:lang w:val="en-US"/>
                    </w:rPr>
                  </w:pPr>
                  <w:r>
                    <w:rPr>
                      <w:color w:val="000000" w:themeColor="text1"/>
                      <w:sz w:val="20"/>
                      <w:szCs w:val="22"/>
                      <w:lang w:val="en-US"/>
                    </w:rPr>
                  </w:r>
                </w:p>
              </w:tc>
              <w:tc>
                <w:tcPr>
                  <w:tcW w:w="29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3. Cercetare bacteriologică a sputei prin metoda cali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4.Cercetare bacteriologică a plăgilor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64.Cercetare bacteriologică a plăg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5. Cercetare bacteriologică a eliminărilor din ochi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5. Cercetare bacteriologică a eliminărilor din och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6. Cercetare bacteriologică a eliminărilor din urechi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6. Cercetare bacteriologică a eliminărilor din urech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7. Cercetare bacteriologică a eliminărilor organelor de reproducţie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7. Cercetare bacteriologică a eliminărilor organelor de reproduc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8. Cercetare bacteriologică a materialului necroptic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8. Cercetare bacteriologică a materialului necrop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69. Cercetare bacteriologică a sîngelui la sterilitate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69. Cercetare bacteriologică a sîngelui la steril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78. Cercetare bacteriologică a biosubstratelor la candidomicoză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78. Cercetare bacteriologică a biosubstratelor la candidomic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79. Cercetare bacteriologică a maselor fecale la agenţi patogeni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79. Cercetare bacteriologică a maselor fecale la agenţi patog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80. Cercetare bacteriologică a maselor fecale la agenţii condiţionat patogeni (metoda cantitativă)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80. Cercetare bacteriologică a maselor fecale la agenţii condiţionat patogeni (metoda canti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81. Cercetare bacteriologică a maselor fecale la holeră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81. Cercetare bacteriologică a maselor fecale la hol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83.Cercetare bacteriologică la dismicrobism intestinal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83.Cercetare bacteriologică la dismicrobism intesti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4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84. Cercetare bacteriologică a toxiinfecţiilor alimentare (persoane) cu/fără antibioticograma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84. Cercetare bacteriologică a toxiinfecţiilor alimentare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0.Aprecierea sensibilităţii microorganismelor la preparatele antimicrobiene (metoda difuziei) – 6preparate (după c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22. Reacţia Heddlson si Rait la bruce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22. Reacţia Heddlson si Rait la bruce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01. Reacţia imunoenzimatică la tularemie(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01. Reacţia imunoenzimatică la tularemie(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85. Cercetare bacteriologică laleptospir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85. Cercetare bacteriologică laleptospir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3886. Cercetare bacteriologică la tulare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3886. Cercetare bacteriologică la tulare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93.3 Reacţia imunoenzimatică în oreion (IgM,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3.3 Reacţia imunoenzimatică în oreion (IgM, Ig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99. Reacţia imunoenzimatică la borelioză Lym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9. Reacţia imunoenzimatică la borelioză Lym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00. Reacţia imunoenzimatică la bruceloză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00. Reacţia imunoenzimatică la bruceloză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12. Reacţia de hemaglutinare pasivă la şigel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12. Reacţia de hemaglutinare pasivă la şigel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13. Reacţia de hemaglutinare pasivă la yersini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13. Reacţia de hemaglutinare pasivă la yersini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25. Reacţia imuno fluoriscentă indirectă la Febra Q (RI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25. Reacţia imuno fluoriscentă indirectă la Febra Q (RI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11. Reacţia de hemaglutinare pasivă la salmonel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11. Reacţia de hemaglutinare pasivă la salmoneloze (RH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88. Depistarea antigenului gripal A(H1N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88. Depistarea antigenului gripal A(H1N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Deratizarea încăperilor (prin contact) &gt; 500 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Deratizarea încăperilor (prin contact) &gt; 500 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8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Dezinsecţia medicală a încăperilor (prin contact) &gt; 500 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Dezinsecţia medicală a încăperilor (prin contact) &gt; 500 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Metru pătra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92. Reacţia imunoenzimatică la anticorpi IgM rujeolici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92. Reacţia imunoenzimatică la anticorpi IgM rujeolici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01.13 Determinarea anticorpilor IgM contra virusului Crimea Congo în ser şi plasmă prin 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01.13 Determinarea anticorpilor IgM contra virusului Crimea Congo în ser şi plasmă prin 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01.17 Determinarea anticorpilor IgM contra virusului West Nile în ser şi plasmă prin 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01.17 Determinarea anticorpilor IgM contra virusului West Nile în ser şi plasmă prin 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47. Determinarea subtipului virusului gripal în material clinic prin reacţia de polimerază în lanţ (P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47. Determinarea subtipului virusului gripal în material clinic prin reacţia de polimerază în lanţ (P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948. Determinarea calitativă a ARN al virusului gripal în  material clinic prin reacţia de polimerază în lanţ (P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948. Determinarea calitativă a ARN al virusului gripal în  material clinic prin reacţia de polimerază în lanţ (P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73. Investigaţii microbiologice la gonoree, tricomon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73. Investigaţii microbiologice la gonoree, tricomon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64 Examinarea la enterobioză (oxiuroză) şi teniarinchoză prin metoda Rabinov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65 Examinarea la enterobioză (oxiuroză) şi teniarinchoză prin metoda Rabinov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9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58/3758.1 Cercetarea maselor fecale la ouă de helminţi prin metoda Kalantarean sau Fiulebo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58/3758.1 Cercetarea maselor fecale la ouă de helminţi prin metoda Kalantarean sau Fiulebor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760. Cercetarea maselor fecale la criptospori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760. Cercetarea maselor fecale la criptospori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lang w:val="en-US"/>
                    </w:rPr>
                    <w:t xml:space="preserve">3849. Examinarea serului sanguin (ELISA) la infecţiile parazitare (echinococoză, toxocaroză, trichineloză, cisticercoză, toxoplasmoză, lamblioză, ascaridoză, strongyloidoză, schistosomoză, tenioză, fascioloză hepatică, opistorhoză etc.) </w:t>
                  </w:r>
                  <w:r>
                    <w:rPr>
                      <w:b/>
                      <w:color w:val="000000"/>
                      <w:sz w:val="20"/>
                      <w:szCs w:val="22"/>
                    </w:rPr>
                    <w:t>(pentru fiecare marker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lang w:val="en-US"/>
                    </w:rPr>
                    <w:t xml:space="preserve">3849. Examinarea serului sanguin (ELISA) la infecţiile parazitare (echinococoză, toxocaroză, trichineloză, cisticercoză, toxoplasmoză, lamblioză, ascaridoză, strongyloidoză, schistosomoză, tenioză, fascioloză hepatică, opistorhoză etc.) </w:t>
                  </w:r>
                  <w:r>
                    <w:rPr>
                      <w:color w:val="000000"/>
                      <w:sz w:val="20"/>
                      <w:szCs w:val="22"/>
                    </w:rPr>
                    <w:t>(pentru fiecare marker sep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547 Examenul materiilor fecale (Examenul copr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547 Examenul materiilor fecale (Examenul copr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940.Depistarea helminţilor în materiile fecale prin metode unifi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940.Depistarea helminţilor în materiile fecale prin metode unifi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71.Însămînţare la fungi patogeni (depistarea agentului cauzat în dermatofiţii - bacterioscop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71.Însămînţare la fungi patogeni (depistarea agentului cauzat în dermatofiţii - bacterioscop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580. Dozarea fracţiunilor proteice în ser (electrofor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580. Dozarea fracţiunilor proteice în ser (electrofor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31. Dozarea b-lipoprotein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31. Dozarea b-lipoprotein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09.1 Determinarea Cystatin 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09.1 Determinarea Cystatin 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27. Dozarea fosfolipid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27. Dozarea fosfolipid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28Dozarea apolipoproteinei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28Dozarea apolipoproteinei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29. Dozarea apolipoproteinei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29. Dozarea apolipoproteinei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630. Dozarea lipoproteinei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630. Dozarea lipoproteinei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33.4 Determinarea anticorpilor IgM antiRubella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33.4 Determinarea anticorpilor IgM antiRubella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33.5 Determinarea anticorpilor IgG antiRubella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33.5 Determinarea anticorpilor IgG antiRubella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28. Determinarea anticorpilor antiureaplasma urealiticum, IgM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28. Determinarea anticorpilor antiureaplasma urealiticum, IgM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827. Determinarea anticorpilor antiureaplasma urealiticum, IgG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827. Determinarea anticorpilor antiureaplasma urealiticum, IgG prin metod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552 Depistarea protozoarelor patoge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552 Depistarea protozoarelor patoge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33. Izolarea şi identificarea virusurilor Coxsakie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33. Izolarea şi identificarea virusurilor Coxsakie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34. Izolarea şi identificarea virusurilor Coxsakie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34. Izolarea şi identificarea virusurilor Coxsakie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3835. Izolarea şi identificarea virusurilor ECH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0"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3835. Izolarea şi identificarea virusurilor ECHO</w:t>
                  </w:r>
                </w:p>
                <w:p>
                  <w:pPr>
                    <w:pStyle w:val="Normal"/>
                    <w:widowControl w:val="false"/>
                    <w:rPr>
                      <w:color w:val="000000"/>
                      <w:sz w:val="20"/>
                      <w:szCs w:val="22"/>
                      <w:lang w:val="en-US"/>
                    </w:rPr>
                  </w:pPr>
                  <w:r>
                    <w:rPr>
                      <w:b/>
                      <w:color w:val="000000"/>
                      <w:sz w:val="20"/>
                      <w:szCs w:val="22"/>
                      <w:lang w:val="en-US"/>
                    </w:rPr>
                    <w:t>1742. Determinarea anticorpilor antiChlamydia trahomatis, IgM, ELISA</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p>
                  <w:pPr>
                    <w:pStyle w:val="Normal"/>
                    <w:widowControl w:val="false"/>
                    <w:rPr>
                      <w:color w:val="000000"/>
                      <w:sz w:val="20"/>
                      <w:szCs w:val="22"/>
                    </w:rPr>
                  </w:pPr>
                  <w:r>
                    <w:rPr/>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p>
                  <w:pPr>
                    <w:pStyle w:val="Normal"/>
                    <w:widowControl w:val="false"/>
                    <w:jc w:val="center"/>
                    <w:rPr>
                      <w:color w:val="000000"/>
                      <w:sz w:val="20"/>
                      <w:szCs w:val="22"/>
                    </w:rPr>
                  </w:pPr>
                  <w:r>
                    <w:rPr>
                      <w:color w:val="000000"/>
                      <w:sz w:val="20"/>
                      <w:szCs w:val="22"/>
                    </w:rPr>
                  </w:r>
                </w:p>
              </w:tc>
              <w:tc>
                <w:tcPr>
                  <w:tcW w:w="1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420" w:hRule="atLeast"/>
              </w:trPr>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2"/>
                      <w:lang w:val="en-US"/>
                    </w:rPr>
                  </w:pPr>
                  <w:r>
                    <w:rPr>
                      <w:color w:val="000000" w:themeColor="text1"/>
                      <w:sz w:val="20"/>
                      <w:szCs w:val="22"/>
                      <w:lang w:val="en-US"/>
                    </w:rPr>
                  </w:r>
                </w:p>
              </w:tc>
              <w:tc>
                <w:tcPr>
                  <w:tcW w:w="29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42. Determinarea anticorpilor antiChlamydia trahomatis, IgM,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43. Determinarea anticorpilor antiChlamydia trahomatis, Ig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43. Determinarea anticorpilor antiChlamydia trahomatis, IgA,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44. Determinarea anticorpilor antiChlamydia trahomatis, IgG,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44. Determinarea anticorpilor antiChlamydia trahomatis, IgG,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51. Determinarea anticorpilor IgG antiMicoplasma pneumoni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51. Determinarea anticorpilor IgG antiMicoplasma pneumoni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52. Determinarea anticorpilor IgM antiMicoplasma pneumoni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52. Determinarea anticorpilor IgM antiMicoplasma pneumoni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753. Determinarea anticorpilor IgA antiMicoplasma pneumoni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753. Determinarea anticorpilor IgA antiMicoplasma pneumonie,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2057 Reacţia imunoenzimatică în legione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2057 Reacţia imunoenzimatică în legionelo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 xml:space="preserve"> </w:t>
                  </w:r>
                  <w:r>
                    <w:rPr>
                      <w:b/>
                      <w:color w:val="000000"/>
                      <w:sz w:val="20"/>
                      <w:szCs w:val="22"/>
                    </w:rPr>
                    <w:t>1645 Determinarea plumbului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 xml:space="preserve"> </w:t>
                  </w:r>
                  <w:r>
                    <w:rPr>
                      <w:color w:val="000000"/>
                      <w:sz w:val="20"/>
                      <w:szCs w:val="22"/>
                    </w:rPr>
                    <w:t>1646 Determinarea plumbului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952. Urocultura (tif-parati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952. Urocultura (tif-parati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633. Captarea secretului prosta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633. Captarea secretului prosta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Mercur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Mercur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i/>
                      <w:sz w:val="20"/>
                      <w:lang w:val="en-US"/>
                    </w:rPr>
                    <w:t>Probele vor fi preluate de către vînzător, la solicitarea beneficiarului, pe parcursul anului 2020, iar rezultatele vor fi prezentate în conformitate cu normele  în vigoare specifie investigației.</w:t>
                  </w:r>
                </w:p>
                <w:p>
                  <w:pPr>
                    <w:pStyle w:val="Normal"/>
                    <w:widowControl w:val="false"/>
                    <w:rPr>
                      <w:sz w:val="20"/>
                    </w:rPr>
                  </w:pPr>
                  <w:r>
                    <w:rPr>
                      <w:i/>
                      <w:sz w:val="20"/>
                      <w:lang w:val="en-US"/>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Mercur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Mercur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Plumb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Plumb î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Examenul microscopiei secreţiei uret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Examenul microscopiei secreţiei urete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b/>
                      <w:color w:val="000000"/>
                      <w:sz w:val="20"/>
                      <w:szCs w:val="22"/>
                    </w:rPr>
                    <w:t>1003. Pneumotahomet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1003. Pneumotahomet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b/>
                      <w:color w:val="000000" w:themeColor="text1"/>
                      <w:sz w:val="20"/>
                      <w:szCs w:val="22"/>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1014. Electroencefalografia cu teste funcţionale (hiperintelaţie stimulare op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2"/>
                      <w:lang w:val="en-US"/>
                    </w:rPr>
                  </w:pPr>
                  <w:r>
                    <w:rPr>
                      <w:color w:val="000000" w:themeColor="text1"/>
                      <w:sz w:val="20"/>
                      <w:szCs w:val="22"/>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rPr>
                  </w:pPr>
                  <w:r>
                    <w:rPr>
                      <w:color w:val="000000"/>
                      <w:sz w:val="20"/>
                      <w:szCs w:val="22"/>
                      <w:lang w:val="en-US"/>
                    </w:rPr>
                    <w:t>1014. Electroencefalografia cu teste funcţionale (hiperintelaţie stimulare op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b/>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1146. Pielografia ascendentă (retrogr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en-US"/>
                    </w:rPr>
                  </w:pPr>
                  <w:r>
                    <w:rPr>
                      <w:color w:val="000000" w:themeColor="text1"/>
                      <w:sz w:val="20"/>
                      <w:lang w:val="en-US"/>
                    </w:rPr>
                    <w:t>851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146. Pielografia ascendentă (retrogra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color w:val="000000" w:themeColor="text1"/>
                      <w:sz w:val="20"/>
                      <w:lang w:val="en-US"/>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7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4" w:type="dxa"/>
                  <w:tcBorders/>
                </w:tcPr>
                <w:p>
                  <w:pPr>
                    <w:pStyle w:val="Normal"/>
                    <w:widowControl w:val="false"/>
                    <w:rPr/>
                  </w:pPr>
                  <w:r>
                    <w:rPr/>
                  </w:r>
                </w:p>
              </w:tc>
            </w:tr>
            <w:tr>
              <w:trPr>
                <w:trHeight w:val="397" w:hRule="atLeast"/>
              </w:trPr>
              <w:tc>
                <w:tcPr>
                  <w:tcW w:w="2395" w:type="dxa"/>
                  <w:gridSpan w:val="2"/>
                  <w:tcBorders>
                    <w:top w:val="single" w:sz="4" w:space="0" w:color="000000"/>
                  </w:tcBorders>
                </w:tcPr>
                <w:p>
                  <w:pPr>
                    <w:pStyle w:val="Normal"/>
                    <w:widowControl w:val="false"/>
                    <w:tabs>
                      <w:tab w:val="clear" w:pos="720"/>
                      <w:tab w:val="left" w:pos="6120" w:leader="none"/>
                    </w:tabs>
                    <w:rPr/>
                  </w:pPr>
                  <w:r>
                    <w:rPr/>
                  </w:r>
                </w:p>
              </w:tc>
              <w:tc>
                <w:tcPr>
                  <w:tcW w:w="1999"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5"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94" w:type="dxa"/>
                  <w:tcBorders/>
                </w:tcPr>
                <w:p>
                  <w:pPr>
                    <w:pStyle w:val="Normal"/>
                    <w:widowControl w:val="false"/>
                    <w:rPr/>
                  </w:pPr>
                  <w:r>
                    <w:rPr/>
                  </w:r>
                </w:p>
              </w:tc>
            </w:tr>
          </w:tbl>
          <w:p>
            <w:pPr>
              <w:pStyle w:val="Normal"/>
              <w:widowControl w:val="false"/>
              <w:rPr>
                <w:bCs/>
                <w:iCs/>
              </w:rPr>
            </w:pPr>
            <w:r>
              <w:rPr>
                <w:bCs/>
                <w:iCs/>
              </w:rPr>
            </w:r>
          </w:p>
        </w:tc>
        <w:tc>
          <w:tcPr>
            <w:tcW w:w="971" w:type="dxa"/>
            <w:tcBorders/>
          </w:tcPr>
          <w:p>
            <w:pPr>
              <w:pStyle w:val="Normal"/>
              <w:widowControl w:val="false"/>
              <w:rPr/>
            </w:pPr>
            <w:r>
              <w:rPr/>
            </w:r>
          </w:p>
        </w:tc>
        <w:tc>
          <w:tcPr>
            <w:tcW w:w="388" w:type="dxa"/>
            <w:tcBorders/>
          </w:tcPr>
          <w:p>
            <w:pPr>
              <w:pStyle w:val="Normal"/>
              <w:widowControl w:val="false"/>
              <w:rPr/>
            </w:pPr>
            <w:r>
              <w:rPr/>
            </w:r>
          </w:p>
        </w:tc>
      </w:tr>
      <w:tr>
        <w:trPr>
          <w:trHeight w:val="2902" w:hRule="exact"/>
        </w:trPr>
        <w:tc>
          <w:tcPr>
            <w:tcW w:w="14343"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971" w:type="dxa"/>
            <w:tcBorders/>
          </w:tcPr>
          <w:p>
            <w:pPr>
              <w:pStyle w:val="Normal"/>
              <w:widowControl w:val="false"/>
              <w:rPr/>
            </w:pPr>
            <w:r>
              <w:rPr/>
            </w:r>
          </w:p>
        </w:tc>
        <w:tc>
          <w:tcPr>
            <w:tcW w:w="388" w:type="dxa"/>
            <w:tcBorders/>
          </w:tcPr>
          <w:p>
            <w:pPr>
              <w:pStyle w:val="Normal"/>
              <w:widowControl w:val="false"/>
              <w:rPr/>
            </w:pPr>
            <w:r>
              <w:rPr/>
            </w:r>
          </w:p>
        </w:tc>
      </w:tr>
      <w:tr>
        <w:trPr>
          <w:trHeight w:val="2902" w:hRule="exact"/>
        </w:trPr>
        <w:tc>
          <w:tcPr>
            <w:tcW w:w="1434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971" w:type="dxa"/>
            <w:tcBorders/>
          </w:tcPr>
          <w:p>
            <w:pPr>
              <w:pStyle w:val="Normal"/>
              <w:widowControl w:val="false"/>
              <w:rPr/>
            </w:pPr>
            <w:r>
              <w:rPr/>
            </w:r>
          </w:p>
        </w:tc>
        <w:tc>
          <w:tcPr>
            <w:tcW w:w="388"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1163" w:hRule="atLeast"/>
        </w:trPr>
        <w:tc>
          <w:tcPr>
            <w:tcW w:w="34" w:type="dxa"/>
            <w:tcBorders/>
          </w:tcPr>
          <w:p>
            <w:pPr>
              <w:pStyle w:val="Subtitle"/>
              <w:pageBreakBefor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646434516"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82898813"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serviciilor de analize și investigații medicale , pentru anul 2020, inclusiv dezinsecție și deratiz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themeColor="text1"/>
                <w:lang w:val="en-US"/>
              </w:rPr>
              <w:t>85140000-2</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Stratulat Andrei,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i/>
                <w:i/>
              </w:rPr>
            </w:pPr>
            <w:r>
              <w:rPr>
                <w:sz w:val="22"/>
                <w:szCs w:val="22"/>
              </w:rPr>
              <w:t xml:space="preserve">Achiziţionarea serviciilor  de analize şi investigaţii medicale, pentru anul 2020, inclusiv dezinsecție și deratizare </w:t>
            </w:r>
            <w:r>
              <w:rPr/>
              <w:t>denumite în continuare Bunuri (şi/sau Servicii), conform concursului cererea ofertelor de preţuri nr. ____________ din ____________, în baza deciziei grupului de lucru al Cumpărătorului/Beneficiarului din</w:t>
            </w:r>
          </w:p>
          <w:p>
            <w:pPr>
              <w:pStyle w:val="Normal"/>
              <w:widowControl w:val="false"/>
              <w:ind w:left="426" w:hanging="0"/>
              <w:rPr/>
            </w:pPr>
            <w:r>
              <w:rPr/>
              <w:t>______________________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Garanţia de bună execuţi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1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şi/sau prestarea Serviciilor se efectuează de către Vînzător, după cum urmează: Probele vor fi preluate de către vînzător, la solicitare, pe parcursul anului 2020, iar rezultatele vor fi  prezentate în conformitate cu normele specifice investigaţiei în vigoare.</w:t>
            </w:r>
          </w:p>
          <w:p>
            <w:pPr>
              <w:pStyle w:val="Normal"/>
              <w:widowControl w:val="false"/>
              <w:numPr>
                <w:ilvl w:val="1"/>
                <w:numId w:val="1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a) factura fiscal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prin virament, conform facturii fiscale, în termen de 3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ţia de bună execuţie,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 În cazul în care întîrzierea depășește 10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şi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 la data transmiterii Dării de seamă de către Agenția Achiziții Publice, fiind valabil pînă la 31 decembrie 2020.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ambelor părţi şi este semnat astăzi,  “___” ______________2020 .</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eastAsia="PMingLiU"/>
                <w:lang w:eastAsia="zh-CN"/>
              </w:rPr>
              <w:t xml:space="preserve"> mun.  Orhei, str. Negruzzi 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eastAsia="PMingLiU"/>
                <w:lang w:eastAsia="zh-CN"/>
              </w:rPr>
              <w:t xml:space="preserve"> 0235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89"/>
              <w:rPr/>
            </w:pPr>
            <w:r>
              <w:rPr/>
              <w:t>Banca:</w:t>
            </w:r>
            <w:r>
              <w:rPr>
                <w:rFonts w:eastAsia="PMingLiU"/>
                <w:lang w:eastAsia="zh-CN"/>
              </w:rPr>
              <w:t xml:space="preserve"> Trezoreria de Stat, Ministerul de Finanţ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rFonts w:eastAsia="PMingLiU"/>
                <w:lang w:eastAsia="zh-CN"/>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eastAsia="PMingLiU"/>
                <w:lang w:eastAsia="zh-CN"/>
              </w:rPr>
              <w:t xml:space="preserve"> 10036061500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2d0e"/>
    <w:rPr>
      <w:b/>
      <w:bCs/>
    </w:rPr>
  </w:style>
  <w:style w:type="character" w:styleId="PlaceholderText">
    <w:name w:val="Placeholder Text"/>
    <w:basedOn w:val="DefaultParagraphFont"/>
    <w:uiPriority w:val="99"/>
    <w:semiHidden/>
    <w:qFormat/>
    <w:rsid w:val="00ad1b6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9</Pages>
  <Words>19516</Words>
  <Characters>111247</Characters>
  <CharactersWithSpaces>130502</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17:00Z</dcterms:created>
  <dc:creator>student001 student001</dc:creator>
  <dc:description/>
  <dc:language>en-US</dc:language>
  <cp:lastModifiedBy>Angela</cp:lastModifiedBy>
  <cp:lastPrinted>2020-01-22T08:50:00Z</cp:lastPrinted>
  <dcterms:modified xsi:type="dcterms:W3CDTF">2020-01-22T09: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