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Servicii de paz</w:t>
      </w:r>
      <w:r>
        <w:rPr>
          <w:b/>
          <w:sz w:val="28"/>
          <w:szCs w:val="28"/>
          <w:u w:val="single"/>
          <w:lang w:val="ro-RO"/>
        </w:rPr>
        <w:t>ă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IMSP Spitalul Clinic al Ministerului Sănătăț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u w:val="single"/>
        </w:rPr>
        <w:t>100360015071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mun. Chișinău, str. Pușkin, 51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 xml:space="preserve">telefon/fax: 022-26-70-14; 069 577 778. </w:t>
      </w:r>
      <w:r>
        <w:rPr>
          <w:b/>
          <w:shd w:fill="FFFFFF" w:val="clear"/>
          <w:lang w:val="en-US"/>
        </w:rPr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Adresa de e-mail și pagina web oficială ale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3240"/>
        <w:gridCol w:w="901"/>
        <w:gridCol w:w="1136"/>
        <w:gridCol w:w="1923"/>
        <w:gridCol w:w="152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Servicii de pază la instalatii exist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713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acie str. Puşkin 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ul de pază: PC; Orele de pază: 17:00-07:00; Suprafaţa 180 m2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713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acie str. Gh. Caşu 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ul de pază: PC; Orele de pază: 17:00-07:00; Suprafaţa 207 m2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713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de alarmă str. Gh. Caşu 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ul de pază: BA; Orele de pază: 07:00-17:00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a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Formularul informativ despre ofertant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- copie confirmată prin semnătura </w:t>
            </w:r>
            <w:r>
              <w:rPr>
                <w:color w:val="000000"/>
                <w:lang w:val="en-US"/>
              </w:rPr>
              <w:t>electroni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confirmate prin semnătura </w:t>
            </w:r>
            <w:r>
              <w:rPr>
                <w:color w:val="000000"/>
                <w:lang w:val="en-US"/>
              </w:rPr>
              <w:t>electroni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confirmate prin semnătura </w:t>
            </w:r>
            <w:r>
              <w:rPr>
                <w:color w:val="000000"/>
                <w:lang w:val="en-US"/>
              </w:rPr>
              <w:t>electroni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highlight w:val="yellow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8.12.2021</w:t>
      </w:r>
      <w:r>
        <w:rPr>
          <w:b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character" w:styleId="Style17" w:customStyle="1">
    <w:name w:val="Абзац списка Знак"/>
    <w:link w:val="ListParagraph"/>
    <w:uiPriority w:val="34"/>
    <w:qFormat/>
    <w:locked/>
    <w:rsid w:val="00cf2e5a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f2e5a"/>
    <w:rPr>
      <w:rFonts w:asciiTheme="minorHAnsi" w:hAnsiTheme="minorHAnsi" w:cstheme="minorBidi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998</Words>
  <Characters>6422</Characters>
  <CharactersWithSpaces>740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19:00Z</dcterms:created>
  <dc:creator>Computer</dc:creator>
  <dc:description/>
  <dc:language>en-US</dc:language>
  <cp:lastModifiedBy>user</cp:lastModifiedBy>
  <cp:lastPrinted>2020-01-30T09:52:00Z</cp:lastPrinted>
  <dcterms:modified xsi:type="dcterms:W3CDTF">2021-12-08T14:40:00Z</dcterms:modified>
  <cp:revision>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