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__________</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1.12.2025.</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_________________ luni garanție cu mentenanță din data livrării și/sau instalării/dării în exploatare, inclusiv a tuturor accesoriilor, conform Specificației Nr.2 (Specificațiile tehnice )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48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 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336</Words>
  <Characters>24702</Characters>
  <CharactersWithSpaces>27983</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4-02T13: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