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</w:t>
            </w:r>
            <w:r>
              <w:rPr/>
              <w:t>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o-RO"/>
              </w:rPr>
              <w:t>este și cuve pentru urina la analizator Automat LabUMat 2 + UriSed 3 PRO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E, ISO</w:t>
            </w:r>
            <w:bookmarkStart w:id="7" w:name="_GoBack"/>
            <w:bookmarkEnd w:id="7"/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bStrip U12 mALB/C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zh-CN"/>
              </w:rPr>
              <w:t>12 parameter urine test strip, 150 teste/s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uvette for UriSe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zh-CN"/>
              </w:rPr>
              <w:t>Sediment Analyzer 600 buc/s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5e1c16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d827ca"/>
    <w:rPr>
      <w:rFonts w:ascii="Times New Roman" w:hAnsi="Times New Roman" w:cs="Times New Roman"/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5e1c1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5e1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5e1c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be2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8:00Z</dcterms:created>
  <dc:creator>Victor Goroholschi</dc:creator>
  <dc:description/>
  <dc:language>en-US</dc:language>
  <cp:lastModifiedBy>Victor Goroholschi</cp:lastModifiedBy>
  <dcterms:modified xsi:type="dcterms:W3CDTF">2023-06-2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