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aria comunei Vadeni, r-nul Soroc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comunei Vadeni, r-nul Soroca</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ari de reparatie a scarii si coridorului Centrului Cultural din s. Vadeni, raionul Soroca</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reparat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sau exterioare driscuite la pereti sau tav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5 mm grosime, executate manual, cu amestec uscat pe baza de ipsos, la pereti si pereti despartitori,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tip, culoare de coordonat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 plase sudate la inaltimi mai mici sau egale cu 35 m, la pereti si diafragme, cu greutatea plaselor pina la 3 kg/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grundului cu cuart "Betonocontact" intr-un strat, la pardosel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suport pentru pardoseli executat din mortar din ciment M 100-T de 3 cm grosime cu fata driscuita fi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scar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de gresie ceramica, inclusiv stratul suport din adezivi (amestec uscat), dimensiuni  placi: pina la 200 x 200 mm(Tip, culoare de coordonat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Elemente liniare din placi din gresie ceramica aplicate cu adeziv (tip, culoare de coordonat cu beneficiarul)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anarea si montarea balustradei metalice din tevi de inox (4 bare orizontale d-12mm si 2 bare de fixare de d-50,8mm, bara de sprijin d-50.8 mm) (tip, de coordonat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tip, de coordonat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 (Tip, culoare de coordonat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vinilplast pe contructii instalate, pe pereti si coloane, fixare cu scoabe, diametru pina la 25 mm (se exclud electrozi, din utilaje doar perforatoare, k=0,5 la manope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PE p/u electromontaj d=16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de distributie, montare incorpora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oducerea conductorilor in tevi si furtunuri metalice pozate: primul conductor monofir sau multifir in impletire comuna, sectiune sumara pina la 6 mm2 (Se exclud macara, autocami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oducerea conductorilor in tevi si furtunuri metalice pozate: primul conductor monofir sau multifir in impletire comuna, sectiune sumara pina la 16 mm2 (Se exclud macara, autocami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doane de cupru 3x1,5mm - consum 1,05m.l./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doane de cupru 3x2,5mm - consum 1,05m.l./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erupatoarelor unipolare, montare incorpora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izelor cu contact de protectie, montare incorporata, IP20, Inom-16A, Unom-250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cu conductoare din cupru, cu izolatie dinPVC, sectiunea 5x6mm2,  ВВГнгFRL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purilor de iluminat de 60 W, 600x60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aplicelor de perete sau de plafon : simpla dreapta sau oblica, cu sau fara glob de sticla din aminoplast, portelan sau metalica, montata pe pereti cu dibluri din lemn sau plastic, complet echipa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71</Words>
  <Characters>4397</Characters>
  <CharactersWithSpaces>515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3:07:00Z</dcterms:created>
  <dc:creator>Sergei</dc:creator>
  <dc:description/>
  <dc:language>en-US</dc:language>
  <cp:lastModifiedBy>Sergei</cp:lastModifiedBy>
  <dcterms:modified xsi:type="dcterms:W3CDTF">2025-08-28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