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  <w:bookmarkStart w:id="0" w:name="_Hlk37155580"/>
      <w:bookmarkStart w:id="1" w:name="_Hlk37155580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lor de deservire tehnică a climatizatoar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13562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tehnică a climatizatoarelor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timp de 30 zile de la înregistrarea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  <w:r>
              <w:rPr>
                <w:sz w:val="24"/>
                <w:szCs w:val="24"/>
                <w:lang w:val="ro-MD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MD"/>
              </w:rPr>
              <w:t>g</w:t>
            </w:r>
            <w:r>
              <w:rPr>
                <w:sz w:val="24"/>
                <w:szCs w:val="24"/>
              </w:rPr>
              <w:t>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nal autorizat (permis de exercitare) pentru desfășurarea deservirilor solicitate  - min. 4 persoa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nim 3 ani de experiență în domeniu – lista contractelor similare încheiate în ultimii 3 a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ție pe propria răspundere că dispune de transport, apărat de spălat sub presiune, echipament electric, scări și instrumente pentru deservirea tehnică a climatizatoarel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05.06.2020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2" w:name="_Hlk37155580"/>
      <w:bookmarkStart w:id="3" w:name="_GoBack"/>
      <w:bookmarkStart w:id="4" w:name="_Hlk37155580"/>
      <w:bookmarkStart w:id="5" w:name="_GoBack"/>
      <w:bookmarkEnd w:id="4"/>
      <w:bookmarkEnd w:id="5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d470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470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d470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d470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d47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d47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7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d470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538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2:00Z</dcterms:created>
  <dc:creator>Valentina Ursu</dc:creator>
  <dc:description/>
  <dc:language>en-US</dc:language>
  <cp:lastModifiedBy>Valentina Ursu</cp:lastModifiedBy>
  <dcterms:modified xsi:type="dcterms:W3CDTF">2020-06-0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