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Hirtie xerox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301976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bookmarkStart w:id="1" w:name="_GoBack"/>
            <w:r>
              <w:rPr>
                <w:shd w:fill="FFFEEE" w:val="clear"/>
              </w:rPr>
              <w:t>Hirtie xerox A4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80gr/m2, culoare albă, 500foi/pachet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ntru tipar la  imprimare jet(cerneală) și laz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Ă:Cîștigătorul va prezenta un pachet monstră. În cazul ca monstra prezentată nu poate fi utilizată la echipamentul beneficiarului , va fi prezentat alt tip de hirtie la prețul din ofertă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9.12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Vitalie VERBENIUC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768A13-8983-401A-B463-B0C539473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137</Words>
  <Characters>6486</Characters>
  <CharactersWithSpaces>76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1:00Z</dcterms:created>
  <dc:creator>User</dc:creator>
  <dc:description/>
  <dc:language>en-US</dc:language>
  <cp:lastModifiedBy>tcuznetov</cp:lastModifiedBy>
  <dcterms:modified xsi:type="dcterms:W3CDTF">2021-12-10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