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1677"/>
        <w:gridCol w:w="1133"/>
        <w:gridCol w:w="6"/>
        <w:gridCol w:w="846"/>
        <w:gridCol w:w="852"/>
        <w:gridCol w:w="5108"/>
        <w:gridCol w:w="3686"/>
        <w:gridCol w:w="995"/>
      </w:tblGrid>
      <w:tr>
        <w:trPr>
          <w:trHeight w:val="575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1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" w:hRule="atLeast"/>
        </w:trPr>
        <w:tc>
          <w:tcPr>
            <w:tcW w:w="57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Tub led 9W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GB" w:bidi="ar-SA"/>
              </w:rPr>
              <w:t>Lumina alba rece 5500K 980lum. 600mm, radiator din aluminium, soclu fie rotativ cel puțin 90 grade, cu termenul de garanție 36 lu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ec led 10W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GB" w:bidi="ar-SA"/>
              </w:rPr>
              <w:t>Lumina albă rece 6000K 810Lm. Soclu E27 cu termenul de garanție 24 lu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ontor electroni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Monofazat 5/60A să fie acceptate de furnizorii de energie electrică pe teritoriul RM (Gaz Natural Fenosa și Red Nord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ontor electronic</w:t>
            </w:r>
          </w:p>
        </w:tc>
        <w:tc>
          <w:tcPr>
            <w:tcW w:w="113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4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1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Trifazat 5/120A să fie acceptate de furnizorii de energie electrică pe teritoriul RM (Gaz Natural Fenosa și Red Nord)</w:t>
            </w:r>
          </w:p>
        </w:tc>
        <w:tc>
          <w:tcPr>
            <w:tcW w:w="3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81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GB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  <w:t>ntrerupă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Interior cu o clapetă Cap scara, 250V 16A, culoare alb, grad de protercție IP 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Întrerupă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Interior cu două clapete Cap scara, 250V 16A, culoare alb, grad de protercție IP 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anal</w:t>
            </w:r>
          </w:p>
        </w:tc>
        <w:tc>
          <w:tcPr>
            <w:tcW w:w="1139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4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Pentru cablu Ruvinil Elecor 25*16*2000mm</w:t>
            </w:r>
          </w:p>
        </w:tc>
        <w:tc>
          <w:tcPr>
            <w:tcW w:w="3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abl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Electric NYM-J 3*1.5m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abl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Electric AVVG 3*2.5m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ablu</w:t>
            </w:r>
          </w:p>
        </w:tc>
        <w:tc>
          <w:tcPr>
            <w:tcW w:w="1139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4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1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Electric PVS 3*1.5mm</w:t>
            </w:r>
          </w:p>
        </w:tc>
        <w:tc>
          <w:tcPr>
            <w:tcW w:w="36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99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Priz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2P+E Externă cu capac dubla cu împământare euro, grad de protercție IP 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Corp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De iluminat exterior 1*18W, grad de protecție IP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Projec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20W cu sensor de miscare IP 65 cu termenul de garanție 36 lu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Projector</w:t>
            </w:r>
          </w:p>
        </w:tc>
        <w:tc>
          <w:tcPr>
            <w:tcW w:w="1139" w:type="dxa"/>
            <w:gridSpan w:val="2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4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30W cu sensor de miscare IP 65 cu termenul de garanție 36 luni</w:t>
            </w:r>
          </w:p>
        </w:tc>
        <w:tc>
          <w:tcPr>
            <w:tcW w:w="368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9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Tub fluoresce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18W 6500K, flux luminous-1045Lm, conectare prin balast, durata de funcționare 13000 o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Star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Pentru tub fluorescent PL-S2, 250V-50Hz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Manusi imers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atex cu 5 degete  galben /verde marimea 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andă de izol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 xml:space="preserve">Din PVC lăţimea = 15mm; lungimea 20m culoare alba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andă de izol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Din PVC lăţimea = 15mm; lungimea 20m culoare albastr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67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Bandă de izol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108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GB" w:bidi="ar-SA"/>
              </w:rPr>
              <w:t>Din PVC lăţimea = 15mm; lungimea 20m culoare ver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1-03-11T13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