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lang w:val="ro-MO"/>
        </w:rPr>
        <w:t>DUAE;</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449692045"/>
      <w:bookmarkStart w:id="36" w:name="_Toc392199060"/>
      <w:bookmarkStart w:id="37" w:name="_Toc449633089"/>
      <w:bookmarkStart w:id="38" w:name="_Toc449630844"/>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ind w:left="0" w:hanging="0"/>
        <w:rPr/>
      </w:pPr>
      <w:r>
        <w:rPr/>
      </w:r>
    </w:p>
    <w:p>
      <w:pPr>
        <w:pStyle w:val="Normal"/>
        <w:ind w:firstLine="709"/>
        <w:jc w:val="both"/>
        <w:rPr>
          <w:b/>
          <w:b/>
          <w:i/>
          <w:i/>
          <w:lang w:eastAsia="ru-RU"/>
        </w:rPr>
      </w:pPr>
      <w:r>
        <w:rPr/>
        <w:t xml:space="preserve">Obiectul: </w:t>
      </w:r>
      <w:r>
        <w:rPr>
          <w:b/>
          <w:i/>
          <w:lang w:eastAsia="ru-RU"/>
        </w:rPr>
        <w:t>,,Lucrărilor de reparație, privind amenajarea spațiului pentru amplasarea unui depozit farmaceutic și a centrului de diluție,,</w:t>
      </w:r>
    </w:p>
    <w:p>
      <w:pPr>
        <w:pStyle w:val="Normal"/>
        <w:ind w:firstLine="709"/>
        <w:jc w:val="both"/>
        <w:rPr/>
      </w:pPr>
      <w:r>
        <w:rPr/>
        <w:t>Autoritatea contractantă: IMSP Institutul Oncologic, mun. Chișinău, str. N. Testemitanu 30</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IMSP Institutul Oncologic, mun. Chișinău, str. N. Testemitanu 30</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IMSP Institutul Oncologic            </w:t>
      </w:r>
    </w:p>
    <w:p>
      <w:pPr>
        <w:pStyle w:val="Normal"/>
        <w:ind w:firstLine="709"/>
        <w:jc w:val="both"/>
        <w:rPr/>
      </w:pPr>
      <w:r>
        <w:rPr/>
      </w:r>
    </w:p>
    <w:p>
      <w:pPr>
        <w:pStyle w:val="Normal"/>
        <w:ind w:firstLine="709"/>
        <w:jc w:val="both"/>
        <w:rPr/>
      </w:pPr>
      <w:r>
        <w:rPr>
          <w:bCs/>
        </w:rPr>
        <w:t>Data</w:t>
      </w:r>
      <w:r>
        <w:rPr/>
        <w:t xml:space="preserve"> "12" septembr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pPr>
      <w:r>
        <w:rPr/>
        <w:t>Obiectul:</w:t>
      </w:r>
      <w:r>
        <w:rPr>
          <w:b/>
          <w:i/>
          <w:lang w:eastAsia="ru-RU"/>
        </w:rPr>
        <w:t xml:space="preserve"> ,,Lucrărilor de reparație, privind amenajarea spațiului pentru amplasarea unui depozit farmaceutic și a centrului de diluție,,</w:t>
      </w:r>
    </w:p>
    <w:p>
      <w:pPr>
        <w:pStyle w:val="Normal"/>
        <w:tabs>
          <w:tab w:val="clear" w:pos="720"/>
          <w:tab w:val="left" w:pos="567" w:leader="none"/>
        </w:tabs>
        <w:jc w:val="both"/>
        <w:rPr/>
      </w:pPr>
      <w:r>
        <w:rPr/>
        <w:t>Autoritatea contractantă: IMSP Institutul Oncologic, mun. Chișinău, str. N. Testemitanu 30</w:t>
      </w:r>
    </w:p>
    <w:p>
      <w:pPr>
        <w:pStyle w:val="Normal"/>
        <w:tabs>
          <w:tab w:val="clear" w:pos="720"/>
          <w:tab w:val="left" w:pos="567" w:leader="none"/>
        </w:tabs>
        <w:rPr>
          <w:i/>
          <w:i/>
        </w:rPr>
      </w:pPr>
      <w:r>
        <w:rPr>
          <w:i/>
        </w:rPr>
      </w:r>
    </w:p>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4"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4"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852"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Generale de Constructi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ntari si evacu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usilor si ferestre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peretilor de zidarie din caramida plina,  BCA, blocuri ceramice sau din beton  usor, caramizi GVP, exclusiv schela si curatirea caramizilor (Pereti disparti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Tumb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placilor sau elementelor din beton armat, avind grosimea de peste 15 cm (Ajustarea usilor exist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betoanelor vechi cu mijloace manuale, fundatii si elevatii cu dozaj de ciment peste 150 kg/mc (Ajustarea us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B1-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gunoiului existent (incarcare, aruncare, descarcare, aruncare), cu roabe pe pneuri, pe distanta de 40 m (Curatirea suprafetelor de guno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 (Evacuare guno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constructiilor metalice fara recuperarea materialelor (Suporti, balustrade et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75 mm - 100 mm (Demontarea tevilor existente din azbe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125 mm - 150 mm (Demontarea tevilor existente azbe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uburilor si pieselor de legatura fasonate din gresie ceramica si gresie ceramica antiacida, cu diametrul de 200 mm (Demontarea tevilor existente azbe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C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rasturnare), cu roabe pe pneuri, pe distanta de 40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materialelor din grupa A - grele si marunte prin aruncare - de pe rampa sau teren, in auto categoria 1 (Evacuare gunoi parvenit din demonta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 (Inclusiv guno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Canaliz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ocrorura de vinil (PVC) neplastifiat tip usor avind diametru de 75 mm - 110 mm (Reteau de canaliz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90 gr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Cot 45 gr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50 mm (Trecere 50x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50 mm (Teu 50x50x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pentru canalizare, imbinata cu garnitura de cauciuc, montata aparent sau ingropat sub pardoseala, avind diametrul de 11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45 gr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t 90 grad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Compensator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din material plastic pentru canalizare, imbinata cu garnitura de cauciuc, avind diametrul de 110 mm (Dop 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esa de legatura (ramificatie dubla) din material plastic pentru canalizare, imbinate  cu garnitura de cauciuc, avind diametrul de 110 mm (Teu 110x110x11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uporti pentru sustinerea conductelor si pieselor de legatura pentru canalizare, avind greutatea de pina la 2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F0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fectuarea probei de etanseitate si functionare a instalatiei de canalizare executata din conducte de fonta, pentru scurgere, teava de policlorura de vinil, neplastifiata, tip usor sau din material plastic, fonta ductila teava avind diametrul de peste 1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policrorura de vinil (PVC) neplastifiat tip greu existenta in interiorul cladirii, la legaturi, coloane, sau conducte de distributie, avind diametru de 12 mm - 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material plastic imbinata prin sudura prin polifuziune, in conducte de legatura, la obiecte sanitare, la obiecte de locuit si soccial-culturale, avind diametrul de 20-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1 1/4"-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din otel zincata existenta in interiorul cladirii, avind diametru de 2 1/2"-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0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2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0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2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43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e alimentare cu apa si gaze, din otel sau material plastic montata prin incastrare, conductele avind diametrul de 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Stramutarea relelor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0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tevii negri, pentru constructii, montate la incalzire centrala prin sudare, la constructii industriale, la legarea aparatelor, a coloanelor de distributie etc. avind diametrul de 51x3.5-76x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negre, pentru constructii,  asamblate prin sudare in coloane de distributie, pentru constructii de locuit si social culturale, avind diametrul 51x3,5 - 76x3,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ratara pentru fixarea conductelor din otel pentru instalatia de incalzire centrala sau gaze, montata prin dibluri de 1 1/4" - 2",  pe dibluri din PVC pe zid de caramid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intinse, la deblee, la canale deschise, la gropi de imprumut, la indepartarea stratului vegetal de 10-30 cm grosime in spatii intinse in pamint cu umiditate naturala aruncarea in depozit sau vehicul la H&lt; 0,60 m  teren t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40 m (Evacu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B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la distanta  de 15 km (Evacuare pamint sapat in surpl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B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20 m (Dislocarea materialului sapat pe suprafetele cu cote mai mic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velarea manuala a terenurilor si platformelor, cu denivelari de 10-20 cm,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Pardose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1B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ul materialelor din grupa 4 (incarcare, aruncare, descarcare, aruncare), cu roabe pe pneuri, pe distanta de 40 m (Transportare piatra spar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rmaturi din otel beton PC 52  fasonate in ateliere de santier cu diametrul barelor peste 8 mm inclusiv (Confectionarea si montarea plasei din AIII-10, 150x1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 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placi, grinzi, stilpi, preparat cu centrala de betoane si turnarea cu mijloace clasice beton armat clasa C 20/16 (Bc 20/B 250), la inaltimi pina la 35 m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Grunduirea suprafetelor peretilor (Betongru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ereti pentru consolidari (VR 100x100x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ncuieli interioare sclivisite, executate manual, cu mortar de ciment M 100-T de 2 cm grosime medie, la pereti din beton sau caramida, cu suprafete plane ATENTIE Grosimea tencuelii 4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ATENTIE usi metalice antiincendiare grosimea metal nu mai mica de 2.5mm, montate la exterior, culoarea, tipul se va coordona cu beneficiaru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mase plastice cu unul sau mai multe canaturi la constructii cu inaltimi pina la 35 m inclusiv, avind suprafata tocului pina la 1,00 mp inclus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Hidranti antiincendi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erestre din aluminiu cu unul sau mai multe canaturi la constructii cu inaltimi pina la 35 m inclusiv avind suprafata tocului  pina la 3,00 mp inclusiv (Confectionarea si montarea dulapurillor antiincendi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A10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tevii din otel pentru instalatii, zincata, in coloane la cladiri de locuit si social -culturale avind diametrul de 2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de 50-100 mm (Filet metal D 50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A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prin sudura electrica a piselor de legatura, din otel, la pozitie, avind diametrul de 50-100 mm (Trecere robinet de incend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2" (Robinet de incendiu bronz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Retele electric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terupatoarelor unipolare sau bipolare pachet 10-63 A, in carcasa de aminoplast, bachelita, metalica sau portelan, montate ingropat sau aparent pe dibluri din lemn sau plast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orpurilor de iluminat, Corp de iluminat D-2X36W-E T8 IP65, dimensiuni 1265 x 130 x 90mm p/tru lampi fluoriscen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i fluoriscente (LE T8 36W 6500K 2400Lm Standard tub fluoresc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oducerea conductorilor in tevi si furtunuri metalice pozate: primul conductor monofir sau multifir in impletire comuna, sectiune sumara pina la 6 mm2 (VVGng 3x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5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LS 3x1.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de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Dm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12" septembrie 2022</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eastAsia="ru-RU"/>
              </w:rPr>
              <w:t>,,Lucrărilor de reparație, privind amenajarea spațiului pentru amplasarea unui depozit farmaceutic și a centrului de diluție,,</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i/>
                <w:lang w:val="it-IT"/>
              </w:rPr>
              <w:t xml:space="preserve">: Din data aprobarii contractului de antrepriză în BAP pînă la 10.12.2022,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0"/>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3 ani din momentul semnării</w:t>
            </w:r>
            <w:r>
              <w:rPr>
                <w:b/>
              </w:rPr>
              <w:t xml:space="preserve"> procesele-verbale de recepţie finală</w:t>
            </w:r>
            <w:r>
              <w:rPr>
                <w:b/>
                <w:lang w:eastAsia="ru-RU"/>
              </w:rPr>
              <w:t>..</w:t>
            </w:r>
          </w:p>
          <w:p>
            <w:pPr>
              <w:pStyle w:val="ListParagraph"/>
              <w:widowControl w:val="false"/>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w:t>
            </w:r>
            <w:bookmarkStart w:id="96" w:name="_GoBack"/>
            <w:bookmarkEnd w:id="96"/>
            <w:r>
              <w:rPr>
                <w:lang w:val="en-US"/>
              </w:rPr>
              <w:t xml:space="preserve">este de  </w:t>
            </w:r>
            <w:r>
              <w:rPr>
                <w:lang w:eastAsia="ru-RU"/>
              </w:rPr>
              <w:t>3 ani din momentul semnării</w:t>
            </w:r>
            <w:r>
              <w:rPr/>
              <w:t xml:space="preserve"> procesele-verbale de recepţie finală</w:t>
            </w:r>
            <w:r>
              <w:rPr>
                <w:lang w:eastAsia="ru-RU"/>
              </w:rPr>
              <w:t>.</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d) Graficul de executare a lucrărilor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2"/>
              </w:numPr>
              <w:tabs>
                <w:tab w:val="left" w:pos="1134" w:leader="none"/>
                <w:tab w:val="left" w:pos="2295" w:leader="none"/>
              </w:tabs>
              <w:rPr/>
            </w:pPr>
            <w:r>
              <w:rPr>
                <w:b/>
              </w:rPr>
              <w:t>PARTEA CE ȚINE DE CONDIȚIILE</w:t>
            </w:r>
          </w:p>
          <w:p>
            <w:pPr>
              <w:pStyle w:val="ListParagraph"/>
              <w:widowControl w:val="false"/>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24735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798599-00E1-4C0C-9EE9-222C7B303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50</Pages>
  <Words>18909</Words>
  <Characters>107786</Characters>
  <CharactersWithSpaces>126443</CharactersWithSpaces>
  <Paragraphs>2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Пользователь Windows</cp:lastModifiedBy>
  <cp:lastPrinted>2021-06-01T11:52:00Z</cp:lastPrinted>
  <dcterms:modified xsi:type="dcterms:W3CDTF">2022-09-12T06: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