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NUNȚ DE PARTICIPARE- </w:t>
      </w:r>
      <w:bookmarkStart w:id="0" w:name="_GoBack"/>
      <w:r>
        <w:rPr>
          <w:lang w:val="es-ES_tradnl"/>
        </w:rPr>
        <w:t>MODIFICAT</w:t>
      </w:r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materialelor tehnico-sanitare, utilajului tehnic  și materialelor de construcții etapa I, pentru anul 2020</w:t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360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991"/>
        <w:gridCol w:w="1709"/>
        <w:gridCol w:w="1800"/>
        <w:gridCol w:w="901"/>
        <w:gridCol w:w="720"/>
        <w:gridCol w:w="2405"/>
        <w:gridCol w:w="1219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Lo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poziție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</w:t>
            </w: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1. </w:t>
            </w:r>
            <w:r>
              <w:rPr>
                <w:lang w:val="ro-RO"/>
              </w:rPr>
              <w:t>Materiale tehnico-sani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3684,1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mestecător buc.de per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b</w:t>
            </w:r>
            <w:r>
              <w:rPr>
                <w:b/>
                <w:color w:val="000000"/>
              </w:rPr>
              <w:t>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brat (gusac)  lungime = 25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du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,  turn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ț (gusac) l=25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rmatura WC rezervor compa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matura WC rezervor compa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de tefl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de tefl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aț pentru amestecă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lang w:val="es-ES_tradnl"/>
              </w:rPr>
              <w:t>brat pentru amestecător de perete, lungimea = 25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40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bronz 1/2,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ă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bronz 3/4,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ă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t PP </w:t>
            </w:r>
            <w:r>
              <w:rPr>
                <w:rFonts w:ascii="Calibri" w:hAnsi="Calibri"/>
                <w:b/>
                <w:i/>
                <w:color w:val="000000"/>
              </w:rPr>
              <w:t>Ø</w:t>
            </w:r>
            <w:r>
              <w:rPr>
                <w:b/>
                <w:i/>
                <w:color w:val="000000"/>
              </w:rPr>
              <w:t xml:space="preserve">50 </w:t>
            </w:r>
            <w:r>
              <w:rPr>
                <w:b/>
                <w:i/>
                <w:color w:val="000000"/>
                <w:lang w:val="en-US"/>
              </w:rPr>
              <w:t>90</w:t>
            </w:r>
            <w:r>
              <w:rPr>
                <w:rFonts w:ascii="Calibri" w:hAnsi="Calibri"/>
                <w:b/>
                <w:i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t PP </w:t>
            </w:r>
            <w:r>
              <w:rPr>
                <w:rFonts w:ascii="Calibri" w:hAnsi="Calibri"/>
                <w:b/>
                <w:i/>
                <w:color w:val="000000"/>
              </w:rPr>
              <w:t>Ø</w:t>
            </w:r>
            <w:r>
              <w:rPr>
                <w:b/>
                <w:i/>
                <w:color w:val="000000"/>
              </w:rPr>
              <w:t xml:space="preserve">50 </w:t>
            </w:r>
            <w:r>
              <w:rPr>
                <w:b/>
                <w:i/>
                <w:color w:val="000000"/>
                <w:lang w:val="en-US"/>
              </w:rPr>
              <w:t>90</w:t>
            </w:r>
            <w:r>
              <w:rPr>
                <w:rFonts w:ascii="Calibri" w:hAnsi="Calibri"/>
                <w:b/>
                <w:i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15 bron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15 bron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20 bron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20 bron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entric WC (gofr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entric WC (gof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ior de cînepă (pacl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ior de cînepă (pacl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baie extindere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150-20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50 c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5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60 c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6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ică pentru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ică pentru du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etă WC 72x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etă WC 72x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20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20x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16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20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20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16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20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16x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16x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16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20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1/2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1/2 M,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3/4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3/4 M,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WC rezervoare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WC rezervoare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A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A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chiuvete gofr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ul AC-3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lavuar 8x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lavuar 8x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egal 16x16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x50x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x50x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eu PPR </w:t>
            </w:r>
            <w:r>
              <w:rPr>
                <w:rFonts w:ascii="Calibri" w:hAnsi="Calibri"/>
                <w:b/>
                <w:i/>
                <w:color w:val="000000"/>
              </w:rPr>
              <w:t>Ø</w:t>
            </w:r>
            <w:r>
              <w:rPr>
                <w:rFonts w:ascii="Calibri" w:hAnsi="Calibri"/>
                <w:b/>
                <w:i/>
                <w:color w:val="000000"/>
                <w:lang w:val="en-US"/>
              </w:rPr>
              <w:t>2</w:t>
            </w:r>
            <w:r>
              <w:rPr>
                <w:rFonts w:ascii="Calibri" w:hAnsi="Calibri"/>
                <w:b/>
                <w:i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eu PPR </w:t>
            </w:r>
            <w:r>
              <w:rPr>
                <w:rFonts w:ascii="Calibri" w:hAnsi="Calibri"/>
                <w:b/>
                <w:i/>
                <w:color w:val="000000"/>
              </w:rPr>
              <w:t>Ø</w:t>
            </w:r>
            <w:r>
              <w:rPr>
                <w:rFonts w:ascii="Calibri" w:hAnsi="Calibri"/>
                <w:b/>
                <w:i/>
                <w:color w:val="000000"/>
                <w:lang w:val="en-US"/>
              </w:rPr>
              <w:t>2</w:t>
            </w:r>
            <w:r>
              <w:rPr>
                <w:rFonts w:ascii="Calibri" w:hAnsi="Calibri"/>
                <w:b/>
                <w:i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p PP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p PP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cauciuc 50x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recere cauciuc 50x40,50x32,50x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Țeavă oțel </w:t>
            </w:r>
            <w:r>
              <w:rPr>
                <w:rFonts w:ascii="Calibri" w:hAnsi="Calibri"/>
                <w:b/>
                <w:i/>
                <w:color w:val="000000"/>
              </w:rPr>
              <w:t>Ø</w:t>
            </w: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Țeavă oțel </w:t>
            </w:r>
            <w:r>
              <w:rPr>
                <w:rFonts w:ascii="Calibri" w:hAnsi="Calibri"/>
                <w:b/>
                <w:color w:val="000000"/>
              </w:rPr>
              <w:t>Ø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R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20</w:t>
            </w:r>
            <w:r>
              <w:rPr>
                <w:rFonts w:ascii="Calibri" w:hAnsi="Calibri"/>
                <w:color w:val="000000"/>
              </w:rPr>
              <w:t>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R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Țeavă PEX-AL-PEX </w:t>
            </w:r>
            <w:r>
              <w:rPr>
                <w:rFonts w:ascii="Calibri" w:hAnsi="Calibri"/>
                <w:color w:val="000000"/>
                <w:lang w:val="es-ES_tradnl"/>
              </w:rPr>
              <w:t>Ø</w:t>
            </w:r>
            <w:r>
              <w:rPr>
                <w:color w:val="000000"/>
                <w:lang w:val="es-ES_tradnl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Țeavă metaloplast </w:t>
            </w:r>
            <w:r>
              <w:rPr>
                <w:rFonts w:ascii="Calibri" w:hAnsi="Calibri"/>
                <w:color w:val="000000"/>
                <w:lang w:val="en-US"/>
              </w:rPr>
              <w:t>Ø</w:t>
            </w:r>
            <w:r>
              <w:rPr>
                <w:color w:val="000000"/>
                <w:lang w:val="en-US"/>
              </w:rPr>
              <w:t>20 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Țeavă PEX-AL-PEX </w:t>
            </w:r>
            <w:r>
              <w:rPr>
                <w:rFonts w:ascii="Calibri" w:hAnsi="Calibri"/>
                <w:color w:val="000000"/>
                <w:lang w:val="es-ES_tradnl"/>
              </w:rPr>
              <w:t>Ø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Țeavă metaloplast </w:t>
            </w:r>
            <w:r>
              <w:rPr>
                <w:rFonts w:ascii="Calibri" w:hAnsi="Calibri"/>
                <w:color w:val="000000"/>
                <w:lang w:val="en-US"/>
              </w:rPr>
              <w:t xml:space="preserve">Ø16 </w:t>
            </w:r>
            <w:r>
              <w:rPr>
                <w:color w:val="000000"/>
                <w:lang w:val="en-US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o25x3/4”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o25x3/4”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32x25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32x25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ufă</w:t>
            </w:r>
            <w:r>
              <w:rPr>
                <w:b/>
                <w:i/>
                <w:color w:val="000000"/>
                <w:lang w:val="en-US"/>
              </w:rPr>
              <w:t xml:space="preserve"> PPR</w:t>
            </w:r>
            <w:r>
              <w:rPr>
                <w:b/>
                <w:i/>
                <w:color w:val="000000"/>
              </w:rPr>
              <w:t xml:space="preserve"> 25x ¾</w:t>
            </w:r>
            <w:r>
              <w:rPr>
                <w:b/>
                <w:i/>
                <w:color w:val="000000"/>
                <w:lang w:val="en-US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Mufă</w:t>
            </w:r>
            <w:r>
              <w:rPr>
                <w:b/>
                <w:i/>
                <w:color w:val="000000"/>
                <w:lang w:val="en-US"/>
              </w:rPr>
              <w:t xml:space="preserve"> PPR</w:t>
            </w:r>
            <w:r>
              <w:rPr>
                <w:b/>
                <w:i/>
                <w:color w:val="000000"/>
              </w:rPr>
              <w:t xml:space="preserve"> 25x ¾</w:t>
            </w:r>
            <w:r>
              <w:rPr>
                <w:b/>
                <w:i/>
                <w:color w:val="000000"/>
                <w:lang w:val="en-US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Mufă </w:t>
            </w:r>
            <w:r>
              <w:rPr>
                <w:b/>
                <w:i/>
                <w:color w:val="000000"/>
                <w:lang w:val="en-US"/>
              </w:rPr>
              <w:t>PPR</w:t>
            </w:r>
            <w:r>
              <w:rPr>
                <w:b/>
                <w:i/>
                <w:color w:val="000000"/>
              </w:rPr>
              <w:t xml:space="preserve"> 20x½</w:t>
            </w:r>
            <w:r>
              <w:rPr>
                <w:b/>
                <w:i/>
                <w:color w:val="000000"/>
                <w:lang w:val="en-US"/>
              </w:rPr>
              <w:t xml:space="preserve"> 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ufă </w:t>
            </w:r>
            <w:r>
              <w:rPr>
                <w:b/>
                <w:i/>
                <w:color w:val="000000"/>
                <w:lang w:val="en-US"/>
              </w:rPr>
              <w:t>PPR</w:t>
            </w:r>
            <w:r>
              <w:rPr>
                <w:b/>
                <w:i/>
                <w:color w:val="000000"/>
              </w:rPr>
              <w:t xml:space="preserve"> 20x½</w:t>
            </w:r>
            <w:r>
              <w:rPr>
                <w:b/>
                <w:i/>
                <w:color w:val="000000"/>
                <w:lang w:val="en-US"/>
              </w:rPr>
              <w:t xml:space="preserve"> 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din fontă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din fontă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oțel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oțel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oțel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oțel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ixare vas cloz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ixare vas cloz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fontă D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fontă D 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oane D 16 mm L=75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oane D 16 mm L=75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(шпилька-резба) М12 L=2 m.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(шпилька-резба) М12 L=2 m.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PPR 20x ½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PPR 20x ½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D=20PPRx ½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D=20PPRx ½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D=25PPR x ¾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  <w:t>Conexiune ”Americana” D=25PPR x ¾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 2.</w:t>
            </w:r>
            <w:r>
              <w:rPr>
                <w:lang w:val="ro-RO"/>
              </w:rPr>
              <w:t xml:space="preserve"> Materiale Ino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142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>Materiale I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t inox D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t inox D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ateriale I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inox D104x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inox D104x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3. </w:t>
            </w:r>
            <w:r>
              <w:rPr>
                <w:lang w:val="ro-RO"/>
              </w:rPr>
              <w:t>Instrume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3275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metal </w:t>
            </w:r>
            <w:r>
              <w:rPr>
                <w:rFonts w:ascii="Calibri" w:hAnsi="Calibri"/>
                <w:color w:val="000000"/>
              </w:rPr>
              <w:t>Ø125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polizor unghiular, pentru tăiat metal, diametru de la 120 mm până la 125 mm, grosimea de la 1,5 până la 2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metal </w:t>
            </w:r>
            <w:r>
              <w:rPr>
                <w:rFonts w:ascii="Calibri" w:hAnsi="Calibri"/>
                <w:color w:val="000000"/>
              </w:rPr>
              <w:t>Ø230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polizor unghiular, pentru tăiat metal, diametru de la 220 până la 230 mm, grosimea de la 2 până la 3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 d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 diamant, pentru polizor unghiular, pentru tăiat beton, diametru de la 120 până la 125 mm, grosimea de la 2,2 până la 2,6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 d-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 diamant, pentru polizor unghiular, pentru tăiat beton, diametru de la 220 până la 230 mm, grosimea de la 2,2 până la 2,6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 p/u metal d-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 p/u metal d-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de 3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de 3mm, metal negru,alternativ, tip supert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p/u Ino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p/u Inox d-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 pentru spuma poliure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puma poliuretan pentru montare cu pistol 840 m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pentru lip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rument pentru lipit linoleum tip PI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pove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povert cu acumul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p/u Ino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p/u Inox d-3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. </w:t>
            </w:r>
            <w:r>
              <w:rPr>
                <w:lang w:val="es-ES_tradnl"/>
              </w:rPr>
              <w:t>Materiale de fix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5025,25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P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PV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Alumin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Alumini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P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PV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ept/stî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 p/u mobi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 p/u mobil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ept stî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izolato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ndă adezivă pentru izolare electrică cu lățimea de la 15 mm până la 30 mm și diametrul bobinei de la 50 mm până la 10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ture cu surub, diametrul 3,5 mm, lungimea 6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polipropilenă cu șurub, diametrul 8 mm, lungimea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polipropilenă cu șurub, diametrul 10 mm, lungimea 5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6 mm, lungimea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8 mm, lungimea 45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6 mm, lungimea 6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 montare rapidă 6*40 (200buc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 montare rapidă 6*40 (200bu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7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7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8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8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t p/u fer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t p/u ferest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et p/u uș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et p/u uș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25*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5*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5*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5. </w:t>
            </w:r>
            <w:r>
              <w:rPr>
                <w:lang w:val="es-ES_tradnl"/>
              </w:rPr>
              <w:t>Materiale de construcț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50392,08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p/u teraco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p/u teracot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universal tip ,,NACET,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e bază de polimer rezistent la înghe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de finis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de finis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estec uscat p/u lucrări i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estec uscat p/u lucrări interi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orsă grunt N</w:t>
            </w:r>
            <w:r>
              <w:rPr>
                <w:rFonts w:ascii="Calibri" w:hAnsi="Calibri"/>
                <w:color w:val="000000"/>
              </w:rPr>
              <w:t>º</w:t>
            </w: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orsă grunt N</w:t>
            </w:r>
            <w:r>
              <w:rPr>
                <w:rFonts w:ascii="Calibri" w:hAnsi="Calibri"/>
                <w:color w:val="000000"/>
              </w:rPr>
              <w:t>º</w:t>
            </w: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să beton-conta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să beton-conta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it de rosturi tip ,,Fuga,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it de rosturi tip ,,Fuga,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or PVC omog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or PVC omog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150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150*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0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0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8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8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25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25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puma poliuretan pentru montare cu pistol 840 m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vca pentru 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vca pentru spuma poliuret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transpar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transparent  25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  25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opsea lavabilă p/u lucrări i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Rezistentă la uzură prin frecare ume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abraziv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 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B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5x2,5m. Grosime 12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ips carton 1,2x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sime 12 mm, hidrofu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pentru rigi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D=27 , 3m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pentru rigi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D=60, 3m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6. </w:t>
            </w:r>
            <w:r>
              <w:rPr>
                <w:lang w:val="en-US"/>
              </w:rPr>
              <w:t>Materiale și utilaj gospodăres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16,6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Ulei pentru lanț pentru motoferăstră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pentru mo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2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turi măl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eb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eblă cu evant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ab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abă pentru grădin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i din plast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turi din plastic rotunde pentru grădin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uși de luc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cu 5 dege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7. </w:t>
            </w:r>
            <w:r>
              <w:rPr>
                <w:lang w:val="en-US"/>
              </w:rPr>
              <w:t>Filtre de ap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33,3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-filtru pentru apă (Ref:PRPP1-KNB-SS5, K1 1micro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-filtru pentru apă (Ref:PRPP1-ENB-SS5, K1H 5micro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1AN 1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1AN 5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5AN 1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5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,2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,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0,6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mbrană osmosă inversă 100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tr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tron 50G membran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>la solicitare, în decurs de 15 zile din data comenzi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232"/>
        <w:gridCol w:w="537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</w:t>
            </w:r>
            <w:r>
              <w:rPr>
                <w:color w:val="00000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z w:val="21"/>
                <w:szCs w:val="21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formații generale despre ofertan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Să conțină obligatoriu numele conducătorului, adresa juridică, date de contact (telefon și e-mail) și coordonatele bancare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rezentarea de dovezi  privind conformitatea produselor, identificată prin referire la specificații sau standard relevant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Copie, certificate de conformitate vor fi prezentate inclusiv cu anexele corespunzătoare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s-ES_tradnl"/>
              </w:rPr>
              <w:t>prezentată în momentul semnării contractului</w:t>
            </w:r>
            <w:r>
              <w:rPr>
                <w:sz w:val="21"/>
                <w:szCs w:val="21"/>
                <w:lang w:val="es-ES_tradnl"/>
              </w:rPr>
              <w:t>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otă* </w:t>
            </w:r>
            <w:r>
              <w:rPr>
                <w:sz w:val="24"/>
                <w:szCs w:val="24"/>
                <w:lang w:val="en-US"/>
              </w:rPr>
              <w:t xml:space="preserve">În 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emnătura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electronică</w:t>
            </w:r>
            <w:r>
              <w:rPr>
                <w:sz w:val="24"/>
                <w:szCs w:val="24"/>
                <w:lang w:val="en-US"/>
              </w:rPr>
              <w:t>, acestea vor fi respo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s-ES_tradnl"/>
        </w:rPr>
        <w:t xml:space="preserve">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î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s-ES_tradnl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>cel mai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</w:t>
      </w:r>
      <w:r>
        <w:rPr>
          <w:b/>
          <w:color w:val="FF0000"/>
          <w:sz w:val="24"/>
          <w:szCs w:val="24"/>
          <w:shd w:fill="FFFFFF" w:val="clear"/>
          <w:lang w:val="es-ES_tradnl"/>
        </w:rPr>
        <w:t xml:space="preserve"> </w:t>
      </w:r>
      <w:r>
        <w:rPr>
          <w:sz w:val="24"/>
          <w:szCs w:val="24"/>
          <w:shd w:fill="FFFFFF" w:val="clear"/>
          <w:lang w:val="es-ES_tradnl"/>
        </w:rPr>
        <w:t>BAP nr.36 din 19.06.2020.</w:t>
      </w:r>
      <w:r>
        <w:rPr>
          <w:color w:val="FF0000"/>
          <w:sz w:val="24"/>
          <w:szCs w:val="24"/>
          <w:shd w:fill="FFFFFF" w:val="clear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180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Alte informații relevante: </w:t>
      </w:r>
      <w:r>
        <w:rPr>
          <w:sz w:val="24"/>
          <w:szCs w:val="24"/>
          <w:lang w:val="ro-RO"/>
        </w:rPr>
        <w:t>nu sunt.</w:t>
      </w: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Conducătorul grupului de lucru:                                   Grigore BOBEICO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9</Pages>
  <Words>3820</Words>
  <Characters>21779</Characters>
  <CharactersWithSpaces>25548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Mariana</cp:lastModifiedBy>
  <cp:lastPrinted>2020-06-24T12:13:00Z</cp:lastPrinted>
  <dcterms:modified xsi:type="dcterms:W3CDTF">2020-06-24T12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