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PLT ,,Alexei Mateevici,, or Cricov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ti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novarea spatiului destinat pentru bibliotecă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6238"/>
        <w:gridCol w:w="1134"/>
        <w:gridCol w:w="1134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6236"/>
        <w:gridCol w:w="1134"/>
        <w:gridCol w:w="113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eret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 driscuite la pereti 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Betoncontact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b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 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suprafete inclinate fara izola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etansare sub profiluri "Dihtungsband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entru imbinarea rosturilor "Serpeanca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Fughenfuller lait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"Tifengrund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80mm pentru fixarea profilurilor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9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(tencueala decor structura se va stabilila etapa de executie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,4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,3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PVC (se exclude lan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a ventila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Tava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 k sal 0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1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Pardosel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1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Divers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3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deseuri constructie ,cu bolovani, cu pie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deseuri constructie cu autobasculanta de 5 t la distanta de 30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electric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cu izolatie din PVC, cu rezistenta marita la propagarea flacarilor, pentru tensiuni de 0,6/1 kV, simbol CYYF,Cablu din cupru ВВГнг(А) LS-0,66 sec.3x1,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4051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(А) LS-0,66 sec.3x1,5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1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e lin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cu izolatie din PVC, cu rezistenta marita la propagarea flacarilor, pentru tensiuni de 0,6/1 kV, simbol CYYF, Cablu din cupru ВВГнг(А) LS-0,66 sec.3x2,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4052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(А) LS-0,66 sec.3x2,5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3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1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e lin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purilor de iluminat Led 60x60 40 W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2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  Led 60x60 40 W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492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cap bombat 5 x 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cu 2 cla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cu 2 clap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- priza bipolara simpla cu C.P.- simbol 0230 incorporata inclusiv rama de 2-4 loc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1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bipola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(doze) pentru distributia circuit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"/>
                <w:szCs w:val="2"/>
                <w:lang w:val="en-US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5514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(doze) pentru distributia circuitel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374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64</Words>
  <Characters>7211</Characters>
  <CharactersWithSpaces>84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2:00Z</dcterms:created>
  <dc:creator>Пользователь</dc:creator>
  <dc:description/>
  <dc:language>en-US</dc:language>
  <cp:lastModifiedBy>Doina Cercel</cp:lastModifiedBy>
  <dcterms:modified xsi:type="dcterms:W3CDTF">2023-06-1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