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300"/>
        <w:gridCol w:w="315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Materiale electrice </w:t>
            </w:r>
            <w:r>
              <w:rPr>
                <w:rFonts w:cs="Times New Roman" w:ascii="Times New Roman" w:hAnsi="Times New Roman"/>
                <w:b/>
                <w:u w:val="single"/>
              </w:rPr>
              <w:t>(Manșon terminal și clemă de fixare)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 xml:space="preserve">Manșon termina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 manșon: terminal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: Exterior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de conductori în cablu: 3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ția cablului: Hârtie impregnată cu ulei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țiunea conductorului mm2: 70-120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: Termocontractabile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nominală: 10kV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Clemă de fixare ca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: Clemă de fixare cablu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: Exterior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ul clemei: Plastic rezistent la razele UV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ul șuruburilor: Oțel galvanizat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azonul d prindere mm: 90-150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abluri: 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5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173DE-2473-40A3-B3FE-4DB27108C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9-30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