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2984"/>
        <w:gridCol w:w="699"/>
        <w:gridCol w:w="994"/>
        <w:gridCol w:w="1559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crări de reparații capitale  a scenei cu nr. cadastral 6237201200.03 de la </w:t>
            </w: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</w:rPr>
              <w:t>sa memorială „Constantin Stamati</w:t>
            </w:r>
            <w:r>
              <w:rPr>
                <w:rFonts w:cs="Times New Roman" w:ascii="Times New Roman" w:hAnsi="Times New Roman"/>
                <w:b/>
              </w:rPr>
              <w:t xml:space="preserve">” din s. Ocnița, r-nul Ocnița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25.11.202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semiHidden/>
    <w:qFormat/>
    <w:rsid w:val="0031750b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31750b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4:00Z</dcterms:created>
  <dc:creator>User</dc:creator>
  <dc:description/>
  <dc:language>en-US</dc:language>
  <cp:lastModifiedBy>CONTABIL</cp:lastModifiedBy>
  <dcterms:modified xsi:type="dcterms:W3CDTF">2025-09-05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