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both"/>
        <w:rPr>
          <w:rFonts w:ascii="Times New Roman" w:hAnsi="Times New Roman" w:eastAsia="Times New Roman" w:cs="Times New Roman"/>
          <w:b/>
          <w:b/>
          <w:bCs/>
          <w:sz w:val="28"/>
          <w:szCs w:val="28"/>
          <w:u w:val="single"/>
          <w:lang w:val="ro-RO" w:eastAsia="ru-RU"/>
        </w:rPr>
      </w:pPr>
      <w:r>
        <w:rPr>
          <w:rFonts w:eastAsia="Times New Roman" w:cs="Times New Roman" w:ascii="Times New Roman" w:hAnsi="Times New Roman"/>
          <w:b/>
          <w:bCs/>
          <w:color w:val="7F7F7F" w:themeColor="text1" w:themeTint="80"/>
          <w:sz w:val="28"/>
          <w:szCs w:val="28"/>
          <w:lang w:eastAsia="ru-RU"/>
        </w:rPr>
        <w:t>Obiectul achiziţiei</w:t>
      </w:r>
      <w:r>
        <w:rPr>
          <w:rFonts w:eastAsia="Times New Roman" w:cs="Times New Roman" w:ascii="Times New Roman" w:hAnsi="Times New Roman"/>
          <w:b/>
          <w:bCs/>
          <w:color w:val="7F7F7F" w:themeColor="text1" w:themeTint="80"/>
          <w:sz w:val="28"/>
          <w:szCs w:val="28"/>
          <w:lang w:val="ro-RO" w:eastAsia="ru-RU"/>
        </w:rPr>
        <w:t>:</w:t>
      </w:r>
      <w:r>
        <w:rPr>
          <w:rFonts w:eastAsia="Times New Roman" w:cs="Times New Roman" w:ascii="Times New Roman" w:hAnsi="Times New Roman"/>
          <w:color w:val="7F7F7F" w:themeColor="text1" w:themeTint="80"/>
          <w:sz w:val="28"/>
          <w:szCs w:val="28"/>
          <w:lang w:eastAsia="ru-RU"/>
        </w:rPr>
        <w:t xml:space="preserve"> </w:t>
      </w:r>
      <w:r>
        <w:rPr>
          <w:rFonts w:eastAsia="Times New Roman" w:cs="Times New Roman" w:ascii="Times New Roman" w:hAnsi="Times New Roman"/>
          <w:b/>
          <w:bCs/>
          <w:color w:val="7F7F7F" w:themeColor="text1" w:themeTint="80"/>
          <w:sz w:val="28"/>
          <w:szCs w:val="28"/>
          <w:u w:val="single"/>
          <w:lang w:val="ro-RO" w:eastAsia="ru-RU"/>
        </w:rPr>
        <w:t xml:space="preserve">Lucrări de construcție Utilități Edilitare (Rețele Inginerești) </w:t>
      </w:r>
      <w:r>
        <w:rPr>
          <w:rFonts w:eastAsia="Times New Roman" w:cs="Times New Roman" w:ascii="Times New Roman" w:hAnsi="Times New Roman"/>
          <w:b/>
          <w:bCs/>
          <w:i/>
          <w:color w:val="7F7F7F" w:themeColor="text1" w:themeTint="80"/>
          <w:sz w:val="28"/>
          <w:szCs w:val="28"/>
          <w:u w:val="single"/>
          <w:lang w:val="ro-RO" w:eastAsia="ru-RU"/>
        </w:rPr>
        <w:t>„Tabăra Militară nr.136”</w:t>
      </w:r>
      <w:r>
        <w:rPr>
          <w:rFonts w:eastAsia="Times New Roman" w:cs="Times New Roman" w:ascii="Times New Roman" w:hAnsi="Times New Roman"/>
          <w:b/>
          <w:bCs/>
          <w:color w:val="7F7F7F" w:themeColor="text1" w:themeTint="80"/>
          <w:sz w:val="28"/>
          <w:szCs w:val="28"/>
          <w:u w:val="single"/>
          <w:lang w:val="ro-RO" w:eastAsia="ru-RU"/>
        </w:rPr>
        <w:t>, Băcioi (etapa I)</w:t>
      </w:r>
    </w:p>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Lotul 2: </w:t>
      </w:r>
      <w:r>
        <w:rPr>
          <w:rFonts w:eastAsia="Times New Roman" w:cs="Times New Roman" w:ascii="Times New Roman" w:hAnsi="Times New Roman"/>
          <w:b/>
          <w:bCs/>
          <w:i/>
          <w:sz w:val="28"/>
          <w:szCs w:val="28"/>
          <w:u w:val="single"/>
          <w:lang w:eastAsia="ru-RU"/>
        </w:rPr>
        <w:t xml:space="preserve">Retele interioare </w:t>
      </w:r>
      <w:bookmarkStart w:id="0" w:name="_GoBack"/>
      <w:bookmarkEnd w:id="0"/>
      <w:r>
        <w:rPr>
          <w:rFonts w:eastAsia="Times New Roman" w:cs="Times New Roman" w:ascii="Times New Roman" w:hAnsi="Times New Roman"/>
          <w:b/>
          <w:bCs/>
          <w:i/>
          <w:sz w:val="28"/>
          <w:szCs w:val="28"/>
          <w:u w:val="single"/>
          <w:lang w:eastAsia="ru-RU"/>
        </w:rPr>
        <w:t>de alimentare cu apa (pe obiecte)</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Obiectele 1.2a și 1.2b</w:t>
      </w:r>
    </w:p>
    <w:tbl>
      <w:tblPr>
        <w:tblW w:w="981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74"/>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527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antitate conform datelor din </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Obiect 1.2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tehnico-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А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90 mm (PE100 PN10 SDR17 d90x5,4mm - intrare)</w:t>
            </w:r>
            <w:r>
              <w:rPr>
                <w:rFonts w:eastAsia="Times New Roman" w:cs="Times New Roman CYR" w:ascii="Times New Roman CYR" w:hAnsi="Times New Roman CYR"/>
                <w:sz w:val="16"/>
                <w:szCs w:val="16"/>
                <w:lang w:eastAsia="ru-RU"/>
              </w:rPr>
              <w:t xml:space="preserve"> </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1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PE100 PN10 SDR17 d90x5,4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t din material plastic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88,5x4,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8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88,5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 (d60x3,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60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60x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1/4" (d42,3x3,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2,3x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 (d48x3,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8x3,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33,5x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3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33,5x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2 1/2"-4"</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88,5x4,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60x3,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42,3x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33,5x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89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89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64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64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8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2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35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35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0 d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din PPR PN10 d20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t din material plastic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 (Element vibroizolant d8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3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vana cu pana cauciucata din fonta d50mm (2buc); clapeta de retinere reversibila NRV EF d50mm; flansa de otel sudata d50mm (4buc); robinet cu trei cai d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uncitor deserv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diam. 50 mm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pana cauciucata din fo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NRV EF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2617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din fonta de presiune d=50-1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3" (Trecere d80x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105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din fonta d80x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prin sudura cap la cap, avind diametrul de 40-75 mm (Trecere PE-Otel d90x8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5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PE-Otel d90x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de capa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Furtun gofrat d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gofrat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Furtun gofrat d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gofrat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Furtun gofrat d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gofrat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2" (Robinet de apa alama d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2" (Robinet de apa alama d4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4" (Robinet de apa alama d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40x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4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4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32x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3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32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in nise (cu rama) (ventil de incendiu 1б1р; piulita de conexiune GM-50 d50mm(2buc); furtun de incendiu d51 L=20,0m); coloana de incendiu PC-50; brat pentru deschiderea ventilul)</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73243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incendiu 1б1р d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2214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conexiune GM-50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pt. racord de refulare, cu d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364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t. hidrant de incendiu, inclusiv tamburul pt. furtu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11125001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antiincendiara (Coloana de incendiu PC-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t. hidrant de incendiu d51 L=20,0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50-65 mm (Vana cu pana cauciucata din fonta d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01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pana cauciucata din fo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50-100 mm (Flansa din otel sudata d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din otel pentru sudur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Т3,Т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 (d60x3,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60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60x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 (d48x3,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8x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1/4" (d42,3x3,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2,3x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33,5x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3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33,5x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1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60x3,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42,3x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33,5x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26,8x2,8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21,3x2,8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64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64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8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2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35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35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6 d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din PPR PN16 d20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t din material plastic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2" (Trecere d20x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10*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din fonta d2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prosop din alama nichelata, bachelita, etc., montat pe perete din zidarie de caramida sau b.c.a., avind 2 puncte de sprijin</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11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pros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2" (Robinet de apa alama d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2" (Robinet de apa alama d4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4" (Robinet de apa alama d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40x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4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4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32x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3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32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25x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2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25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20x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2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2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amestecatoare pt. lavoar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5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terie pentru dus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Robinet pentru udare: robinet de apa alama d15mm (2buc); furtun de cauciuc d15mm, L=10,0m; piulita de racordare(2b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rtun cauciuc L=10m d15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Т3,Т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C1,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2 neplastifiata tip usor(U) pentru canalizare, imbinata prin lipire , montata aparent sau ingropata sub pardoseala, avind diametrul de 110 mm (evacuar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2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SN2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60 mm ( PPR fonoabsorbant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de canalizare PPR  fonoabsorbanta d 160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de canalizare PPR  fonoabsorbanta d 110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 PPR fonoabsorbant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de canalizare PPR  fonoabsorbanta d 50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este 10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pt. closet cu sifon interior, cu rezervor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52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zervor de apa cu accesoriile sale (pretul inclus in complect cu v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5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lutitor pt. rezervor WC,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oltar,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beton (cu sifon de sticl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avoar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pt.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din material plastic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emailat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palator cu picurator (cu un compartiment) emailata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1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dn=1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n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110 mm (cu iesire orizontal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cu iesire orizontal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4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mufelor antiincendiare cu umplere cu mortar in planseu  (Manson antiincendiar  d11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33052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antiincendiar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Sifon de sticla cu dubla tura pentru echipamente de proces poz.1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cu dubla tura d50mm (pentru echipamente de proce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Sifon de sticla cu dubla tura pentru echipamente de proces poz.1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cu dubla tura d50mm (pentru echipamente de proce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soar din  portelan sanitar montat pe perete din beton (cu sifon si robinet de urin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513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soar din portelan sanit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t. pisoar cuclopot cu dn =1/2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4203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pisoar tip butelie cu dn=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t. spalare din material plastic cu dn=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cu iesire vertical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50mm cu iesire vertic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capcana de mirosuri d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cana de mirosuri din polipropilena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25-40 mm (supapa de retinere cu arc, cu schimbator de viteze d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20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retinere cu arc, cu schimbator de viteze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ondul social (ПЗ) * 24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ransport material (ПЗ+Fondul) * 7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pozitare (ПЗ+Fondul+Transp) * 2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irecte ПЗ+НР+ПН+НРШ+ПРШ+Fondul+Transp+Cheltu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 regie (ПЗ+Fondul+Transp+Cheltu) * 14,5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ПЗ+НР+ПН+НРШ+ПРШ+Fondul+Transp+Cheltu+Cheltu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u de deviz (ПЗ+Fondul+Transp+Cheltu+Cheltu) * 6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ehnico-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manometr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8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100 mm (Inchizator bicameral de canalizar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ondul social (ПЗ) * 24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ransport material (ПЗ+Fondul) * 7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pozitare (ПЗ+Fondul+Transp) * 2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irecte ПЗ+НР+ПН+НРШ+ПРШ+Fondul+Transp+Cheltu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 regie (ПЗ+Fondul+Transp+Cheltu) * 76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ПЗ+НР+ПН+НРШ+ПРШ+Fondul+Transp+Cheltu+Cheltu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u de deviz (ПЗ+Fondul+Transp+Cheltu+Cheltu) * 6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u ultrasunete d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ntor de apa cu ultrasunete d50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apa cu sita FVR d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FVR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ОBM-1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OBM-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d80mm cu dispozitiv de actionare electric   Bernard OA6</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d80mm cu dispozitiv de actionare electric   Bernard OA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P-1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ОP-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chizator bicameral de canalizare tip ABC marca HL 715, 2 EPC cu dispozitiv de actionare electric , сu comanda  electric  d110 N=0,15кВт</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hizator bicameral de canalizare tip ABC marca HL 715, 2 EPC cu dispozitiv de actionare electric , сu comanda  electric  d110 N=0,15кВт</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pozitare (ПЗ) * 1,2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Obiect 1.2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Obiect 1.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Lucrari tehnico-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 А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90 mm (PE100 PN10 SDR17 d90x5,4mm - intrar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1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PE100 PN10 SDR17 d90x5,4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t din material plastic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88,5x4,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8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88,5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 (d60x3,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60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60x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1/4" (d42,3x3,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2,3x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 (d48x3,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8x3,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33,5x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3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33,5x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2 1/2"-4"</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88,5x4,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60x3,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42,3x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33,5x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89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89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64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64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8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2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35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35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0 d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din PPR PN10 d20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t din material plastic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 (Element vibroizolant d8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3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vana cu pana cauciucata din fonta d50mm (2buc); clapeta de retinere reversibila NRV EF d50mm; flansa de otel sudata d50mm (4buc); robinet cu trei cai d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uncitor deserv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diam. 50 mm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pana cauciucata din fo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NRV EF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2617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din fonta de presiune d=50-1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3" (Trecere d80x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105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din fonta d80x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prin sudura cap la cap, avind diametrul de 40-75 mm (Trecere PE-Otel d90x8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5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PE-Otel d90x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de capa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Furtun gofrat d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gofrat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Furtun gofrat d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gofrat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Furtun gofrat d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gofrat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2" (Robinet de apa alama d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2" (Robinet de apa alama d4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4" (Robinet de apa alama d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40x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4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4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32x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3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32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in nise (cu rama) (ventil de incendiu 1б1р; piulita de conexiune GM-50 d50mm(2buc); furtun de incendiu d51 L=20,0m); coloana de incendiu PC-50; brat pentru deschiderea ventilul)</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73243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incendiu 1б1р d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2214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conexiune GM-50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pt. racord de refulare, cu d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364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t. hidrant de incendiu, inclusiv tamburul pt. furtu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11125001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antiincendiara (Coloana de incendiu PC-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t. hidrant de incendiu d51 L=20,0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50-65 mm (Vana cu pana cauciucata din fonta d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01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pana cauciucata din fo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50-100 mm (Flansa din otel sudata d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din otel pentru sudur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 Т3,Т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 (d60x3,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60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60x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 (d48x3,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8x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1/4" (d42,3x3,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2,3x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33,5x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3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33,5x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1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60x3,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42,3x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33,5x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26,8x2,8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21,3x2,8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64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64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8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2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35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35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6 d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din PPR PN16 d20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t din material plastic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2" (Trecere d20x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10*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din fonta d2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prosop din alama nichelata, bachelita, etc., montat pe perete din zidarie de caramida sau b.c.a., avind 2 puncte de sprijin</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11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pros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2" (Robinet de apa alama d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2" (Robinet de apa alama d4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4" (Robinet de apa alama d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40x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4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4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32x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3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32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25x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2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25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20x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2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2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amestecatoare pt. lavoar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5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aterie pentru dus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Robinet pentru udare: robinet de apa alama d15mm (2buc); furtun de cauciuc d15mm, L=10,0m; piulita de racordare(2b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rtun cauciuc L=10m d15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Т3,Т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 C1,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2 neplastifiata tip usor(U) pentru canalizare, imbinata prin lipire , montata aparent sau ingropata sub pardoseala, avind diametrul de 110 mm (evacuar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2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SN2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60 mm ( PPR fonoabsorbant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de canalizare PPR  fonoabsorbanta d 160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de canalizare PPR  fonoabsorbanta d 110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 PPR fonoabsorbant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de canalizare PPR  fonoabsorbanta d 50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este 10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pt. closet cu sifon interior, cu rezervor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52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zervor de apa cu accesoriile sale (pretul inclus in complect cu v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5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lutitor pt. rezervor WC,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oltar,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beton (cu sifon de sticl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avoar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pt.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din material plastic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emailat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palator cu picurator (cu un compartiment) emailata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1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dn=1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n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110 mm (cu iesire orizontal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cu iesire orizontal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4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mufelor antiincendiare cu umplere cu mortar in planseu  (Manson antiincendiar  d11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33052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antiincendiar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Sifon de sticla cu dubla tura pentru echipamente de proces poz.1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cu dubla tura d50mm (pentru echipamente de proce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Sifon de sticla cu dubla tura pentru echipamente de proces poz.1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cu dubla tura d50mm (pentru echipamente de proce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soar din  portelan sanitar montat pe perete din beton (cu sifon si robinet de urin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513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soar din portelan sanit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t. pisoar cuclopot cu dn =1/2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4203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pisoar tip butelie cu dn=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t. spalare din material plastic cu dn=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cu iesire vertical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50mm cu iesire vertic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capcana de mirosuri d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cana de mirosuri din polipropilena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25-40 mm (supapa de retinere cu arc, cu schimbator de viteze d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20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retinere cu arc, cu schimbator de viteze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irecte ПЗ+НР+ПН+НРШ+ПРШ+Fondul+Transp+Cheltu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 regie (ПЗ) * 14,5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ПЗ+НР+ПН+НРШ+ПРШ+Fondul+Transp+Cheltu+Cheltu+Cheltu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u de deviz (ПЗ+Cheltu) * 6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irecte ПЗ+НР+ПН+НРШ+ПРШ+Fondul+Transp+Cheltu+Cheltu+Cheltu+Total+Benefi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pozitare (ПЗ) * 2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ransport material (ПЗ) * 7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ondul social (ПЗ) * 24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ehnico-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manometr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8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100 mm (Inchizator bicameral de canalizar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irecte ПЗ+НР+ПН+НРШ+ПРШ+Transp+Cheltu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 regie (ПЗ) * 76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ПЗ+НР+ПН+НРШ+ПРШ+Transp+Cheltu+Cheltu+Cheltu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u de deviz (ПЗ+Cheltu) * 6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irecte ПЗ+НР+ПН+НРШ+ПРШ+Transp+Cheltu+Cheltu+Cheltu+Total+Benefi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pozitare (ПЗ) * 2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ransport material (ПЗ) * 7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u ultrasunete d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ntor de apa cu ultrasunete d50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apa cu sita FVR d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FVR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ОBM-1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OBM-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d80mm cu dispozitiv de actionare electric   Bernard OA6</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d80mm cu dispozitiv de actionare electric   Bernard OA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P-1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ОP-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chizator bicameral de canalizare tip ABC marca HL 715, 2 EPC cu dispozitiv de actionare electric , сu comanda  electric  d110 N=0,15кВт</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hizator bicameral de canalizare tip ABC marca HL 715, 2 EPC cu dispozitiv de actionare electric , сu comanda  electric  d110 N=0,15кВт</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Obiect 1.2b</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Obiect 1.15</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antitate conform datelor din </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A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r>
              <w:rPr>
                <w:rFonts w:eastAsia="Times New Roman" w:cs="Times New Roman CYR" w:ascii="Times New Roman CYR" w:hAnsi="Times New Roman CYR"/>
                <w:sz w:val="16"/>
                <w:szCs w:val="16"/>
                <w:lang w:eastAsia="ru-RU"/>
              </w:rPr>
              <w:t xml:space="preserve"> </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alimentare cu apa montata in sant, cu diametrul de 20, 25, 32, 40, 50, 63 mm. Nota: tipul tevii polietilena si banzii de avertizare se va include conform proiectului( PE100 PN10 d63x3.8)</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1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olietilena PE100 PN10 d63x3.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avert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4400056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pe pneuri U 650 de 48 kw (65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tevilor din PVC, fonta, azbociment, polietilena etc 20-75 mm, de apa potabila dupa montarea si imbinarea, inaintea receptie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ba de presiune a conductelor din polietilena montate in transee pentru retelele de alimentare cu apa si canalizare, cu diametru  pina la 10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4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5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60 x 3,5 mm ... 63,5 x 3,5 mm (Сonducta de otel pentru apa si gaz usoare cu filet rotat d60х3,0 GOST 3262-9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60х3,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i vopsirea conductelor de instalatii cu diametru exterior pina la 60 mm, in 2 straturi, cu vopsele pe baza de ule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rezistent la temperat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tingurilor prin electrofuziune. Imbinarea prin sudura de tip electrofuziune intre teava si fiting (mufe, teu, cot) din polietilena, tevii avind diametrul de 20, 25, 32, 40, 50, 63 mm. Nota: tipul fitingului din polietilena (mufe, teu, cot)  se va include conform proiectului (Тranzitie СТ-РЕ  63х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32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ranzitie СТ-РЕ  63х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Сonducta de otel pentru apa si gaz usoare cu filet rotat d33,5х2,8 GOST 3262-91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3х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33.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6,8x2,8 mm GOST 3262-9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8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0 d15 (d20х2,8)</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Teava PPR РN10 d15 (d20х2,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teava din policlorura de vinil tip greu sau material plastic, avind diametrul de 16 - 11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vi din material plastic,  avind diametrul de 20-75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obinet de apa alama d25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pe perete (cu cutie si rama) (Robinet de incendiu  d50mm inclus -Ventil de incendiu 1Б1р d50-1buc,Piulita de legare d50 ГР-2buc,Furtun de incendiu  d51 L=20,0,Coloana  de incendiu  PC-50-1buc,Brat pentru desciderea ventilul-1buc,Cutie , inclusiv tamburul pt. furtunul de hidrant-1b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73243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incendiu 1Б1р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89741112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legare d50mm ГР</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t. hidrant de incendiu d51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ana  de incendiu       PC-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11125001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 pentru desciderea ventilu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25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 inclusiv tamburul pt. furtunul de hidr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pentru fixarea tevil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Conducta de otel pentru apa si gaz usoare cu filet rotat d21,3x2,8 mm GOST 3262-9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T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Сonducta de otel pentru apa si gaz usoare cu filet rotat d33,5х2,8 GOST 3262-91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3х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33.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Conducta de otel pentru apa si gaz usoare cu filet rotat d21,3x2,8 mm GOST 3262-9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6,8x2,8 mm GOST 3262-9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8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alator incalz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6 d20  (d15)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6  d20(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teava din policlorura de vinil tip greu sau material plastic, avind diametrul de 16 - 11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vi din material plastic,  avind diametrul de 20-75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obinet de apa alama d25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cator pentru lavoar si spalator)</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pentru lavoar si spa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cator cu sensor pentru lavoar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cu sensor pentru 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ПРИ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Furtun gofrat d15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rtun gofrat d15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de gradina, montat in pamint cu diametrul de1/ 2" - 1" (Robinet de udare robinet mixer-1buc,Robinet de apa alama d15-2buc, Furtun din fibre de cauciuc d15mm   L=10,0  m -1buc, Piulita de racordare d50mm - 2b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732425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obinet de udare robinet mixer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1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rtun din fibre de cauciuc d15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89741112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pentru fixarea tevil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in pamint, in exteriorul cladirilor, a tevilor din PVC, de 9 m lungime, etansate cu garnituri de cauciuc, avind diametrul de 125-160 mm(Teava de canalizare din  PVC  DN110 d110 SN2 ( evacuare))</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00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PVC  DN110 d110 SN2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 montata aparent sau ingropata sub pardoseala, avind diametrul de 110 mm (polipropilen)</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10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montata aparent sau ingropata sub pardoseala, avind diametrul de 50 mm(polipropilen)</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5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la inaltime sau semiinaltime, avind sifonul interior tip S (Vas de closet ceramic. complec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de clozet din ceramica  cu rezervor в комплекте</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zidarie de caramida sau b.c.a((Lavoar de ceramica, complect:Sifon de sticl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ывальник  керамический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la inaltime sau semiinaltime, avind sifonul interior tip S (Vas de closet ceramic cu spalare automata pentru persoanele cu dizabilitati complec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de closet ceramic cu spalare automata pentru persoanele cu dizabilitati в комплекте</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Chiuveta pentru 1 compartiment:Sifon)</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uveta pentru 1 comparti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1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dn=1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pt.sustin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n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cot, piesa de curatire, mufa dubla, compensator de dilatatie si reductie) din teava  PVC tip usor (U), montata prin lipire,  avind diametrul de 50 mm (Clapeta de aer d5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223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aer d50mm "UNIPLA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avind diametrul de 10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 avind diametrul de 5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mufelor antiincendiare cu fixare la plafonul planseului cu dibluri (Manson de incendiu d11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330522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de incendiu d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autofiletare zinc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zincate cu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mufelor antiincendiare cu fixare la plafonul planseului cu dibluri (Manson de incendiu d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33052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de incendiu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38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autofiletare zinc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zincate cu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ransportarea materialelor (ПЗ) * 7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lectarea materialelor (ПЗ) * 2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sigurarea sociala si medicala (ПЗ) * 24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ПЗ+НР+ПН+НРШ+ПРШ+Tranfp+Colect+Asigur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 rejie (Total) * 14,5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НР+ПН+НРШ+ПРШ+Total+Cheltu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rficiu de deviz (Total) * 6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Ansamblu de masurare a debitului de apa cu contor cu ultrasunete  15мм)(Contor cu ultrasunete  15 mm-1buc -MONTAREA( costul contorului in Capitotul Costul  utilajului) Vana cu sfera din fonta DN50 -2buc,Clapeta de retinere reversibila  d15mm -1buc,Flanse din otel d=50 mm-4buc, Manometru-1buc, Robinet cu trei cai d15 мм=1buc,Trecere 50х15-1b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uncitor deservire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7300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din fonta DN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lapeta de retinere reversibila  d15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486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 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50х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и для счетчик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15-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flanse pentru montaj pe conducta, avind dimensiunea de 1" - 2" (Filtru de apa cu sita  d15mm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iltru de apa cu sita  d15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40, 50 (Vane  d50 cu dispozitiv de actionare electric   Bernard OA6)</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zincate, diametru 12 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04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vi din otel trase, deformate la cald, cu fateta scoasa, din otel marca 15, 20, 25, diametrul interior 133 mm, grosimea peretelui 4 mm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ransportarea materialelor (ПЗ) * 7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lectarea materialelor (ПЗ) * 2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sigurarea sociale si medicale (ПЗ) * 24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ПЗ+НР+ПН+НРШ+ПРШ+Transp+Colect+Asigur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 rejie (ПЗ) * 76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НР+ПН+НРШ+ПРШ+Total+Cheltu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u de deviz (Total) * 6 %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cu ultrasunete  5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cu ultrasunete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d50 cu dispozitiv de actionare electric   Bernard OA6</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d50 cu dispozitiv de actionare electric   Bernard OA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П-1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67764671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tingator ОП-10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15d7a"/>
    <w:rPr>
      <w:rFonts w:ascii="Tahoma" w:hAnsi="Tahoma" w:cs="Tahoma"/>
      <w:sz w:val="16"/>
      <w:szCs w:val="16"/>
    </w:rPr>
  </w:style>
  <w:style w:type="character" w:styleId="Style15" w:customStyle="1">
    <w:name w:val="Основной шрифт"/>
    <w:uiPriority w:val="99"/>
    <w:qFormat/>
    <w:rsid w:val="00715d7a"/>
    <w:rPr/>
  </w:style>
  <w:style w:type="character" w:styleId="Style16" w:customStyle="1">
    <w:name w:val="Схема документа Знак"/>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Style16"/>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cf52a7"/>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193375"/>
  </w:style>
  <w:style w:type="numbering" w:styleId="NoList3" w:customStyle="1">
    <w:name w:val="No List3"/>
    <w:uiPriority w:val="99"/>
    <w:semiHidden/>
    <w:unhideWhenUsed/>
    <w:qFormat/>
    <w:rsid w:val="00193375"/>
  </w:style>
  <w:style w:type="numbering" w:styleId="NoList4" w:customStyle="1">
    <w:name w:val="No List4"/>
    <w:uiPriority w:val="99"/>
    <w:semiHidden/>
    <w:unhideWhenUsed/>
    <w:qFormat/>
    <w:rsid w:val="004d03c7"/>
  </w:style>
  <w:style w:type="numbering" w:styleId="NoList5" w:customStyle="1">
    <w:name w:val="No List5"/>
    <w:uiPriority w:val="99"/>
    <w:semiHidden/>
    <w:unhideWhenUsed/>
    <w:qFormat/>
    <w:rsid w:val="0097074c"/>
  </w:style>
  <w:style w:type="numbering" w:styleId="NoList6" w:customStyle="1">
    <w:name w:val="No List6"/>
    <w:uiPriority w:val="99"/>
    <w:semiHidden/>
    <w:unhideWhenUsed/>
    <w:qFormat/>
    <w:rsid w:val="00cf52a7"/>
  </w:style>
  <w:style w:type="numbering" w:styleId="NoList7" w:customStyle="1">
    <w:name w:val="No List7"/>
    <w:uiPriority w:val="99"/>
    <w:semiHidden/>
    <w:unhideWhenUsed/>
    <w:qFormat/>
    <w:rsid w:val="00cf52a7"/>
  </w:style>
  <w:style w:type="numbering" w:styleId="NoList8" w:customStyle="1">
    <w:name w:val="No List8"/>
    <w:uiPriority w:val="99"/>
    <w:semiHidden/>
    <w:unhideWhenUsed/>
    <w:qFormat/>
    <w:rsid w:val="00b5494b"/>
  </w:style>
  <w:style w:type="numbering" w:styleId="NoList9" w:customStyle="1">
    <w:name w:val="No List9"/>
    <w:uiPriority w:val="99"/>
    <w:semiHidden/>
    <w:unhideWhenUsed/>
    <w:qFormat/>
    <w:rsid w:val="00383a69"/>
  </w:style>
  <w:style w:type="numbering" w:styleId="NoList10" w:customStyle="1">
    <w:name w:val="No List10"/>
    <w:uiPriority w:val="99"/>
    <w:semiHidden/>
    <w:unhideWhenUsed/>
    <w:qFormat/>
    <w:rsid w:val="00cd2ea9"/>
  </w:style>
  <w:style w:type="numbering" w:styleId="NoList11" w:customStyle="1">
    <w:name w:val="No List11"/>
    <w:uiPriority w:val="99"/>
    <w:semiHidden/>
    <w:unhideWhenUsed/>
    <w:qFormat/>
    <w:rsid w:val="00990f9d"/>
  </w:style>
  <w:style w:type="numbering" w:styleId="NoList12" w:customStyle="1">
    <w:name w:val="No List12"/>
    <w:uiPriority w:val="99"/>
    <w:semiHidden/>
    <w:unhideWhenUsed/>
    <w:qFormat/>
    <w:rsid w:val="005f006a"/>
  </w:style>
  <w:style w:type="numbering" w:styleId="NoList13" w:customStyle="1">
    <w:name w:val="No List13"/>
    <w:uiPriority w:val="99"/>
    <w:semiHidden/>
    <w:unhideWhenUsed/>
    <w:qFormat/>
    <w:rsid w:val="0051157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7</Pages>
  <Words>17028</Words>
  <Characters>97063</Characters>
  <CharactersWithSpaces>113864</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5:00Z</dcterms:created>
  <dc:creator>Tudor Lascu</dc:creator>
  <dc:description/>
  <dc:language>en-US</dc:language>
  <cp:lastModifiedBy>Alex</cp:lastModifiedBy>
  <dcterms:modified xsi:type="dcterms:W3CDTF">2024-09-26T1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