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istem de autodirecție</w:t>
            </w:r>
            <w:bookmarkStart w:id="0" w:name="_GoBack"/>
            <w:bookmarkEnd w:id="0"/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 xml:space="preserve"> pentru troleibuz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pentru reparaţia fuzetei  (pivot, bucsa, rulment 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lentbloc tijei reactiv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l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uctor unghiul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lț tijei de direc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ax tije de direc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transversală tip nou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ţie tijă de direc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ţie tijă de direc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frînei de staționare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sa de eșata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magnetic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sp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faț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magistral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ă electromagnetic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sola cu coloană de direc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canizm volan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3-13T09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6</vt:lpwstr>
  </property>
</Properties>
</file>